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rFonts w:eastAsia="Calibri" w:cs="Calibri"/>
          <w:color w:val="403152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دو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ياض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نتدي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ر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| </w:t>
      </w:r>
      <w:r>
        <w:rPr>
          <w:color w:val="403152"/>
          <w:sz w:val="28"/>
          <w:sz w:val="28"/>
          <w:szCs w:val="28"/>
          <w:rtl w:val="true"/>
        </w:rPr>
        <w:t>أق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وق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إبداع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...................................................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لي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ح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رك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.*)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حَرو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تَق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ك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شوار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ن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اغَ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تكونو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شاهدُ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َنــ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كونو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هَلَ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آستَقبالها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أنت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َذ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متَد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حَي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ت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َنتَم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*,*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َمض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ي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َست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ض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وقف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لــك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حد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َث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ُنا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ثي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ول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خص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ق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نت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خ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آخ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تَست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ج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ز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وق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َمض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ي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َاع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ُ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مُ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فَ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عا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فَ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ُز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كَث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شا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احدا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َث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يا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تست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َبق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وجود</w:t>
      </w:r>
    </w:p>
    <w:p>
      <w:pPr>
        <w:pStyle w:val="Normal"/>
        <w:jc w:val="center"/>
        <w:rPr/>
      </w:pPr>
      <w:r>
        <w:rPr>
          <w:color w:val="403152"/>
          <w:sz w:val="28"/>
          <w:szCs w:val="28"/>
          <w:rtl w:val="true"/>
        </w:rPr>
        <w:t xml:space="preserve">][ </w:t>
      </w:r>
      <w:r>
        <w:rPr>
          <w:color w:val="403152"/>
          <w:sz w:val="28"/>
          <w:sz w:val="28"/>
          <w:szCs w:val="28"/>
          <w:rtl w:val="true"/>
        </w:rPr>
        <w:t>ق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أ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غ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أ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][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و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ورح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دا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وطو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ضب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ا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كاي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دي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أنشود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أي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كو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قي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وترك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ضيا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مزق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ج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دي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وح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شد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ر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مي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أو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ض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حتر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ر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وأخذ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وم</w:t>
      </w:r>
      <w:r>
        <w:rPr>
          <w:color w:val="403152"/>
          <w:sz w:val="28"/>
          <w:szCs w:val="28"/>
          <w:rtl w:val="true"/>
        </w:rPr>
        <w:t xml:space="preserve">. </w:t>
      </w:r>
      <w:r>
        <w:rPr>
          <w:color w:val="403152"/>
          <w:sz w:val="28"/>
          <w:sz w:val="28"/>
          <w:szCs w:val="28"/>
          <w:rtl w:val="true"/>
        </w:rPr>
        <w:t>بالصب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فترك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ا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ض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يا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ي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أحز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أخذ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آخر</w:t>
      </w:r>
      <w:r>
        <w:rPr>
          <w:color w:val="403152"/>
          <w:sz w:val="28"/>
          <w:szCs w:val="28"/>
          <w:rtl w:val="true"/>
        </w:rPr>
        <w:t xml:space="preserve">. </w:t>
      </w:r>
      <w:r>
        <w:rPr>
          <w:color w:val="403152"/>
          <w:sz w:val="28"/>
          <w:sz w:val="28"/>
          <w:szCs w:val="28"/>
          <w:rtl w:val="true"/>
        </w:rPr>
        <w:t>للجر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ورح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دا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ح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فيق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مس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نس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ص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شا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ن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قاء</w:t>
      </w:r>
      <w:r>
        <w:rPr>
          <w:color w:val="403152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مس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نس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أعما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لضياء</w:t>
      </w:r>
      <w:r>
        <w:rPr>
          <w:color w:val="403152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عش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أي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انق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نايا</w:t>
      </w:r>
      <w:r>
        <w:rPr>
          <w:color w:val="403152"/>
          <w:sz w:val="28"/>
          <w:szCs w:val="28"/>
          <w:rtl w:val="true"/>
        </w:rPr>
        <w:t xml:space="preserve">.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م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عد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نس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حزاني</w:t>
      </w:r>
      <w:r>
        <w:rPr>
          <w:color w:val="403152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هت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د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مع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دا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لوم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فغد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ق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ثاني</w:t>
      </w:r>
      <w:r>
        <w:rPr>
          <w:color w:val="403152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ورأ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ؤا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ختن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يهو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هو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ج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حتر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ورأ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حلا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كوى</w:t>
      </w:r>
      <w:r>
        <w:rPr>
          <w:color w:val="403152"/>
          <w:sz w:val="28"/>
          <w:szCs w:val="28"/>
          <w:rtl w:val="true"/>
        </w:rPr>
        <w:t xml:space="preserve">. </w:t>
      </w:r>
      <w:r>
        <w:rPr>
          <w:color w:val="403152"/>
          <w:sz w:val="28"/>
          <w:sz w:val="28"/>
          <w:szCs w:val="28"/>
          <w:rtl w:val="true"/>
        </w:rPr>
        <w:t>تض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وشب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ا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ذوب</w:t>
      </w:r>
      <w:r>
        <w:rPr>
          <w:color w:val="403152"/>
          <w:sz w:val="28"/>
          <w:szCs w:val="28"/>
          <w:rtl w:val="true"/>
        </w:rPr>
        <w:t xml:space="preserve">.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ق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ولق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ض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نت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بيع</w:t>
      </w:r>
      <w:r>
        <w:rPr>
          <w:color w:val="403152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ورح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دا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ونس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حلا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لاش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لشعا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دي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ضب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أ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وا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ي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ع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ر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د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ذ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ب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ق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ضا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ته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ه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ب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أت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ف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تاب؟</w:t>
      </w:r>
      <w:r>
        <w:rPr>
          <w:color w:val="403152"/>
          <w:sz w:val="28"/>
          <w:szCs w:val="28"/>
          <w:rtl w:val="true"/>
        </w:rPr>
        <w:t xml:space="preserve">!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أبد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دع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تاب</w:t>
      </w:r>
      <w:r>
        <w:rPr>
          <w:color w:val="403152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لآ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رح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أ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ري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ق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ستري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أس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ستري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ش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ح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فيق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ضياء</w:t>
      </w:r>
      <w:r>
        <w:rPr>
          <w:color w:val="403152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ورأ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حلا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لاش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فض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فقت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عماق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ونس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ع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أشوا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وغد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ا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ف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ح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لتص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عر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ؤ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شاق</w:t>
      </w:r>
      <w:r>
        <w:rPr>
          <w:color w:val="403152"/>
          <w:sz w:val="28"/>
          <w:szCs w:val="28"/>
          <w:rtl w:val="true"/>
        </w:rPr>
        <w:t>.!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فارو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ويده</w:t>
      </w:r>
      <w:r>
        <w:rPr>
          <w:color w:val="403152"/>
          <w:sz w:val="28"/>
          <w:szCs w:val="28"/>
          <w:rtl w:val="true"/>
        </w:rPr>
        <w:t>..*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*,*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َتس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َث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َواط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مَشا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اخ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ره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ك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َيا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ضع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ق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َم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قَو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ثٌ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ُلط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تذ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ن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ح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اض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ب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ِيرا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طفئ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ي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ست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ف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ق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ي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عي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َمع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تجَ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ت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شتع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عان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وح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تخل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خص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ف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ح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ش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ح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حت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َع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ه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َرك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ع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ق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ر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سَحي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رك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ُب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عد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دهائهُ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خَداع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َرك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قنع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خ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رت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نا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ج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صلح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خص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زَ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خلا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ه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ُج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ود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ي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ري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ن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حا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وض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َسع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تحقي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دن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ك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تق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تَحو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ق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اط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ا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سيط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واط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َا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سيط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ك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تق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إيج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وخ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اض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عا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ع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يلاً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ل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بري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ق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ط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يَق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جر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َات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ل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َط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صا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ح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د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وض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َد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ر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ق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راه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ام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مَث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لق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ر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نس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ري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فك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ـ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نت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ر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تعب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أيوج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ريا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نسي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ذ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نس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م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را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تق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حذ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فاعل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ا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دف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رغ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امح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بُك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في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َو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ق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وي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ذ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َش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ج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َ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فق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لحظ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ذه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َ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َ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درو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صاب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فحي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مَ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َريا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َكر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َ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ك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نسا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د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َتَنف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وكسجي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أيعق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ا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ضمي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ؤ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رد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ائ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اخ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و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د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خض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يا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بح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مم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نف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اختنا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أو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أو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أ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َف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بح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ض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حم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الٍ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وي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ش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ب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ق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بر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ف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ز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ع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ً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ف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وح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عل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د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ما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َمن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مي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ه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وح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عي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خ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ح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رت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ُب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سَ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َرق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في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كت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صو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هَادي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د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د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دَ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َ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ؤي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الهُم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تراك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تق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وجه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جه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فك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ت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ر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سيط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ايا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بعديـ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نو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ف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خ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ح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رت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و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ف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دس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ترا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َط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ح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لو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ستط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ات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ري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ب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عَــاد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ت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ليي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دف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ا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كَت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عَق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واجب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ه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ذ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فس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ا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ج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رض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تَ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عّد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ز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د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عَر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خ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خب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ر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اد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تفسا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سلام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عز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ف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ــزيــز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اد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حذي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ضا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لام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وحت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بالا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قد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س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كف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و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حر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خض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يَا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ك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زي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رو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شو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اد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ستفهام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ا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س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ع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لعب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برو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خا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يل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عب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شك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لع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دا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ب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ت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عان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ي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ع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د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ذا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ع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فُق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و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غرق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و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ه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روح؟؟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وَق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اف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زُجاج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عك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ض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طَبي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ول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َل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اع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</w:rPr>
        <w:t>10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اد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تر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ض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زعلا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تزوو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هوو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تَسم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اض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كر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ا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ل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ل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غ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بع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اض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س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َاد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رد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ر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َب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كَ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خش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أ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يفت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ا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عتَص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ُشت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هَوي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يض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ف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خ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يذك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إيجا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َف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ع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د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ا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لق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ي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م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دني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َع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ب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ن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د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ب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ا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ارد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هزو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مَات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اد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ووو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خ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تشائ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تلقا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إيما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ينح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تس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لامح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تس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غير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صبر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َق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ب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*,*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َن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م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اب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صراً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ألسن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أ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َعر</w:t>
      </w:r>
      <w:r>
        <w:rPr>
          <w:color w:val="403152"/>
          <w:sz w:val="28"/>
          <w:szCs w:val="28"/>
          <w:rtl w:val="true"/>
        </w:rPr>
        <w:t>/</w:t>
      </w:r>
      <w:r>
        <w:rPr>
          <w:color w:val="403152"/>
          <w:sz w:val="28"/>
          <w:sz w:val="28"/>
          <w:szCs w:val="28"/>
          <w:rtl w:val="true"/>
        </w:rPr>
        <w:t>خ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دم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حملا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تط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ؤ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خص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حتَرق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َنا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َر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َناد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أ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عر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ذ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ن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أ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تج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ُطا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فَز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وم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خ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فس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ف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أت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ُ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شت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ا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عصاب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أ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َر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صب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بي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ا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كاس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كا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تَغس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ه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يُخيف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ُرع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ستط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فك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ر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قي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ج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أل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قظ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َجاه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اخ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ع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صم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ر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قي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ُ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فس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ي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غمو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أ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َ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رفت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أ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ائ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ستغ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و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رج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ت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الد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ا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د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الحدي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َوجه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َب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َمس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س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ي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م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تسم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س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ر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و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َادل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بتَسام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صَ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مم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ف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ل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َشت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تسام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تتقو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ل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رتَب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ُ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شك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ب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رُب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ت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ري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ا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فهوو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َو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ظرا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استغر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صرف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شَع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اخ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ش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يَدف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فض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عرف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ذا؟؟</w:t>
      </w:r>
      <w:r>
        <w:rPr>
          <w:color w:val="403152"/>
          <w:sz w:val="28"/>
          <w:szCs w:val="28"/>
          <w:rtl w:val="true"/>
        </w:rPr>
        <w:t xml:space="preserve">,..: </w:t>
      </w:r>
      <w:r>
        <w:rPr>
          <w:color w:val="403152"/>
          <w:sz w:val="28"/>
          <w:sz w:val="28"/>
          <w:szCs w:val="28"/>
          <w:rtl w:val="true"/>
        </w:rPr>
        <w:t>طَ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ي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أ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ف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َو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زَف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رتياح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بو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مُستشف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ارئ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اح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يج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طل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تعش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م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رفض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و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زي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دي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ز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ن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يَج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حَبك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َ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ك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ضَحك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ف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تقو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و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وح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و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ترك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رأ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ي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مل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ت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ت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را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م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ضَر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خَفيف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قو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رأ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اح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ل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تَس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شَقا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عش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ظه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قاو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ُب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يد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جَ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ن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م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ُ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ب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َادل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بتسام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أ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وا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أصغ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تر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ئل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َو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ي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تَوجه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سرع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م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ص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لِ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ريي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ب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مش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طيحي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سموع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ص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م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تاب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تَس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فكي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أكم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تا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د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لنسي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قل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حَداث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َا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جَ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تف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نت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ام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ريق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تَ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ري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تَقط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تف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س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زَف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ضيق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يج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وووو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اش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  <w:r>
        <w:rPr>
          <w:color w:val="403152"/>
          <w:sz w:val="28"/>
          <w:szCs w:val="28"/>
          <w:rtl w:val="true"/>
        </w:rPr>
        <w:t>..*</w:t>
      </w:r>
      <w:r>
        <w:rPr>
          <w:color w:val="403152"/>
          <w:sz w:val="28"/>
          <w:sz w:val="28"/>
          <w:szCs w:val="28"/>
          <w:rtl w:val="true"/>
        </w:rPr>
        <w:t>رَ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خيي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تا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رو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خ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خ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وجه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َ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و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َنرفز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لو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تَصَ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مسَك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صا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ك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نفج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وجه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اخ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عند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ت؟</w:t>
      </w:r>
      <w:r>
        <w:rPr>
          <w:color w:val="403152"/>
          <w:sz w:val="28"/>
          <w:szCs w:val="28"/>
          <w:rtl w:val="true"/>
        </w:rPr>
        <w:t xml:space="preserve">!.. </w:t>
      </w:r>
      <w:r>
        <w:rPr>
          <w:color w:val="403152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ع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ش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رب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َ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رف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ب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و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ث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ت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ف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رف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َرف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رَك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ش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ا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ل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ـــ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أغل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هات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ما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َ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جس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ري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أغمض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بره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ص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تريحَهم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*,*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خَام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صراً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كَض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َ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اكم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بح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ه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ائ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ث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قَ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َ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م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فَو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نشغ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داً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 xml:space="preserve">..: </w:t>
      </w:r>
      <w:r>
        <w:rPr>
          <w:color w:val="403152"/>
          <w:sz w:val="28"/>
          <w:sz w:val="28"/>
          <w:szCs w:val="28"/>
          <w:rtl w:val="true"/>
        </w:rPr>
        <w:t>تدور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لَ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جس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ت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خ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ثالث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ش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ُ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لامح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تس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بيث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لي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عاك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يار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َير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هنــ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و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َل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م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تاخ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يائ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َ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نَفي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كيي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ط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فهم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لبن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والات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يد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</w:rPr>
        <w:t>24</w:t>
      </w:r>
      <w:r>
        <w:rPr>
          <w:color w:val="403152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ـا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ر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ولي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مش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يع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ل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َق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ض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ي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ُرع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ب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لم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َص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ز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مستو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َ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بتسام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حبي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ف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قد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سي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ري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توا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ث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ق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وص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رع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ح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وج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تف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أســ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أك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ساؤ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شَ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ب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سأل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ولف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ا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ئ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جت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نضح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شغو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ب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بيسأ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ن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َوق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ز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حظات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مَ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تُجي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ُبر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قص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و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هم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همٌه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و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صلحت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رد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بتسام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حبي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وال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ب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د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َعد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قصر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ح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ادلَ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بتَسام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حاض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شم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شط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ي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م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اد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َهن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ر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غرف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اي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طب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ُب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وجه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شقيق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كب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شَر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ذه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ؤ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َ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عٌ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زَ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ع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نض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حت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هتم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هتمام</w:t>
      </w:r>
      <w:r>
        <w:rPr>
          <w:color w:val="403152"/>
          <w:sz w:val="28"/>
          <w:szCs w:val="28"/>
          <w:rtl w:val="true"/>
        </w:rPr>
        <w:t xml:space="preserve">!! </w:t>
      </w:r>
      <w:r>
        <w:rPr>
          <w:color w:val="403152"/>
          <w:sz w:val="28"/>
          <w:sz w:val="28"/>
          <w:szCs w:val="28"/>
          <w:rtl w:val="true"/>
        </w:rPr>
        <w:t>اهتم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هتم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نهم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شغا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سأ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َ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ُ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ف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خ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ناس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ثان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د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ُ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ز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لُه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فَت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َ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َش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ط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ل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بي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تستقب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ُرو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غُر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تَ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ضو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تكش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َما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مزو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ح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َات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وجه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اح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ر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تُيقض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..</w:t>
      </w:r>
      <w:r>
        <w:rPr>
          <w:color w:val="403152"/>
          <w:sz w:val="28"/>
          <w:sz w:val="28"/>
          <w:szCs w:val="28"/>
          <w:rtl w:val="true"/>
        </w:rPr>
        <w:t>هز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تف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ف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راا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ا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و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اع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م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ص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ااااد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حَ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نزع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صوت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خ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مو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شمو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خ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ب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با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غ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تس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ف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ر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ي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وووو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َدام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فَت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قو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ج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صح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اص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ضَحك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عوم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هههه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نف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ي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مم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ت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لا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وق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حفلة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ر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بتسام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تفضل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َوجَه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خزان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ل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لا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ص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أخذت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ج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خو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ي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ملا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ين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يشي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ما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ُت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ودا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قد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َزَ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نَ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جَل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جوا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ر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كل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را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تَس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ب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لامت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ف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ش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الع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و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د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ـزين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تَ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ض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خ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شك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جري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تصد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ي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هن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ق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ب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س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ب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ُ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ق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ب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نقد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اخ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كان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هند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َس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ع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ن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ع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تصل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هن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نهد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جه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لا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ص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ل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غ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نا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*,*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رَ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و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نكس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أ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/ </w:t>
      </w:r>
      <w:r>
        <w:rPr>
          <w:color w:val="403152"/>
          <w:sz w:val="28"/>
          <w:sz w:val="28"/>
          <w:szCs w:val="28"/>
          <w:rtl w:val="true"/>
        </w:rPr>
        <w:t>انهي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/ </w:t>
      </w:r>
      <w:r>
        <w:rPr>
          <w:color w:val="403152"/>
          <w:sz w:val="28"/>
          <w:sz w:val="28"/>
          <w:szCs w:val="28"/>
          <w:rtl w:val="true"/>
        </w:rPr>
        <w:t>خ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/ </w:t>
      </w:r>
      <w:r>
        <w:rPr>
          <w:color w:val="403152"/>
          <w:sz w:val="28"/>
          <w:sz w:val="28"/>
          <w:szCs w:val="28"/>
          <w:rtl w:val="true"/>
        </w:rPr>
        <w:t>كُ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شا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م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ع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ث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ـ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قي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ح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ف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كت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َ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رحم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َنه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ئ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أ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ريسَ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فري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ه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ن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ذا؟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ل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ؤلم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ثير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ذ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الٍ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ث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شتك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ُز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لم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ق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تم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دَفن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ا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ل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أرت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ري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َر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ظاف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وساد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نَز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مو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را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د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تص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ل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َجع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نز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ري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ب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فَق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س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ناح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َرح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َ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م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ناح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ل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ح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م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طي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ي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ـأ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أوه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جر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هامه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رهت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َره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و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غي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ثيرا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ف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ف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ري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ف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ذ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كم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َ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ي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ُ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ف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خر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دَخ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َ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ز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ُزن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ل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قل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تاه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موع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ر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ح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رحم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ك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ذ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لمك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أمتَزَجَ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شاع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ختلط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َفاع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ُسيط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ُز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طَاغ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ضعف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أ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َ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فهم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ف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خ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زيد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أ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ق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ش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ب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جع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ل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دي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و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حبو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ره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ته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لا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عتبر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ض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خل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ش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توأ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ي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كسج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ذ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د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وف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هزو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َهزوز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لي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دي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جع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خلي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ف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تسق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امع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بري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َو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قَد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شَو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ب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نف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َدي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ُشاكسا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ن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الد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تعذب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ب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ضن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الم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س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ص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سف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ظ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رد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ل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ُغ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ن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خطأ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َسل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يأ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ز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ُمو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ار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َه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أس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أمت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نام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اع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تَمس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م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قيقت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م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مر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ا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كتف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فين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تَس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حاوو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أ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شقاو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دلوع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ص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د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نز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ب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نر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ث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ألين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كي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لابس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ج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ألين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نتظري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غير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لابس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لا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َوجه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خزان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رج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ين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شم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يشي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ك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شَط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ع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ج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يل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نَظ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نف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رض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س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تس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غ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ُغ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نَز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نحد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ه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ُس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غُر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لو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نَ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ع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فَر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و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ّ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ـ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طل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ن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جناح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سم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سُره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د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َر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لم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ي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ص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َع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كب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كث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دَخ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ُر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َ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صو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اعم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س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َ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اح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ب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للحَظ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صدق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َو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خ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ل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ُرف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َع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طبيع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َ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ُرع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تس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تس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لام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يها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بو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س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وا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خير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ص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لوع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أ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زح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ابا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يص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دل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غ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لع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ل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ك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ام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صَ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ساد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ألين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با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أل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غرو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غا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غ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أ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حاج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فوع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يه؟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م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عرف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ألين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بيب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م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نتو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ثن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نف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كا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ر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حَك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قبت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فشل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ولي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ح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ألين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اااابااا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تسم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ل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أ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حما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خل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ساف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و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افر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خلييي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و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ت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د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خ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عتب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ته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أل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أ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و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بندقــيه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مهم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ش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و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اه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ين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ر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و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هزو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ور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ُك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ساف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تسَمت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حببب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ب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*,*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َن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اع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ثامن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لاً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َق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رأ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ض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سَا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خي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َذه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َ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ُغ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ي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جو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ج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ف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ردد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شَار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ُه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ت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ق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كر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ف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ح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ُعب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ر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ي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ثي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سر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فين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ه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سر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كتو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ديهُ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خبرا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طلقاً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ِير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في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سر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قي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د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ذه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رف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ج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ُريح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تبق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عل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اض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حاض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ق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ر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ريح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ُري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ق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نش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فك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رتَع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س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ث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َفك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َ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وترهُ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خا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و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خف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َك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ذ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ك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َدا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ع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م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و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شا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وابي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أت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تق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ا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أس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َف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َز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عش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رج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س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عَق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ك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نفج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فك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تاح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أل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ظ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ف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فُست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طعت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أس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نَص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ا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َع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لفل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رت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بائ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ذه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اسف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ل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أريك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ُ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ري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بتسام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اب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تسم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ذ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اع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د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را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ستح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ج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ادلت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بتسام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نت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ج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*,*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وَق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رأ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غل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زر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ميص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خي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مع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ري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ت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ه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ع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ٌ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ع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زن؟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ئ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ف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ف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ا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ا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اح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صَد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ُ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ب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جاوز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س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َ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رج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َي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درج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صدي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قاو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ـ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لدل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بأذ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كال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ا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ق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/ </w:t>
      </w:r>
      <w:r>
        <w:rPr>
          <w:color w:val="403152"/>
          <w:sz w:val="28"/>
          <w:sz w:val="28"/>
          <w:szCs w:val="28"/>
          <w:rtl w:val="true"/>
        </w:rPr>
        <w:t>ك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/ </w:t>
      </w:r>
      <w:r>
        <w:rPr>
          <w:color w:val="403152"/>
          <w:sz w:val="28"/>
          <w:sz w:val="28"/>
          <w:szCs w:val="28"/>
          <w:rtl w:val="true"/>
        </w:rPr>
        <w:t>ت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وص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حقي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حي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من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ذه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وم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عَز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ف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نِير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أ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ل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ذه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عَاص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أ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ّحي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نطَل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َف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ح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موا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اخ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ع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خف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عب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ع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حَ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َج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ي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حر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ن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ش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ش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حًو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فح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موع</w:t>
      </w:r>
      <w:r>
        <w:rPr>
          <w:color w:val="403152"/>
          <w:sz w:val="28"/>
          <w:szCs w:val="28"/>
          <w:rtl w:val="true"/>
        </w:rPr>
        <w:t xml:space="preserve">!! , </w:t>
      </w:r>
      <w:r>
        <w:rPr>
          <w:color w:val="403152"/>
          <w:sz w:val="28"/>
          <w:sz w:val="28"/>
          <w:szCs w:val="28"/>
          <w:rtl w:val="true"/>
        </w:rPr>
        <w:t>دَم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نز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د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تحر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ر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و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ح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موع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مر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ر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ث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َحر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ا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ا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قَ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موع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ذا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نت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سح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َن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د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ري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مر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ز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ه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خ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فَاتي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ارت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نَز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َه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مس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قب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 xml:space="preserve">..: </w:t>
      </w:r>
      <w:r>
        <w:rPr>
          <w:color w:val="403152"/>
          <w:sz w:val="28"/>
          <w:sz w:val="28"/>
          <w:szCs w:val="28"/>
          <w:rtl w:val="true"/>
        </w:rPr>
        <w:t>لحظ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اد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ألت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جس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صد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رد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تسائ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عد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ر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ب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حين؟؟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اد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بتسام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ارك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د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و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اج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رفوع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عويد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ز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ص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اع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ج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اد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صغ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ا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قو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ويد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بعد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ز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ن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را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م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زوج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ش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وجت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َ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مواف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ش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س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حظ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ات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ُلو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ُ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رك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حظ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جر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ر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ف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يت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د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*,*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َن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اش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لاً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خَرج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ُرف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تمل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خ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تأ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ُس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ديق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وت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ائ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عيد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جر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ظه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اق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فكك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فك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عق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ستوقف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حد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هات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باه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ديث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طٍ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ق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ال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ه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ك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ن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لاحق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رُك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أن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ط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خ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غموض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ع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عر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َ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ام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يار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سلم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اه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أ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فس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فَض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َي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أحس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ختَيا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ُكران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َك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ُ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ك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ُ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رك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أ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ت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ي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ح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تركن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ط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برو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ذ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ح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َتيج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ا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ست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عواق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َخي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تح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ق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َريب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أغل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هات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وجه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ت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زَف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ي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/ </w:t>
      </w:r>
      <w:r>
        <w:rPr>
          <w:color w:val="403152"/>
          <w:sz w:val="28"/>
          <w:sz w:val="28"/>
          <w:szCs w:val="28"/>
          <w:rtl w:val="true"/>
        </w:rPr>
        <w:t>توت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اخ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تَخل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َخ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ه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كانت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ه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و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لامتُه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د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ري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بق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َتأك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نهُ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َ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َم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امح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خ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رحم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و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ال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كض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تَختبئ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ع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طو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با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آلآ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ئ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ط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خر؟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ا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م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ئ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ث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بدأ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دأ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كو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با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عق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تور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ب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ت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ُ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فَز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كا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ت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تغرا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ش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ق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حا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نزلت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ش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بك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ف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ز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ل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رف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نازل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أمسك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تفي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ش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ه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بك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هم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م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ص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نا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ز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رع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شم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ازله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ذه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رك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نف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رتي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عَد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ك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نَز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ل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َم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جان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ا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ش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ي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يح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بن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عم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شَم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مة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َش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تتخل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وال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َبا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ش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بتسام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سرع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لي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وال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بار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بادل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بتسام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ك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وال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ري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زوج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طل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جو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فل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شم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ضرو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ابتَس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سَمعت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َها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ن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ص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هندي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شَم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ارو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الص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ند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ندي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هف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اد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فوت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سلس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ند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ها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لوة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شَم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ي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ه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ه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وأ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غا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ه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بتسام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تشرفن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*,*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دَ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ل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حتر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ش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ره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حق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غَص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بتس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مع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ف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رف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و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د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َق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ط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تس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لامح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ر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ع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خف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ا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صد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مدو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عجب</w:t>
      </w:r>
      <w:r>
        <w:rPr>
          <w:color w:val="403152"/>
          <w:sz w:val="28"/>
          <w:szCs w:val="28"/>
          <w:rtl w:val="true"/>
        </w:rPr>
        <w:t xml:space="preserve">!! </w:t>
      </w:r>
      <w:r>
        <w:rPr>
          <w:color w:val="403152"/>
          <w:sz w:val="28"/>
          <w:sz w:val="28"/>
          <w:szCs w:val="28"/>
          <w:rtl w:val="true"/>
        </w:rPr>
        <w:t>ه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قت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َم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جناز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ر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ختف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ع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م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م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عابي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ل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ُر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ائ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صَد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ضن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نان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س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ا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اع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مث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مثيل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ر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خلص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رب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ج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ر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كث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َا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برو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سو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و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خري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هم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ناس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َامي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لام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رد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ص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هم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خ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اك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ك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سَ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يق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جان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د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را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خ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عبد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ت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هم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س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ر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غرو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غصب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سيت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س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س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كسي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اد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را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ن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اد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مشي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ص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س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ك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color w:val="403152"/>
          <w:sz w:val="28"/>
          <w:szCs w:val="28"/>
          <w:rtl w:val="true"/>
        </w:rPr>
        <w:t>:</w:t>
      </w:r>
      <w:r>
        <w:rPr>
          <w:color w:val="403152"/>
          <w:sz w:val="28"/>
          <w:sz w:val="28"/>
          <w:szCs w:val="28"/>
          <w:rtl w:val="true"/>
        </w:rPr>
        <w:t>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ع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رف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اد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ضحك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تقد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لا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َرك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راحت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ذهب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ل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ض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م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لتفت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ا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معوه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سَامي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جمعت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سب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ب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ارك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لا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زو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ب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خ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زي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الث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ط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ب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صَدمة</w:t>
      </w:r>
    </w:p>
    <w:p>
      <w:pPr>
        <w:pStyle w:val="Normal"/>
        <w:jc w:val="center"/>
        <w:rPr/>
      </w:pP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صَد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صَدمــــة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آرآ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/ </w:t>
      </w:r>
      <w:r>
        <w:rPr>
          <w:color w:val="403152"/>
          <w:sz w:val="28"/>
          <w:sz w:val="28"/>
          <w:szCs w:val="28"/>
          <w:rtl w:val="true"/>
        </w:rPr>
        <w:t>انتقادك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لسَ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ح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س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ض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طاع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َحم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قَ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با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ض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غ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بَه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ه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وأ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ا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ه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غا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ربط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$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لهي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وا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,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,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بــــا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ثَانــــ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Cs w:val="28"/>
          <w:rtl w:val="true"/>
        </w:rPr>
        <w:t xml:space="preserve">" </w:t>
      </w:r>
      <w:r>
        <w:rPr>
          <w:color w:val="403152"/>
          <w:sz w:val="28"/>
          <w:sz w:val="28"/>
          <w:szCs w:val="28"/>
          <w:rtl w:val="true"/>
        </w:rPr>
        <w:t>للبح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زر،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لق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ق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مال،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لز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تاء،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ح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ز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تغير</w:t>
      </w:r>
      <w:r>
        <w:rPr>
          <w:color w:val="403152"/>
          <w:sz w:val="28"/>
          <w:szCs w:val="28"/>
          <w:rtl w:val="true"/>
        </w:rPr>
        <w:t>. "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قتبس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ُبر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ُبرا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,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ُع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لع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ُدع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د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ُر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أي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ب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و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رَهَ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نفس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فقد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و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شع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اخ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حر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هَ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سٍ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لم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حي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حرُ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ق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ت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اي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ح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حظ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َل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فع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عب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يل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ق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د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رح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ع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اخر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ؤي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هز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ل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نج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آ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ل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رف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نا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عَمي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قو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ع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ثَقي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شع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ضع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د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َظاه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و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واخَلُ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ط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بك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ل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/ </w:t>
      </w:r>
      <w:r>
        <w:rPr>
          <w:color w:val="403152"/>
          <w:sz w:val="28"/>
          <w:sz w:val="28"/>
          <w:szCs w:val="28"/>
          <w:rtl w:val="true"/>
        </w:rPr>
        <w:t>شَوق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/ </w:t>
      </w:r>
      <w:r>
        <w:rPr>
          <w:color w:val="403152"/>
          <w:sz w:val="28"/>
          <w:sz w:val="28"/>
          <w:szCs w:val="28"/>
          <w:rtl w:val="true"/>
        </w:rPr>
        <w:t>عَذاب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م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َو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اخ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َخل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س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كم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د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خد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خد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دريجياً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تَسَ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لام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ه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تسَا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غ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معن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ي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بَع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َع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ل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ضاً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فض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د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غر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ف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زو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و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اه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د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ي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ب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زَو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ق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ك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نفَج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فكَ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ن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نف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نَف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ف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ُ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َدَ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ف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َف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بلهُ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ِير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حر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ل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د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شَ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وجودهُ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داخ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ُجر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َفك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وضعَ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من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َذه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حظ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َ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ول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عَ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نَ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ُ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يأ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َمث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كَ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كم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ت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حَدي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ص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َمث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ّ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ق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َظاه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الدا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دي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آخ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َر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جع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صرف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ف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يل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مُبالاتُه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ه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حر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ح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َعص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بَعيِ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َع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يَس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صدم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ي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م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خرب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ي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اد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ـ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يقب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زو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ط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د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اقَ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رفض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يس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أستفهام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د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يبو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تزوج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حرج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؟</w:t>
      </w:r>
      <w:r>
        <w:rPr>
          <w:color w:val="403152"/>
          <w:sz w:val="28"/>
          <w:szCs w:val="28"/>
          <w:rtl w:val="true"/>
        </w:rPr>
        <w:t xml:space="preserve">! </w:t>
      </w:r>
      <w:r>
        <w:rPr>
          <w:color w:val="403152"/>
          <w:sz w:val="28"/>
          <w:sz w:val="28"/>
          <w:szCs w:val="28"/>
          <w:rtl w:val="true"/>
        </w:rPr>
        <w:t>ويخَلي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جبور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عَاد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ح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ب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ض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يَسا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م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ر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هت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خوا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َ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ا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َم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ر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بر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؟</w:t>
      </w:r>
      <w:r>
        <w:rPr>
          <w:color w:val="403152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َقَد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ُ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بتسام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اركو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تزو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َخلص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اد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زح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تزو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ب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ن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يَس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خري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بن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دو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سك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زوج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ق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أس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زو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صو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قا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زو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ا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يَس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تغرا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ف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ت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اف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ج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ن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؟</w:t>
      </w:r>
      <w:r>
        <w:rPr>
          <w:color w:val="403152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اد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سليك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ر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زاج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لى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ه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كا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" </w:t>
      </w:r>
      <w:r>
        <w:rPr>
          <w:color w:val="403152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" </w:t>
      </w:r>
      <w:r>
        <w:rPr>
          <w:color w:val="403152"/>
          <w:sz w:val="28"/>
          <w:sz w:val="28"/>
          <w:szCs w:val="28"/>
          <w:rtl w:val="true"/>
        </w:rPr>
        <w:t>بعصبي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سا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خرب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ثا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جبر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ا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برو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صلحت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بنا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ولد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َنرف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ُر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صاب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حمد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اقص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هت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شكو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ش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اسب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لَ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ص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ام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ه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ص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ا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ر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جب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ا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رك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هن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خ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غر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تح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ز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ف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تد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فاق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ن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ير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و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َا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نان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ي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تخص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د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فهو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اني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ص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ش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ش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ف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ه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ص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ش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ا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ات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اخل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يقول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اقد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هل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يقول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ا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َنهي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خ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دق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و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عرفو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وقت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ظر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خ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ب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ه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وف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سا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خ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فَت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زر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و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ُلوي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تعب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ب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اني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رت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خ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قا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تاح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جَل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أريك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داخ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ث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صلحت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س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أ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علم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أ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م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بي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,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,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لاَ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ندم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ن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و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َسل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داخ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فَر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سمو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اح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َفس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ي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ف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ُكت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فس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ق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جَ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حت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فَضفض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مـ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مكن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ف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عات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قاط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فَراغ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اخ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وج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ب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جه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وج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خ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سم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قاط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قل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اخ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نب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ائ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وج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عَ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كس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اخ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صليح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ي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سي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وح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ات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ق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تَ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م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اخ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تَسَ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زيفَ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َنا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فَر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عَ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َ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شي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نقَصَ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ا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ر؟</w:t>
      </w:r>
      <w:r>
        <w:rPr>
          <w:color w:val="403152"/>
          <w:sz w:val="28"/>
          <w:szCs w:val="28"/>
          <w:rtl w:val="true"/>
        </w:rPr>
        <w:t xml:space="preserve">! , </w:t>
      </w:r>
      <w:r>
        <w:rPr>
          <w:color w:val="403152"/>
          <w:sz w:val="28"/>
          <w:sz w:val="28"/>
          <w:szCs w:val="28"/>
          <w:rtl w:val="true"/>
        </w:rPr>
        <w:t>هُنا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رهق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ستَيقَظ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رحَان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كمَ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بتس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دئ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ل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شياء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َمس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طفش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َو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ها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طف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نا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اج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فوع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َفشت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تس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براء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ك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هدوء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يج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ك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ش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جواء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هف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مجنون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ب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شَ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ل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ص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ك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ح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غاد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سلام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ص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ي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ي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بالا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و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كا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غاد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ص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و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ج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نن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ب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ج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كلام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بَها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غلت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و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فر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ل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ب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لول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ح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ك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حرو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غ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ما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ل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خط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با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ك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ثان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ا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هار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اص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شم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السب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قدهم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ريج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ال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قي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قا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صب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خل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لاقين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حش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غير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تمع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غاد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نس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ال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وقفَ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و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شح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ا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ط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َوجه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غُرف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ع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اخ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خب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ُنا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صي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تح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تَس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زي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/ </w:t>
      </w:r>
      <w:r>
        <w:rPr>
          <w:color w:val="403152"/>
          <w:sz w:val="28"/>
          <w:sz w:val="28"/>
          <w:szCs w:val="28"/>
          <w:rtl w:val="true"/>
        </w:rPr>
        <w:t>مُجام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روت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سٍ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ون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ا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نشغ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ت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اخ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و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ُبه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ي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عو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غ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ُ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شعر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فكر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َ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رأ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نَظ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نعك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هها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للعَي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ُغ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ج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راء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ْ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ير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ح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عين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فض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لغته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ك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قطا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ل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َف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ضي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غل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ُرف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عا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ا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ها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شمـــس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لَ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َمس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د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ف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هَم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صا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خنو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و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ها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عبر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ي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الفة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َظ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الد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ع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ائه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ح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ي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شي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ج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غَب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برى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يو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ال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عن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ي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تَحم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ر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به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شمو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ل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طل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َكل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اح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أومأ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وجه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ا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رَ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س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ر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ف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سَق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شرو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ليــ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ل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ح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هت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ف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ب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ـ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ج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َن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ــــ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ف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ب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ل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ك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ام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ل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داخ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ع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ف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بُك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ف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ي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بح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حم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ف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ف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توطنا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كب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ز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ت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طف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ريع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ٌك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سيط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مام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تط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َخل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ك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َر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سق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جر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َه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ط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ر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اك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ٌت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تي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ر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َصب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ش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َس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قَل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ُ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ذو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سر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ب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َظا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ئ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ض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تحق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؟</w:t>
      </w:r>
      <w:r>
        <w:rPr>
          <w:color w:val="403152"/>
          <w:sz w:val="28"/>
          <w:szCs w:val="28"/>
          <w:rtl w:val="true"/>
        </w:rPr>
        <w:t xml:space="preserve">! </w:t>
      </w:r>
      <w:r>
        <w:rPr>
          <w:color w:val="40315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بتعد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ا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َصب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حرو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ُ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و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نتا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ُ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ت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َبك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د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جَم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ن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ف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ص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؟</w:t>
      </w:r>
      <w:r>
        <w:rPr>
          <w:color w:val="403152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ض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تفي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شمو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ب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ب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م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ينح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ر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و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جاريها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شَ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بتس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هت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عو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هد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اسي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ضَغط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د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زح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نز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بن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ج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ا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خلص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,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,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صَب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شراق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ي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آم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ي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يو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هب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ن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و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نَسي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ٌنع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يَ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رُب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دا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َصي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رس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امه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ثَامن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باحاً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ُتجمع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ُ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ربع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او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طَع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قد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جان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َ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َوج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ه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ُس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نت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أل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و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َو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ط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لي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خي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ب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ا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َ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ف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أج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و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أل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ستغرا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ب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َم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" </w:t>
      </w:r>
      <w:r>
        <w:rPr>
          <w:color w:val="403152"/>
          <w:sz w:val="28"/>
          <w:sz w:val="28"/>
          <w:szCs w:val="28"/>
          <w:rtl w:val="true"/>
        </w:rPr>
        <w:t>ابو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": </w:t>
      </w:r>
      <w:r>
        <w:rPr>
          <w:color w:val="403152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ف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ل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أج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ريب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بوع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نَساف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ن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َقَو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لام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انزع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م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ش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ج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كر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ك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ما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كت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ظر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كم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د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شا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فهووم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ألين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نَظ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شقيق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معن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" </w:t>
      </w:r>
      <w:r>
        <w:rPr>
          <w:color w:val="403152"/>
          <w:sz w:val="28"/>
          <w:sz w:val="28"/>
          <w:szCs w:val="28"/>
          <w:rtl w:val="true"/>
        </w:rPr>
        <w:t>ر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"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أ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فو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فه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وقَ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الحمد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ب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وجه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غرف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جس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ريك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غمَض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َمت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لم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فهو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دَخ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طر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اب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أل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اج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فوع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وي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بالا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تعرف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دق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دخلين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لين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مت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ألين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رك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خلي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نا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ارك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صب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ف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كنس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نَساف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ومأ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م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َساراً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ص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ف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شكَل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أل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تغرا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غري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طبيع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ل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أ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بد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جَل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ُرس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قا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حبي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طل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ضَحك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ههههه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سلم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ضحك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ههه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صو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ب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اكم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ق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ما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ل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ستح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ث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اطعت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رف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فهم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ولي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الفة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َنهيد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مع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رَج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ذاكر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نت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نس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ا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قط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ح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ل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وج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وا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َا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م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عتق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ل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ل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س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وت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ي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َج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ي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ُ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ا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مك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َص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حر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وجه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غٌر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ارغ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ش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قاع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ق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صم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ري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لاسيك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مسك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تف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وض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وسيق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جتاحَ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غ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رق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إيقاعا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مَ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َهَ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وسيق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صد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وق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دوث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حظ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د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لـ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ع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وجو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خ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ُرف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حظ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َوانٍ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َوع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رو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خا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ْ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دما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وقف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م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ضَحك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اخر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يزا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م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ف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سو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فس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رف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راح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مث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َ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ل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عا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ظ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د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ر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ب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ر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خَرج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طو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تَصد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د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ب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لما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َ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ن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ي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صدقتان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م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صديق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أ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و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ُرد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اخ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تبر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وح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ع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ص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ث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اهـمـ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قَاطع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صَ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ا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غَل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اهمت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ل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ذ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و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وقع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مش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يع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ذه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غرف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كض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ائ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ف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طَر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صَ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ترجي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ُ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خ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تح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خ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بي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ستح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ضر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حَ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مو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د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ي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تح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سو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جَل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سَن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ي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ر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فتح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و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ال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ح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َفش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حَ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قاع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ق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د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يز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ب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مـــــ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فتح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ظ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ال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فتحي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م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َ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فتح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نَظ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بن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عين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امَعت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بري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راء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لتم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ت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م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مس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م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غيرت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موع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تَ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ض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أخ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م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ض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ح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ٌز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رح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زعلا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نت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َس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ظهر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ب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يد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لط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ين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لط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فا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اض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رف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امعتين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عرف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لم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وم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س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ث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يز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ره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اع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رج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ا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مَس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موع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ائن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تمر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نز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و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ث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أ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بحوح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ألين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و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علا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صراح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ألين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ألين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سيز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ظه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و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غد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ش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نصد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فتي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أ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فو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ج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سَحب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د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قو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س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لين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ف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ين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جز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َام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خاطر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,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,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مرآ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آ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خبر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ف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ص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ف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نصح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م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عق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ف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ض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قب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رفض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ج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رف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آ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د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شي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د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رار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عق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ق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ضخ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تَف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كثرم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كري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ره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ُتع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ه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/ </w:t>
      </w:r>
      <w:r>
        <w:rPr>
          <w:color w:val="403152"/>
          <w:sz w:val="28"/>
          <w:sz w:val="28"/>
          <w:szCs w:val="28"/>
          <w:rtl w:val="true"/>
        </w:rPr>
        <w:t>اتع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/ </w:t>
      </w:r>
      <w:r>
        <w:rPr>
          <w:color w:val="403152"/>
          <w:sz w:val="28"/>
          <w:sz w:val="28"/>
          <w:szCs w:val="28"/>
          <w:rtl w:val="true"/>
        </w:rPr>
        <w:t>جَ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ف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ب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عاق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اض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قر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تق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وق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اف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ن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خض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خَض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ن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م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جم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ن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د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وج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واس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ك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نقص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د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ت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ت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نهم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ي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وج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د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غ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اق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راغ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أ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أخ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فراغ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؟</w:t>
      </w:r>
      <w:r>
        <w:rPr>
          <w:color w:val="403152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ُت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ت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شغ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ٌ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ختل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ثير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ُز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فَقد</w:t>
      </w:r>
      <w:r>
        <w:rPr>
          <w:color w:val="403152"/>
          <w:sz w:val="28"/>
          <w:szCs w:val="28"/>
          <w:rtl w:val="true"/>
        </w:rPr>
        <w:t xml:space="preserve">!! </w:t>
      </w:r>
      <w:r>
        <w:rPr>
          <w:color w:val="403152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فُق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ق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ت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أ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أخ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لم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ص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ستط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ض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ق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دي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وج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خش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شَ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ت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رك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بزر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ضَر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ف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صغ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ا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بز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ك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ال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د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ف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بتسام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ا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ب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نت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اب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عند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حقت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وح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فَت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اقل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د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ك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أ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دقائ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ه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ص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فهو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ع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بك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طل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ضحك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فيف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ك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وج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ساف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ي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سَك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ذن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سا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و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د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لم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عليااااا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رك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ش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ضَحك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ف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ا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تزو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فك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كل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تَ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به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رد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بط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رتاح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زو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تفتك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تس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صديق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يادو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عب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ق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ذ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فَت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د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ك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خَير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تزوو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عي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ظ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رد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غرو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ح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زوج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لي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غر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ي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ل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ما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لك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ضَح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َل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عل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و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ح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لك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قو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نز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صلت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علي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يو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ا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فر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اكم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ما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ب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يج؟</w:t>
      </w:r>
      <w:r>
        <w:rPr>
          <w:color w:val="403152"/>
          <w:sz w:val="28"/>
          <w:szCs w:val="28"/>
          <w:rtl w:val="true"/>
        </w:rPr>
        <w:t>!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بت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ز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َ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خ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غر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ل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كين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ر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ل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ساؤ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دو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َس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زح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أ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دا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ت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لاقي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وجه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لي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ر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ن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ضح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ع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زع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علت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ح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د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عر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ع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اض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عل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لٍ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يــــــــــــــــــــــــــــــــ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ص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خ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رج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تنز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يف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َزل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ريق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تأمري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,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,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سادس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صراً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يـار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ل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فسير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زف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حز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تا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ثير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تط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ؤيت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ُر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لز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و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ُع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أخ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ن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افٍ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رك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ح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ُك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ف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ت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يل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استَيقظ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رو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تها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م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نان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ه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تس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تس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في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ُغر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مر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م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ك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ك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ك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عذب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كل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خ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ظ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اكته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بتَس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لم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خ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وأ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لحظ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رك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م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ستغف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ب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و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ب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در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غير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را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ب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ل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رد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ستغف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غرف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ت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َرك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ح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بت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غ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م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وج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ُز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اخل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دَ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ق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َغ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د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اني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عبيييي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فَز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ي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جَل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ض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قو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لامح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ها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زَف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ضيق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خ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ح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ي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لق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اك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اي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ص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تسم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ص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تد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غرف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َرف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تع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كا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دما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د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ح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رف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مسَك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قب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ي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رتج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دخ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نت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نص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حَن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مزق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غر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صاح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كري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فات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اعت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ر</w:t>
      </w:r>
      <w:r>
        <w:rPr>
          <w:color w:val="403152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رف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بح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م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جَل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ر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نتظ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خ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قائ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ُب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ا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/ </w:t>
      </w:r>
      <w:r>
        <w:rPr>
          <w:color w:val="403152"/>
          <w:sz w:val="28"/>
          <w:sz w:val="28"/>
          <w:szCs w:val="28"/>
          <w:rtl w:val="true"/>
        </w:rPr>
        <w:t>سا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ُب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رج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رفز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م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ا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خرج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ضح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فيف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ر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م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و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م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ه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رفز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سيييييييف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بتسم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ل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ه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روح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اجب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حزر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ها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مممم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شخ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ط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و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ب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اكم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ب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يد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لم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تسامت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خت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تسام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دريجي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أخ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َقد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تأمر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أخ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تسام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ختف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ها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تأم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َقد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طوت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رَكض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رت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ضن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س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خ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طو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ش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ضن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ا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أخ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عد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ستَيقظ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كر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ساد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دأ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مو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ز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خ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تياق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,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,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ن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اع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ابع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صراً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َل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هاتف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ل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وت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ؤلم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ي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ذه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أخ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س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قف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َامي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شَمس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قَ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كا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ل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َ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طم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جري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ب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َ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صيغ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أم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جلسي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جَل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ق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ريك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ظ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ع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أخ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ُ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ر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عت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أخ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مع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ا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ائ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ب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قطع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تحج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سَا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بر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َ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قدما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سمع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قو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د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ف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ا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ف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طب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م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ف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فهوو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حد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ج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مبل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وجه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اع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شاع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رو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م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د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ق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كث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بق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تفق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لم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ب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و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ن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ط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رم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ه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م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فو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يــ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تفهام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شم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س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اع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د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لا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ي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د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ائ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ثال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دا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د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مث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ص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بتو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نتو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ب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وق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س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ريح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فر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بحت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ر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ثن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بيت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جاد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بيت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ريح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ريح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تَرك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ائ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خ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ع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وج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اخ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طــــــ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&amp; </w:t>
      </w:r>
      <w:r>
        <w:rPr>
          <w:color w:val="403152"/>
          <w:sz w:val="28"/>
          <w:sz w:val="28"/>
          <w:szCs w:val="28"/>
          <w:rtl w:val="true"/>
        </w:rPr>
        <w:t>حَطــــ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ط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شي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مُتداخل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ا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ي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نكس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ي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ث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ب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/ </w:t>
      </w:r>
      <w:r>
        <w:rPr>
          <w:color w:val="403152"/>
          <w:sz w:val="28"/>
          <w:sz w:val="28"/>
          <w:szCs w:val="28"/>
          <w:rtl w:val="true"/>
        </w:rPr>
        <w:t>عَج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/ </w:t>
      </w:r>
      <w:r>
        <w:rPr>
          <w:color w:val="403152"/>
          <w:sz w:val="28"/>
          <w:sz w:val="28"/>
          <w:szCs w:val="28"/>
          <w:rtl w:val="true"/>
        </w:rPr>
        <w:t>قل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/ </w:t>
      </w:r>
      <w:r>
        <w:rPr>
          <w:color w:val="403152"/>
          <w:sz w:val="28"/>
          <w:sz w:val="28"/>
          <w:szCs w:val="28"/>
          <w:rtl w:val="true"/>
        </w:rPr>
        <w:t>قَي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قي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ه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تط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نز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ي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َج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ؤ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ق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حط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م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ن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لوم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ل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د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ا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اض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قيق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ل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فر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وجه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ل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جانب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ر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ك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ر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فو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س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شَم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س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ري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خلص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صبر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را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ب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ف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ب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ن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ؤ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حيرن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شَم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ر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فض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زوج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طل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ضحك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هههههه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فرغ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سد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ا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يا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فضت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شم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جن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مرا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ظ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ج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خ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ل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شَ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ل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روح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را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خرج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د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ساؤ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هند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را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ناي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وق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شَم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ح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نش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را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طيب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,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,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ليل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خذ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ورا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َزق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جز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غ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ثر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رضي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و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ستح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صي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َم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صدم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يـــن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رَد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فهم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د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جبر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و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تز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يز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لاز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د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خي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ل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م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ال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َ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ز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الك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ا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د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توعبو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ستحي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م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نتــــ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ني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ق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اس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ين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يو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ق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ق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ل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واج</w:t>
      </w:r>
      <w:r>
        <w:rPr>
          <w:color w:val="403152"/>
          <w:sz w:val="28"/>
          <w:szCs w:val="28"/>
          <w:rtl w:val="true"/>
        </w:rPr>
        <w:t xml:space="preserve">!! </w:t>
      </w:r>
      <w:r>
        <w:rPr>
          <w:color w:val="403152"/>
          <w:sz w:val="28"/>
          <w:sz w:val="28"/>
          <w:szCs w:val="28"/>
          <w:rtl w:val="true"/>
        </w:rPr>
        <w:t>م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زو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همو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زو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خلا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ب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رف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ل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زو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تَرك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غُر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خَرج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فَتَ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زر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اكي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ختنا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اخ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مر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بن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با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علم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مر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ط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دي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ثَوانٍ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ق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غ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و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رض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ألين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ــــابــــــــــــــــــ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,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,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فَك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فك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ثير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لي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ستَرخ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رتا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تن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ط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ف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ق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ل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قو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َف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ستع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تَوجه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غر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ا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ر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دخل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و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بتسام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يج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ادل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بتَسام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َ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ررت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تَ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ورا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ف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س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خَذ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ف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مي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َال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َ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واف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زو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,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,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,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مطرو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ع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مساؤ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اع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ض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َح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|~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لهي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وا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اع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&gt;&lt;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Cs w:val="28"/>
          <w:rtl w:val="true"/>
        </w:rPr>
        <w:t xml:space="preserve">][ </w:t>
      </w:r>
      <w:r>
        <w:rPr>
          <w:color w:val="403152"/>
          <w:sz w:val="28"/>
          <w:sz w:val="28"/>
          <w:szCs w:val="28"/>
          <w:rtl w:val="true"/>
        </w:rPr>
        <w:t>البــــــــا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ثال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][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حظات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نوطِ،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هبوطِ،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قوطِ،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فراغ،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ِواءْ</w:t>
      </w:r>
      <w:r>
        <w:rPr>
          <w:color w:val="403152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حظ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ح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أماني،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وت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جاءْ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حظ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ناقضِ،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ص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بيباتُ،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حبُّ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ضدّي</w:t>
      </w:r>
      <w:r>
        <w:rPr>
          <w:color w:val="403152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وتصبح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صائد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ضدّي</w:t>
      </w:r>
      <w:r>
        <w:rPr>
          <w:color w:val="403152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تصبح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–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هود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يعتْ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رش</w:t>
      </w:r>
      <w:r>
        <w:rPr>
          <w:color w:val="403152"/>
          <w:sz w:val="28"/>
          <w:szCs w:val="28"/>
          <w:rtl w:val="true"/>
        </w:rPr>
        <w:t xml:space="preserve">- </w:t>
      </w:r>
      <w:r>
        <w:rPr>
          <w:color w:val="403152"/>
          <w:sz w:val="28"/>
          <w:sz w:val="28"/>
          <w:szCs w:val="28"/>
          <w:rtl w:val="true"/>
        </w:rPr>
        <w:t>ضدّي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حظ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تسكَّع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ُرُ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ز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دي</w:t>
      </w:r>
      <w:r>
        <w:rPr>
          <w:color w:val="403152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أُفكِّ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ك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بض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وانٍ</w:t>
      </w:r>
      <w:r>
        <w:rPr>
          <w:color w:val="403152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فتغد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ا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ديقة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د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ز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بانيِ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َش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لت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ائ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د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رك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ب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َر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َمي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ضع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عق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غي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ربيا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ان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رف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و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لي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وقف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دما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تع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غُر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تَح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غض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جم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دميِ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أن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ضَم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ث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و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ر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"</w:t>
      </w:r>
      <w:r>
        <w:rPr>
          <w:color w:val="403152"/>
          <w:sz w:val="28"/>
          <w:sz w:val="28"/>
          <w:szCs w:val="28"/>
          <w:rtl w:val="true"/>
        </w:rPr>
        <w:t>غَب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َب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"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د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ب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س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ري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ق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ي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د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و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َعر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نو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كض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تَه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دم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جانبه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لـَ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ل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َجل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عَ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؟</w:t>
      </w:r>
      <w:r>
        <w:rPr>
          <w:color w:val="403152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َم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موع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يـ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و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غرفت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ِيزا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عط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و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كض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غرفته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ضَ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و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د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دقيق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دقيقتا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 xml:space="preserve">... </w:t>
      </w:r>
      <w:r>
        <w:rPr>
          <w:color w:val="403152"/>
          <w:sz w:val="28"/>
          <w:sz w:val="28"/>
          <w:szCs w:val="28"/>
          <w:rtl w:val="true"/>
        </w:rPr>
        <w:t>ثلا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قائق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 xml:space="preserve">... </w:t>
      </w:r>
      <w:r>
        <w:rPr>
          <w:color w:val="403152"/>
          <w:sz w:val="28"/>
          <w:sz w:val="28"/>
          <w:szCs w:val="28"/>
          <w:rtl w:val="true"/>
        </w:rPr>
        <w:t>أرب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قائ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ص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َم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ت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بط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دو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لازمه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زَف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راح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ع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ير؟</w:t>
      </w:r>
      <w:r>
        <w:rPr>
          <w:color w:val="403152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د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ع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ح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عب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ألين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وص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غر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ت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و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خَ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ن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زَوج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وَقَ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كا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رك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يع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لوع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ز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ص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ز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غض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تح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حد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فاقَ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وت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د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صَ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ا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رتاحي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ـلم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رتا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ف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و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مو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مو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 xml:space="preserve">...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مو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َرد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دا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ذنيِ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َخل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ما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اخ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سر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ا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رُب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حي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غض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آ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ا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ه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ر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د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مك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َط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َلم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ُس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ناح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طائ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غر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ع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فَ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صب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ري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قو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ر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ج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ُعا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ه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آ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َق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ـع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ذه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تـمس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ط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ري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ُج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كس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َترد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ل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ع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َم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تق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ر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اخ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كو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ل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َدح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سا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خ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ص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سم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لَملمَ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قا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لما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رد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صَ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ٌرتجف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ـا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ص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و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واص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ـس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مع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ى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لم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مع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ل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صدق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فَوض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ُس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ن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طائ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ذا</w:t>
      </w:r>
      <w:r>
        <w:rPr>
          <w:color w:val="403152"/>
          <w:sz w:val="28"/>
          <w:szCs w:val="28"/>
          <w:rtl w:val="true"/>
        </w:rPr>
        <w:t xml:space="preserve">! </w:t>
      </w:r>
      <w:r>
        <w:rPr>
          <w:color w:val="40315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َوات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شَا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تَحج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ر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صب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حل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َح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ضطر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د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قاب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ذ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قاب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قاب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أ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ناقض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مُتناقض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ب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طائ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ها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ف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ه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حَد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نا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سو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بال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رفق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ق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َق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ناس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ك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ح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و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ُ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ح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َ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َح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ُست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الٍ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زَر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رض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صل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زراع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َري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ت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ٌستا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ترو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ذ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ت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ب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ـ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حا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راع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ر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ب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ر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ٌ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اض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حي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كري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تط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غيي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ل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عب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ل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ـو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نه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ظ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َتخل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اخ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عما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طـ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أ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حر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عص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آ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ص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ر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ثل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و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َ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َ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رد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نزعاج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ك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صد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صدقين؟</w:t>
      </w:r>
      <w:r>
        <w:rPr>
          <w:color w:val="403152"/>
          <w:sz w:val="28"/>
          <w:szCs w:val="28"/>
          <w:rtl w:val="true"/>
        </w:rPr>
        <w:t xml:space="preserve">! ..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وأ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ان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ند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وجو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ن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يج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تَند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و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يز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ف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يع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نا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نها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طا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عق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ضر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ل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لق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اي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اد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ت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يي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دَف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خص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َري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هت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فس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اكم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بال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يَك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ح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َل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ر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بن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ي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ح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اسب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ب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ح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كَ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طَعنته</w:t>
      </w:r>
      <w:r>
        <w:rPr>
          <w:color w:val="403152"/>
          <w:sz w:val="28"/>
          <w:szCs w:val="28"/>
          <w:rtl w:val="true"/>
        </w:rPr>
        <w:t xml:space="preserve">! .. </w:t>
      </w:r>
      <w:r>
        <w:rPr>
          <w:color w:val="403152"/>
          <w:sz w:val="28"/>
          <w:sz w:val="28"/>
          <w:szCs w:val="28"/>
          <w:rtl w:val="true"/>
        </w:rPr>
        <w:t>نَع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َعن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و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بي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ك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صاص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أثي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وها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وج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ر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ما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صا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ضر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كاك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غر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دا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ل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شه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ز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عَم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ب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َر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ب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ت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ل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ذوو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و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نَف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ق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ك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خل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داخ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ف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ط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اصب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ه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الٍ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ذ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رد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خارج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خ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نب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ي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د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ا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ح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فظ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سا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س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تماد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ثي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ال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خ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ح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س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س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لع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سد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ثي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خَ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اخ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ُر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ث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ْ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يتك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ه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طريقة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 xml:space="preserve">..: </w:t>
      </w:r>
      <w:r>
        <w:rPr>
          <w:color w:val="403152"/>
          <w:sz w:val="28"/>
          <w:sz w:val="28"/>
          <w:szCs w:val="28"/>
          <w:rtl w:val="true"/>
        </w:rPr>
        <w:t>لا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ا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وف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و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ب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بب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تب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جو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ات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د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رق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سام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م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تَأثي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و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ث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لم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يز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عم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رد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صدم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أل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خربطين؟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َقد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كَلم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خ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فت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وجع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نصد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ك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عا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زع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نجر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يز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طع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ج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ش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ـ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فت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ر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دو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نس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جع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فتحي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ر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ب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ب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حق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صي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جع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جع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وف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د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راجع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غلاط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جع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رف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لق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جو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ف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ر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زيد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ر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ر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افي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ثا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ش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ُب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_ </w:t>
      </w:r>
      <w:r>
        <w:rPr>
          <w:color w:val="403152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نتص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ي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وقَ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دم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رد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عيا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؟</w:t>
      </w:r>
      <w:r>
        <w:rPr>
          <w:color w:val="403152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لم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ك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زو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كفي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صَل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سترخ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س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اهز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زواج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أرد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ريح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بنت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َب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خَرج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غرفت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َم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"</w:t>
      </w:r>
      <w:r>
        <w:rPr>
          <w:color w:val="403152"/>
          <w:sz w:val="28"/>
          <w:sz w:val="28"/>
          <w:szCs w:val="28"/>
          <w:rtl w:val="true"/>
        </w:rPr>
        <w:t>زوجتة</w:t>
      </w:r>
      <w:r>
        <w:rPr>
          <w:color w:val="403152"/>
          <w:sz w:val="28"/>
          <w:szCs w:val="28"/>
          <w:rtl w:val="true"/>
        </w:rPr>
        <w:t xml:space="preserve">" </w:t>
      </w:r>
      <w:r>
        <w:rPr>
          <w:color w:val="403152"/>
          <w:sz w:val="28"/>
          <w:sz w:val="28"/>
          <w:szCs w:val="28"/>
          <w:rtl w:val="true"/>
        </w:rPr>
        <w:t>بقلق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أي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ير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جب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ت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مير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ت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ا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ف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تف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ش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ط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ري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رت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سؤو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تَز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َ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تحد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هاتف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أيا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ا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حا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تسم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ش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ل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د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بط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تَنس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ذ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ك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ف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جاب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خو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 xml:space="preserve">"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ف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ف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ك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يا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سَ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ط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جم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و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ل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ف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ص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شَدني</w:t>
      </w:r>
      <w:r>
        <w:rPr>
          <w:color w:val="403152"/>
          <w:sz w:val="28"/>
          <w:szCs w:val="28"/>
          <w:rtl w:val="true"/>
        </w:rPr>
        <w:t xml:space="preserve">" </w:t>
      </w:r>
      <w:r>
        <w:rPr>
          <w:color w:val="403152"/>
          <w:sz w:val="28"/>
          <w:sz w:val="28"/>
          <w:szCs w:val="28"/>
          <w:rtl w:val="true"/>
        </w:rPr>
        <w:t>هَ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أ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شك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جبر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د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ـ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ٌ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ط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تَراع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ّ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اعٍ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م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ري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ُخب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م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قي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شي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ه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طَل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َف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َ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نو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غل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هات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صَ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م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ظ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ا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شي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ه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شو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َ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تط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غي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جر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يل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ه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شي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شي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ث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رك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اخ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اط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رك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ق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د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د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ج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رس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و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ظ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ثر</w:t>
      </w:r>
      <w:r>
        <w:rPr>
          <w:color w:val="403152"/>
          <w:sz w:val="28"/>
          <w:szCs w:val="28"/>
          <w:rtl w:val="true"/>
        </w:rPr>
        <w:t xml:space="preserve">/ </w:t>
      </w:r>
      <w:r>
        <w:rPr>
          <w:color w:val="403152"/>
          <w:sz w:val="28"/>
          <w:sz w:val="28"/>
          <w:szCs w:val="28"/>
          <w:rtl w:val="true"/>
        </w:rPr>
        <w:t>لـَس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ر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/ </w:t>
      </w:r>
      <w:r>
        <w:rPr>
          <w:color w:val="403152"/>
          <w:sz w:val="28"/>
          <w:sz w:val="28"/>
          <w:szCs w:val="28"/>
          <w:rtl w:val="true"/>
        </w:rPr>
        <w:t>كَلم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تناث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ص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ـَشا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واجه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صَ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فا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ئ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ئ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ص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حد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حد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صلحتهُ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ُ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صلحته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َخص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ًفض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ل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فائد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ُف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ج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ك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ي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لاز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ـ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فين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َ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غر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ف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ذه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اله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عصـ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ي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ائ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ص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ح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ض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دم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ُ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م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ار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يط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مام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ٌصي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َببه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شك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ـ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ح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ي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ري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سي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أي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! </w:t>
      </w:r>
      <w:r>
        <w:rPr>
          <w:color w:val="403152"/>
          <w:sz w:val="28"/>
          <w:sz w:val="28"/>
          <w:szCs w:val="28"/>
          <w:rtl w:val="true"/>
        </w:rPr>
        <w:t>اي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ي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س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دم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راض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ط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لو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ئ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ظي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كا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م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ملو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بخ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غاز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ذ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ا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/ </w:t>
      </w:r>
      <w:r>
        <w:rPr>
          <w:color w:val="403152"/>
          <w:sz w:val="28"/>
          <w:sz w:val="28"/>
          <w:szCs w:val="28"/>
          <w:rtl w:val="true"/>
        </w:rPr>
        <w:t>قات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/ </w:t>
      </w:r>
      <w:r>
        <w:rPr>
          <w:color w:val="403152"/>
          <w:sz w:val="28"/>
          <w:sz w:val="28"/>
          <w:szCs w:val="28"/>
          <w:rtl w:val="true"/>
        </w:rPr>
        <w:t>مم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/ </w:t>
      </w:r>
      <w:r>
        <w:rPr>
          <w:color w:val="403152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ح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ف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ست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ش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شي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صلح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ي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و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/ </w:t>
      </w:r>
      <w:r>
        <w:rPr>
          <w:color w:val="403152"/>
          <w:sz w:val="28"/>
          <w:sz w:val="28"/>
          <w:szCs w:val="28"/>
          <w:rtl w:val="true"/>
        </w:rPr>
        <w:t>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/ </w:t>
      </w:r>
      <w:r>
        <w:rPr>
          <w:color w:val="403152"/>
          <w:sz w:val="28"/>
          <w:sz w:val="28"/>
          <w:szCs w:val="28"/>
          <w:rtl w:val="true"/>
        </w:rPr>
        <w:t>ع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حا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ش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طر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وسائ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خليص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شا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واق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تج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ئت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ملوءت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لو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َ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بيع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خن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ُمي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ي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دن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ح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سَقطت؟</w:t>
      </w:r>
      <w:r>
        <w:rPr>
          <w:color w:val="403152"/>
          <w:sz w:val="28"/>
          <w:szCs w:val="28"/>
          <w:rtl w:val="true"/>
        </w:rPr>
        <w:t xml:space="preserve">! </w:t>
      </w:r>
      <w:r>
        <w:rPr>
          <w:color w:val="403152"/>
          <w:sz w:val="28"/>
          <w:sz w:val="28"/>
          <w:szCs w:val="28"/>
          <w:rtl w:val="true"/>
        </w:rPr>
        <w:t>نع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قط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معــ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ذا؟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يد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حت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و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ف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ضي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صع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ض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اد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هو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غي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ج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غي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ج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حت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تغي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ولاد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ــ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تقبلو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قابلو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رف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قلب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ملو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خي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ثما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غي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خل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ثغر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لاً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د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سام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تَ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لا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أكمل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تأخ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ن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؟؟</w:t>
      </w:r>
      <w:r>
        <w:rPr>
          <w:color w:val="403152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َ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ظر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ق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نعك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افذ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نام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تقد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طو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فيف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رفضت؟</w:t>
      </w:r>
      <w:r>
        <w:rPr>
          <w:color w:val="403152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َ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رد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اف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يو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م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فـو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ك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امــ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ك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خلي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غمَ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يل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ردف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نت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ال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لي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ك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نت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ك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ذ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نت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س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ص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كــفي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قاط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كَلم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ك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خ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القو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ج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ك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ــ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و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رتا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ط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با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لبي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ص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شت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ائ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م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جب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؟َ</w:t>
      </w:r>
      <w:r>
        <w:rPr>
          <w:color w:val="403152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َم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وجع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م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ل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تظاه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ليـ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ك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َـ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نت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م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ش؟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اط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رق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ـ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ـ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رك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ي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شك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جي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ا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در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وج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ريك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وي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يا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رك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ثله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َم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فو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رك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ك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ما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ا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ح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مُ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ستع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رك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اج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اكم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ب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أخ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أخ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سه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صَب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شرا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يد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ساع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ثامن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_ </w:t>
      </w:r>
      <w:r>
        <w:rPr>
          <w:color w:val="403152"/>
          <w:sz w:val="28"/>
          <w:sz w:val="28"/>
          <w:szCs w:val="28"/>
          <w:rtl w:val="true"/>
        </w:rPr>
        <w:t>صباحاً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سل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ع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َ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تَزع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بط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ق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زع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ضو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ض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سا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و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َ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و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غُر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ت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تائ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يهت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نزعاج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ووو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خلو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ن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احت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َلي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ُستح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اع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ما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و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اد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خل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َخد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َ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غط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ه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عل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رك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ج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س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وح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زعج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ويد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سكي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تَس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قاو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صرف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دو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فعا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داً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و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خ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ــخلـي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فت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زعاج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عل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وج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خذ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ساف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ي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ق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يــ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يـــــــــــــ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جَل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ط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ر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جَدي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س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ه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ع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تك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َ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َس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ه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َل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ُرس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قا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يـ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ف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رد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فو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همن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رى؟</w:t>
      </w:r>
      <w:r>
        <w:rPr>
          <w:color w:val="403152"/>
          <w:sz w:val="28"/>
          <w:szCs w:val="28"/>
          <w:rtl w:val="true"/>
        </w:rPr>
        <w:t xml:space="preserve">!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خب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ج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ه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تاه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خ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ج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ضَال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ارد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بالا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ي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ل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رفز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ياد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ص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ل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ك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زوج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سي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و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َ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م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مالاً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أ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ج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و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و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قَ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كس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صل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ع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ق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ع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لم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ص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اغم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ر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ر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ل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حص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كا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سمع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طي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عن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رح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ص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خ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م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ب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ل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اق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ااق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تزو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ش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فرح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ملاي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َك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ـَس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م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مر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لمح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قد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َل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جانب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غَ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د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د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؟</w:t>
      </w:r>
      <w:r>
        <w:rPr>
          <w:color w:val="403152"/>
          <w:sz w:val="28"/>
          <w:szCs w:val="28"/>
          <w:rtl w:val="true"/>
        </w:rPr>
        <w:t xml:space="preserve">!, </w:t>
      </w:r>
      <w:r>
        <w:rPr>
          <w:color w:val="403152"/>
          <w:sz w:val="28"/>
          <w:sz w:val="28"/>
          <w:szCs w:val="28"/>
          <w:rtl w:val="true"/>
        </w:rPr>
        <w:t>ع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ب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م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ـاد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وك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ـا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قع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ك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خ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ثانـ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فهم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د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وعدني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بتَ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خ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َفت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قلم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Cs w:val="28"/>
        </w:rPr>
        <w:t>I Baromeseoom</w:t>
      </w:r>
      <w:r>
        <w:rPr>
          <w:color w:val="403152"/>
          <w:sz w:val="28"/>
          <w:szCs w:val="28"/>
          <w:rtl w:val="true"/>
        </w:rPr>
        <w:t xml:space="preserve"> " </w:t>
      </w:r>
      <w:r>
        <w:rPr>
          <w:color w:val="403152"/>
          <w:sz w:val="28"/>
          <w:sz w:val="28"/>
          <w:szCs w:val="28"/>
          <w:rtl w:val="true"/>
        </w:rPr>
        <w:t>اوعد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"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ضَحك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ههههه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ص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ن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تب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ح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حَضن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شــكر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لــ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كراً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لي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هم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 xml:space="preserve">..: </w:t>
      </w:r>
      <w:r>
        <w:rPr>
          <w:color w:val="403152"/>
          <w:sz w:val="28"/>
          <w:sz w:val="28"/>
          <w:szCs w:val="28"/>
          <w:rtl w:val="true"/>
        </w:rPr>
        <w:t>م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ض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ـالحض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ماع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اا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َقد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ُ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رد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زح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ص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ض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لاث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شتا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ماان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عل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بث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اق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ن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ض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زو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د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</w:rPr>
        <w:t>31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اد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غرو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بتزو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ظ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س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خص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بتزو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فهو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ا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ن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ن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فَدي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ث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تزوج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ل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أش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ب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و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ش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ظ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و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نز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ا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ش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فَر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َس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س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ب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ل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ل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اا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ي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اد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مييييي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يَتب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|~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فَت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تائ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شا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تا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شع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تحر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ي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أس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عبئ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حم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يَ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س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مي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ذ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مام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نعش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غي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لاب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حَم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قيب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خرج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غُر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طع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شا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و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ع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نع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فز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رجت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دَخ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ُر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طعـ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ب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والد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ي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شاط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صب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حلوي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َمير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صب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ر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د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عداد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أ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غ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َك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ص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ُرتق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ار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عااا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ــا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تَ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نشاط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ص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فع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س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تـَس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رح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ف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ظ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اكم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ُ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َص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وقفت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دع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أخ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ا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..</w:t>
      </w:r>
      <w:r>
        <w:rPr>
          <w:color w:val="403152"/>
          <w:sz w:val="28"/>
          <w:sz w:val="28"/>
          <w:szCs w:val="28"/>
          <w:rtl w:val="true"/>
        </w:rPr>
        <w:t>خَرج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سرع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دت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َز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مين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مالاً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الب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ود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ط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تصا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ه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هدي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إي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بتسام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عنيـ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سويل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َلاش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تسام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ئ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ئا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رد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خفو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س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ر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دا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ص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ري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ض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ا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طَو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ري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وض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طاول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ص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ام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ل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ؤ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سا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َفس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اقد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فس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و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اض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ع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ا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</w:rPr>
        <w:t>25</w:t>
      </w:r>
      <w:r>
        <w:rPr>
          <w:color w:val="403152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يح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َم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لق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ص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فه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يا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ت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ص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و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عيش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متَ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النع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ل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َراج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ر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وي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وي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ج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خبأ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ك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يا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طل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ائ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تح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ه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ار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/ </w:t>
      </w:r>
      <w:r>
        <w:rPr>
          <w:color w:val="403152"/>
          <w:sz w:val="28"/>
          <w:sz w:val="28"/>
          <w:szCs w:val="28"/>
          <w:rtl w:val="true"/>
        </w:rPr>
        <w:t>عق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ستو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خاف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ضب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غل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رؤ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ضب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فجوات؟</w:t>
      </w:r>
      <w:r>
        <w:rPr>
          <w:color w:val="403152"/>
          <w:sz w:val="28"/>
          <w:szCs w:val="28"/>
          <w:rtl w:val="true"/>
        </w:rPr>
        <w:t xml:space="preserve">! </w:t>
      </w:r>
      <w:r>
        <w:rPr>
          <w:color w:val="403152"/>
          <w:sz w:val="28"/>
          <w:sz w:val="28"/>
          <w:szCs w:val="28"/>
          <w:rtl w:val="true"/>
        </w:rPr>
        <w:t>ب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ا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خ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هُ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ريحا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َخبران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َ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/ </w:t>
      </w:r>
      <w:r>
        <w:rPr>
          <w:color w:val="403152"/>
          <w:sz w:val="28"/>
          <w:sz w:val="28"/>
          <w:szCs w:val="28"/>
          <w:rtl w:val="true"/>
        </w:rPr>
        <w:t>الم</w:t>
      </w:r>
      <w:r>
        <w:rPr>
          <w:color w:val="403152"/>
          <w:sz w:val="28"/>
          <w:szCs w:val="28"/>
          <w:rtl w:val="true"/>
        </w:rPr>
        <w:t>,</w:t>
      </w:r>
      <w:r>
        <w:rPr>
          <w:color w:val="403152"/>
          <w:sz w:val="28"/>
          <w:sz w:val="28"/>
          <w:szCs w:val="28"/>
          <w:rtl w:val="true"/>
        </w:rPr>
        <w:t>داخ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ز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جزاء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ي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يط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ــ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ــ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ئ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دا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/ </w:t>
      </w:r>
      <w:r>
        <w:rPr>
          <w:color w:val="403152"/>
          <w:sz w:val="28"/>
          <w:sz w:val="28"/>
          <w:szCs w:val="28"/>
          <w:rtl w:val="true"/>
        </w:rPr>
        <w:t>كذ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/ </w:t>
      </w:r>
      <w:r>
        <w:rPr>
          <w:color w:val="403152"/>
          <w:sz w:val="28"/>
          <w:sz w:val="28"/>
          <w:szCs w:val="28"/>
          <w:rtl w:val="true"/>
        </w:rPr>
        <w:t>غ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ُ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ُ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با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تط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فك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جم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فكي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بض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ظاهري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ذا؟</w:t>
      </w:r>
      <w:r>
        <w:rPr>
          <w:color w:val="403152"/>
          <w:sz w:val="28"/>
          <w:szCs w:val="28"/>
          <w:rtl w:val="true"/>
        </w:rPr>
        <w:t xml:space="preserve">! </w:t>
      </w:r>
      <w:r>
        <w:rPr>
          <w:color w:val="403152"/>
          <w:sz w:val="28"/>
          <w:sz w:val="28"/>
          <w:szCs w:val="28"/>
          <w:rtl w:val="true"/>
        </w:rPr>
        <w:t>ومَنْ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لا؟</w:t>
      </w:r>
      <w:r>
        <w:rPr>
          <w:color w:val="403152"/>
          <w:sz w:val="28"/>
          <w:szCs w:val="28"/>
          <w:rtl w:val="true"/>
        </w:rPr>
        <w:t xml:space="preserve">! </w:t>
      </w:r>
      <w:r>
        <w:rPr>
          <w:color w:val="403152"/>
          <w:sz w:val="28"/>
          <w:sz w:val="28"/>
          <w:szCs w:val="28"/>
          <w:rtl w:val="true"/>
        </w:rPr>
        <w:t>اب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ر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ي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قي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زي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نتمي؟</w:t>
      </w:r>
      <w:r>
        <w:rPr>
          <w:color w:val="403152"/>
          <w:sz w:val="28"/>
          <w:szCs w:val="28"/>
          <w:rtl w:val="true"/>
        </w:rPr>
        <w:t xml:space="preserve">! </w:t>
      </w:r>
      <w:r>
        <w:rPr>
          <w:color w:val="403152"/>
          <w:sz w:val="28"/>
          <w:sz w:val="28"/>
          <w:szCs w:val="28"/>
          <w:rtl w:val="true"/>
        </w:rPr>
        <w:t>س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أ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ي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أ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داً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ل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بك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ق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شك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فكي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أخذ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ي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ي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ز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ز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حظ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فر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َغ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خت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ُرع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ب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ُز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َغ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ما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ه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ـ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ك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وم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فكي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ُرهق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م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فك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تنس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تع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ل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سي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عوب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سي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ح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إل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خلاق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رز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وئ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إ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إعس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يس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فز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إل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ئ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لـ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طيئ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عفو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ن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ج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ّ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أوس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إل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فق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فاق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أ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اجا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ف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إل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جر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ذاب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إن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س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ٌ</w:t>
      </w:r>
      <w:r>
        <w:rPr>
          <w:color w:val="40315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ل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ٌ</w:t>
      </w:r>
      <w:r>
        <w:rPr>
          <w:color w:val="403152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ائ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ٌ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خض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إل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ذق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ع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فو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لٌ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نا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نف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إل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نو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از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ط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عت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صفح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ن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ج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ّ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أوس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ُ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تاسع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باح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دو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_ </w:t>
      </w:r>
      <w:r>
        <w:rPr>
          <w:color w:val="403152"/>
          <w:sz w:val="28"/>
          <w:sz w:val="28"/>
          <w:szCs w:val="28"/>
          <w:rtl w:val="true"/>
        </w:rPr>
        <w:t>بر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ا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شغ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ف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نت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شعر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ن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و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ُ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ن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دو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ائد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رس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ردف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حم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بالاذ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مستشفى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وقـَ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كلمتين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ب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فض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 xml:space="preserve">" </w:t>
      </w:r>
      <w:r>
        <w:rPr>
          <w:color w:val="403152"/>
          <w:sz w:val="28"/>
          <w:sz w:val="28"/>
          <w:szCs w:val="28"/>
          <w:rtl w:val="true"/>
        </w:rPr>
        <w:t>رفضت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رفضــ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‘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َب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َم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سا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ذ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عاد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فاؤ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فر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ثن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نس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وفق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ي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انه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ـم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سيار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وجهت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ساس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ستشف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احسا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م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ُب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كا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رف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ك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ت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فض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ر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زو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َخل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ه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طرق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تَس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تسام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ئ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ئـ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بي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ـَل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تتزو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ر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خ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شَ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َز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ك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بق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ف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قضائ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قي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ريا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اح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تغل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ما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جم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شف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ص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ا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ا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ص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مُستشف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رَ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ار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كا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خص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وجه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دا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بتَس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زي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لامح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هادئ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اد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طري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اد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را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صباح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فع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ج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خلا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و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ذك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ر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واق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حت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نك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كنس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زواج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عت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سو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ف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تفي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و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فض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م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و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ضحك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هههه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د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س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جتماع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را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م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م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ش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الف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َ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ثن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غُر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جتما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طب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ل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رس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ار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فك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ي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ل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َيقظ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ثن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ك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سموع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م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د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فتيا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شوف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وي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ب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ن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خ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ما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لتَه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خرى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ل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ل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تَشابه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الجم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ثق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رص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مليو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جَا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نق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ا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ق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ق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ت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لا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س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ي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ظ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َم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في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قو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ولي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َت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فو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نصد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ضمن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شب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ل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ض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َم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ثن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ل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ظهرهم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بد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تغز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ا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هت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شغ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اخذ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نو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نوب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ش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فَت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صَد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م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سم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نز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ح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دخ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ن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س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كت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بي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تَ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خر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وجه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َجلس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ضَح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فو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ههههه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صد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ط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به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ك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ستشف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دكت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تَ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ن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سك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سلم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م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َ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غف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أ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ؤا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را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تفض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كَبي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شك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سم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لتز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ي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حجب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برو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طبع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ام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و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جيب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را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ص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كوو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ضَر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ف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تدائ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ك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مد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ش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هب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زياد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د</w:t>
      </w:r>
      <w:r>
        <w:rPr>
          <w:color w:val="403152"/>
          <w:sz w:val="28"/>
          <w:szCs w:val="28"/>
          <w:rtl w:val="true"/>
        </w:rPr>
        <w:t>.</w:t>
      </w:r>
      <w:r>
        <w:rPr>
          <w:color w:val="403152"/>
          <w:sz w:val="28"/>
          <w:sz w:val="28"/>
          <w:szCs w:val="28"/>
          <w:rtl w:val="true"/>
        </w:rPr>
        <w:t>خلدون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صب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ي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ك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صب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كتو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د</w:t>
      </w:r>
      <w:r>
        <w:rPr>
          <w:color w:val="403152"/>
          <w:sz w:val="28"/>
          <w:szCs w:val="28"/>
          <w:rtl w:val="true"/>
        </w:rPr>
        <w:t>.</w:t>
      </w:r>
      <w:r>
        <w:rPr>
          <w:color w:val="403152"/>
          <w:sz w:val="28"/>
          <w:sz w:val="28"/>
          <w:szCs w:val="28"/>
          <w:rtl w:val="true"/>
        </w:rPr>
        <w:t>خلدون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طبع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رف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فض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خ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طب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ستشف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معت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سب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ف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ي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طل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ش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طبي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خت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ك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ئي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فع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سب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خت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فض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ب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واث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ش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تَ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دا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ستشف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را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اضا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غل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كَ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م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ا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أكم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ديث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الدكت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سؤ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ف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كت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ـ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لو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جتما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ذكرو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" </w:t>
      </w:r>
      <w:r>
        <w:rPr>
          <w:color w:val="403152"/>
          <w:sz w:val="28"/>
          <w:sz w:val="28"/>
          <w:szCs w:val="28"/>
          <w:rtl w:val="true"/>
        </w:rPr>
        <w:t>حي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رض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ولو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هد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در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نقذ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رض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ل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" .. </w:t>
      </w:r>
      <w:r>
        <w:rPr>
          <w:color w:val="403152"/>
          <w:sz w:val="28"/>
          <w:sz w:val="28"/>
          <w:szCs w:val="28"/>
          <w:rtl w:val="true"/>
        </w:rPr>
        <w:t>قَ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رس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خل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جتماع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زَف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ضيق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و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ال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و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د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سؤ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فع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َز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رح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فر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فر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ستاه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طفش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ل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َغ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ن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يع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ع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َر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بتسام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خ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فع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فع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س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خ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شغل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كَ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تسلام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وف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استراح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لـا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َجه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ُخ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ستشف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ق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ديقت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دُفع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نت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سؤ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ل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س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و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ضي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ن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رفض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سو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ي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قد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سؤو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ألم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طفش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غ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و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َفش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ظرنا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يج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و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ص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كت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كَبي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صب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ك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صب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كتوو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كَ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جدي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شوفو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سؤ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بع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ب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شا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شك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عو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ص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ا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رك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فهو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ك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فهو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لبة</w:t>
      </w:r>
      <w:r>
        <w:rPr>
          <w:color w:val="403152"/>
          <w:sz w:val="28"/>
          <w:szCs w:val="28"/>
          <w:rtl w:val="true"/>
        </w:rPr>
        <w:t xml:space="preserve">" </w:t>
      </w:r>
      <w:r>
        <w:rPr>
          <w:color w:val="403152"/>
          <w:sz w:val="28"/>
          <w:sz w:val="28"/>
          <w:szCs w:val="28"/>
          <w:rtl w:val="true"/>
        </w:rPr>
        <w:t>نش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لتزم</w:t>
      </w:r>
      <w:r>
        <w:rPr>
          <w:color w:val="403152"/>
          <w:sz w:val="28"/>
          <w:szCs w:val="28"/>
          <w:rtl w:val="true"/>
        </w:rPr>
        <w:t xml:space="preserve">": </w:t>
      </w:r>
      <w:r>
        <w:rPr>
          <w:color w:val="403152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رفو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سمائك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ـَ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داهُم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ؤ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َ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اط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ل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ق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رفو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م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َ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سموع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ايع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رهـ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َم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تكره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ن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اطع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يج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ش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مـ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َ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زح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تصدق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ك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كل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غَمض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و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ثوانٍ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تح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ق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م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فو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كَل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ر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س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َلو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ا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بع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كَبي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تظ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ا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قف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م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يَج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ريج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َم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ســم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د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ألمــاس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أش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جمو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ردف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نتو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كونو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طوارئ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اسعا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اش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ؤ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جان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تَروحو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دكت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ني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طل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تنف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كو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فه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لكَ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كت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ذه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َر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اب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ا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ع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سو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َقيت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و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ثلاثي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ري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كون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ساعد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أ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ستقب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رف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كا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سَ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ساعد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ـ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ألم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كون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َوجه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م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مل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كَ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م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ا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و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سكافي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فَت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خف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ذ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نَــع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برو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معت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امي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لم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بر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ال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ع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د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ش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ج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خ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انبي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اسي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شتغ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نف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أم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فهو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جي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سكاف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كت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ف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وح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شغل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ذه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مت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كلم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فهو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ستغل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ام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أم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خ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نتف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ه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غض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د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جدي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سم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َماق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ص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مَن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غمض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عد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انيت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فتحه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َوه</w:t>
      </w:r>
      <w:r>
        <w:rPr>
          <w:color w:val="403152"/>
          <w:sz w:val="28"/>
          <w:szCs w:val="28"/>
          <w:rtl w:val="true"/>
        </w:rPr>
        <w:t xml:space="preserve">!, </w:t>
      </w:r>
      <w:r>
        <w:rPr>
          <w:color w:val="403152"/>
          <w:sz w:val="28"/>
          <w:sz w:val="28"/>
          <w:szCs w:val="28"/>
          <w:rtl w:val="true"/>
        </w:rPr>
        <w:t>المنظـر</w:t>
      </w:r>
      <w:r>
        <w:rPr>
          <w:color w:val="403152"/>
          <w:sz w:val="28"/>
          <w:szCs w:val="28"/>
          <w:rtl w:val="true"/>
        </w:rPr>
        <w:t xml:space="preserve">!! </w:t>
      </w:r>
      <w:r>
        <w:rPr>
          <w:color w:val="403152"/>
          <w:sz w:val="28"/>
          <w:sz w:val="28"/>
          <w:szCs w:val="28"/>
          <w:rtl w:val="true"/>
        </w:rPr>
        <w:t>ذ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قط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مي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اخ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َ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نز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ق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ائ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ت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ا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جَس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ح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رض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تأ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كس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وس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د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سَب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ك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َك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َك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ولها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تسأ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ثير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ائد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ساؤ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َذ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و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هو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وجه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غُرف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خ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وض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هو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كتب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تَش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ل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ا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ق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دخ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د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ي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ل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د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زر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حم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ألم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" </w:t>
      </w:r>
      <w:r>
        <w:rPr>
          <w:color w:val="403152"/>
          <w:sz w:val="28"/>
          <w:sz w:val="28"/>
          <w:szCs w:val="28"/>
          <w:rtl w:val="true"/>
        </w:rPr>
        <w:t>مغر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يه</w:t>
      </w:r>
      <w:r>
        <w:rPr>
          <w:color w:val="403152"/>
          <w:sz w:val="28"/>
          <w:szCs w:val="28"/>
          <w:rtl w:val="true"/>
        </w:rPr>
        <w:t xml:space="preserve">": </w:t>
      </w:r>
      <w:r>
        <w:rPr>
          <w:color w:val="403152"/>
          <w:sz w:val="28"/>
          <w:sz w:val="28"/>
          <w:szCs w:val="28"/>
          <w:rtl w:val="true"/>
        </w:rPr>
        <w:t>حاض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كبي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يو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ال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نع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سا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بر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كث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تَز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َ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تك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طأ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اد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ش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تَجل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َلفا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ُشاه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س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يل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ي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تشابه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زو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ت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ي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تشابهة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حظ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َو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َقي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بح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تع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فك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ائ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ف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م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ُ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م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حتَ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ف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َ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ائد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ي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ر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ل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ج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ري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ر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ضَحك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َخر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ـ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ح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قد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ز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ح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ا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لك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لك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تحق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دع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" </w:t>
      </w: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"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؟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قاب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ر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قاب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غ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قابله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ج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َل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رب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ت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ص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خ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ر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حد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ستيقظ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قيق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اسف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توجه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اسف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كا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َسك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لد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ستمت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حَدي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ام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َهن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مل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ش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اقص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وف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ث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و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وجه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فَت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سع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هن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سا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وي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هن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ل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ا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ص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ب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خد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ج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وصل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َز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فض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لبز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ز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طرد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ص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فه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ريق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هن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شَ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ت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شوف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ف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شوف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غاد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هن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نقل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س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اس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َ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مزح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ر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رف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ن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غا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ل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ي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هن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ص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اي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ه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مرا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ج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أ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ر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اب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مز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َلابس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س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طَي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ت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شَم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ــ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ا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ط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ق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ق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هن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ب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التفت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مَهنــ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لم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س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ا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نَز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ح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تع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خان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رفَ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براء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اس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ا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َز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ستو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َب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د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عا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ي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حديقه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ضَحك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ههههههه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جان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جان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س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ص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بي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مد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ش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أ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عشر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جَل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ريك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هن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رف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ا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شَ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في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ر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فل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غا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رفز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خس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خ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زي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ب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شَ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ق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غدوش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ه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س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و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بو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وأم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فه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وأم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فهم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فهمو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حس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ام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ع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تاج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س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س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ساف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بي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اخ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عط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عم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جاوزو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دمت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نت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د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نس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ر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وعد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ه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ر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ا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اعت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ج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د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نصد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در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ص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رم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ه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ض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عل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ترا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بي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ث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و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ه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عد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تع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يا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صدق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ن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غرف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اتبي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ا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اتبين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غا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ف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باي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روح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شَم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خب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ج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تَوجه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غر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َر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ُ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أم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دف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مس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شَمس</w:t>
      </w:r>
      <w:r>
        <w:rPr>
          <w:color w:val="403152"/>
          <w:sz w:val="28"/>
          <w:szCs w:val="28"/>
          <w:rtl w:val="true"/>
        </w:rPr>
        <w:t>:</w:t>
      </w:r>
      <w:r>
        <w:rPr>
          <w:color w:val="403152"/>
          <w:sz w:val="28"/>
          <w:sz w:val="28"/>
          <w:szCs w:val="28"/>
          <w:rtl w:val="true"/>
        </w:rPr>
        <w:t>بَ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ب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اده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أغل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تا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طَ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أخر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غد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ستَغر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ذ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ظام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خَرج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ت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بايت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َجا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نم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اد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تَسم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نمش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َوجه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ب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م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ثن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طَريق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غاد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شكراً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تَفت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ش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رد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بتسام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در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و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ض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بح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ادل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بتسام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بالغ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اي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هم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اهل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ه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خ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غاد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ع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تزوج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ع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ظ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تس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تس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انبي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ياد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مش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د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ا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ااا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ير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َز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يو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ير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أكم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ادي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َ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ل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َش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ُب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اعة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ستَلق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ريك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يض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غمَ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ين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َر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َب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َ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خ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م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ثَامن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باحاً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ل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فط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ز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خي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ل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َ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وق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ار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ه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فَ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دن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ف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شغ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ف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ُر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مي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نز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اخ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َجع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أ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ص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كب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خب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ع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َ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تط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ق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صَرف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وج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َحر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فائ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ف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ي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وج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اقفة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ألين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َواف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بو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يص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عو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ف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تَركت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وجَه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غَرفتها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دَخ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أغلقَ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كأ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جس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جا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عباء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ز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مو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ص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ن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طو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رت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دقي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لمات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رد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سام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Cs w:val="28"/>
          <w:rtl w:val="true"/>
        </w:rPr>
        <w:t>*</w:t>
      </w:r>
      <w:r>
        <w:rPr>
          <w:color w:val="403152"/>
          <w:sz w:val="28"/>
          <w:sz w:val="28"/>
          <w:szCs w:val="28"/>
          <w:rtl w:val="true"/>
        </w:rPr>
        <w:t>انانيه</w:t>
      </w:r>
      <w:r>
        <w:rPr>
          <w:color w:val="403152"/>
          <w:sz w:val="28"/>
          <w:szCs w:val="28"/>
          <w:rtl w:val="true"/>
        </w:rPr>
        <w:t xml:space="preserve">* </w:t>
      </w:r>
      <w:r>
        <w:rPr>
          <w:color w:val="403152"/>
          <w:sz w:val="28"/>
          <w:sz w:val="28"/>
          <w:szCs w:val="28"/>
          <w:rtl w:val="true"/>
        </w:rPr>
        <w:t>اكً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ل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رد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اخ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ل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ز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خل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عماق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ج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ع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ٌ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خَص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هب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ر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ـَيف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ن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ق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ق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اض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اض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ائ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َ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حَ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ط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وراق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مز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لتص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اب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ب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ت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ع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ر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تط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دي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ض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كبت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لـ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اخ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نز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اف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نز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ح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نز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و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َ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ذ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حد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نز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نز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حس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ُلَم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ق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َعذ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ستط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ريح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ي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وجه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سري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غمَض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تعب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َحاو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ن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عَ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أ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س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َ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حمة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ٌر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طَعام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صَ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خي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ات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نفَ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ضطر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ق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رتخ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لسُ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قو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ك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خي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ا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تمر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تناقَض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ق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َغ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كث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َث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َ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َف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دل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مك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صي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يهَ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ليل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َقَ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كا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َ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خارج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أل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و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ختَ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جه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لش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لك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خَ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لم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َ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كان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حم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َق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والدت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ألين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ص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أ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ع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تخلص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د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َ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شوفي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ع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ع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ي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لحظ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اخ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عط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حت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فك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ت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و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و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ب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قَت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تَمتم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~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واقع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ف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ت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؟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عا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َذاب؟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َ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َف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ر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َ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س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ـأ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َكم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هوي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تعد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سأ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جا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ال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َشاعر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َلوب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ُلط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سيط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ِ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شا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ٌك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َ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عَك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حي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صب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ضَجِي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شا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تمع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ثنَ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ع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ط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لي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ستَيقظ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أم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َاد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ـ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م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سيز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قع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َس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ـَ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وَق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هدو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َا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بتـس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دئ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ك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را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اخ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حد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ق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لب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اخل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غَ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هدو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وج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فا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ضطر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وف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فر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ص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جه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هَو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حي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 xml:space="preserve">..: </w:t>
      </w:r>
      <w:r>
        <w:rPr>
          <w:color w:val="403152"/>
          <w:sz w:val="28"/>
          <w:sz w:val="28"/>
          <w:szCs w:val="28"/>
          <w:rtl w:val="true"/>
        </w:rPr>
        <w:t>وَقعــي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رَف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ق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ع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عَي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شتا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تله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ق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ل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سَك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َ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رتَج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َوانٍ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أ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َفت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د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ـ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َ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قـَ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ردف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َيج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عرف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ب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ق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قس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ال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خ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رتـَس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تس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ب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ُغ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أقتر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مس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س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َوز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ب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ركيني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قَب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د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ف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لو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و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مَجل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دف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ب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ين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قو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تبيـ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د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وف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خايــف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خارج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غرف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شكله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أ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تغرا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صد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كَت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تسامت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ب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جي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ثامن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ل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_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ستشفى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جَل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ُرسي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ســ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ظي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كبي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سبحا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ر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حو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ـ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تزو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صدق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تش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و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هو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را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تصدق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ب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طب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تغرا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قصد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كَ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أيي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صحي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ف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ب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ري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شبه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ـث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اكَ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ساؤ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ص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كرت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ذ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ـ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ه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فق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قي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َرا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خ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قا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دَ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شرو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يَ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ق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أ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َلب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كـ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وضوع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سكي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غف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ل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بي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ر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فع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ج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سويلها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كـبي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ويت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وقَ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كمـ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ي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شو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خ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ب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خري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سكي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ح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تاح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برو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ت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دخ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لقا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ن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َرا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ديقا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عند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مشي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حت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قي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وف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ر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د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ثنان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بالجه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ُخ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ضَ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و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ص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رفز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ي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هو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ل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اق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ت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م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ههههه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اس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تحمس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طب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لما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َص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د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سَم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ناا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يج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جنب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حت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راخ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كي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َم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م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ي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عند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نا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ضرب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ف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ج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َ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ما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شوف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ع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س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عيو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ب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اس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سود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شر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ملوح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اطع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ل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صدين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سم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قص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شوفي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و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و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ن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طل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ضحك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فيف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ههه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خربط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شوفي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و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و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ي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ما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عذر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ف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بي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َ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ن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طـَاو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َك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و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يـ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ت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ن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يم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َ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ـن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ؤى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حي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َ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خ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ي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خص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ي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اج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فوع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صدي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ؤ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بث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قص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ضَغط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ُل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َص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رك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ُرس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وق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اردف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س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با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و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ذكر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َ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ك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طن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م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ير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رؤ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رفز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صد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ألما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عا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ص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عا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صو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ق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ا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غي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ب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ستح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ستع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سَ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ي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غ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ع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طل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وف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ر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ذه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َو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غ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ا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س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وق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وت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كبي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حس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ي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ج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ي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ع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وَح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بي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تَز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َ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َش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اءه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ستَغ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كو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سا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نط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م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دف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سا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بل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لـ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ر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َل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د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دَ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ثن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ُر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ري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قائ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دو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ثنان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كَ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غل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لف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نته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غ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در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و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ب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ذهَ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س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لم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رج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ستشف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كم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ترك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ار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ما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و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س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و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غر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غرور</w:t>
      </w:r>
      <w:r>
        <w:rPr>
          <w:color w:val="403152"/>
          <w:sz w:val="28"/>
          <w:szCs w:val="28"/>
          <w:rtl w:val="true"/>
        </w:rPr>
        <w:t>,</w:t>
      </w:r>
      <w:r>
        <w:rPr>
          <w:color w:val="403152"/>
          <w:sz w:val="28"/>
          <w:sz w:val="28"/>
          <w:szCs w:val="28"/>
          <w:rtl w:val="true"/>
        </w:rPr>
        <w:t>تَوجه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دا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يد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ن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كت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ش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ت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ُتر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َوق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ت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ي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ت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غ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ت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مس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ي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ن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" </w:t>
      </w:r>
      <w:r>
        <w:rPr>
          <w:color w:val="403152"/>
          <w:sz w:val="28"/>
          <w:sz w:val="28"/>
          <w:szCs w:val="28"/>
          <w:rtl w:val="true"/>
        </w:rPr>
        <w:t>اخ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غ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" </w:t>
      </w:r>
      <w:r>
        <w:rPr>
          <w:color w:val="403152"/>
          <w:sz w:val="28"/>
          <w:sz w:val="28"/>
          <w:szCs w:val="28"/>
          <w:rtl w:val="true"/>
        </w:rPr>
        <w:t>كَ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خ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لح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َوق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قب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فتح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َها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َار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آرأ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+ </w:t>
      </w:r>
      <w:r>
        <w:rPr>
          <w:color w:val="403152"/>
          <w:sz w:val="28"/>
          <w:sz w:val="28"/>
          <w:szCs w:val="28"/>
          <w:rtl w:val="true"/>
        </w:rPr>
        <w:t>ردودك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كـَل</w:t>
      </w:r>
    </w:p>
    <w:p>
      <w:pPr>
        <w:pStyle w:val="Normal"/>
        <w:jc w:val="center"/>
        <w:rPr/>
      </w:pPr>
      <w:r>
        <w:rPr>
          <w:color w:val="403152"/>
          <w:sz w:val="28"/>
          <w:szCs w:val="28"/>
          <w:rtl w:val="true"/>
        </w:rPr>
        <w:t xml:space="preserve">[ </w:t>
      </w:r>
      <w:r>
        <w:rPr>
          <w:color w:val="403152"/>
          <w:sz w:val="28"/>
          <w:sz w:val="28"/>
          <w:szCs w:val="28"/>
          <w:rtl w:val="true"/>
        </w:rPr>
        <w:t>قَ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]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مساؤ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اع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ض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َح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|~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لهي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وا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اع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&gt;&lt;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Cs w:val="28"/>
          <w:rtl w:val="true"/>
        </w:rPr>
        <w:t xml:space="preserve">~{ </w:t>
      </w:r>
      <w:r>
        <w:rPr>
          <w:color w:val="403152"/>
          <w:sz w:val="28"/>
          <w:sz w:val="28"/>
          <w:szCs w:val="28"/>
          <w:rtl w:val="true"/>
        </w:rPr>
        <w:t>البــا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ــرابـــ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}~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جَز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و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إ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ج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سل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"</w:t>
      </w:r>
      <w:r>
        <w:rPr>
          <w:color w:val="403152"/>
          <w:sz w:val="28"/>
          <w:sz w:val="28"/>
          <w:szCs w:val="28"/>
          <w:rtl w:val="true"/>
        </w:rPr>
        <w:t>إيفر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" </w:t>
      </w:r>
      <w:r>
        <w:rPr>
          <w:color w:val="403152"/>
          <w:sz w:val="28"/>
          <w:sz w:val="28"/>
          <w:szCs w:val="28"/>
          <w:rtl w:val="true"/>
        </w:rPr>
        <w:t>،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تا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خ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طو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إيجاب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يط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أم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...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تحلّ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ل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جاع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مض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ش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فث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ض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ات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ل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يف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سكوت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403152"/>
          <w:sz w:val="28"/>
          <w:szCs w:val="28"/>
          <w:rtl w:val="true"/>
        </w:rPr>
        <w:t>‘</w:t>
      </w:r>
      <w:r>
        <w:rPr>
          <w:color w:val="403152"/>
          <w:sz w:val="28"/>
          <w:szCs w:val="28"/>
          <w:rtl w:val="true"/>
        </w:rPr>
        <w:t>,..,’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,‘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حاد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ش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لاً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َ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ناو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طع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ا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ع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غرف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ا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ـ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ذه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ار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ترتب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ج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ر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ي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طبا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صرف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رش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جاد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دَ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رب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"</w:t>
      </w:r>
      <w:r>
        <w:rPr>
          <w:color w:val="403152"/>
          <w:sz w:val="28"/>
          <w:sz w:val="28"/>
          <w:szCs w:val="28"/>
          <w:rtl w:val="true"/>
        </w:rPr>
        <w:t>أل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تاه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ي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د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بع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اح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رح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أل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بد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ضع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ز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ام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و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ُلط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أل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َبي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م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أك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رَ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أل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ر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عَق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ير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طَ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جاد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َل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ُرس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َش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شاع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ستط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دي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ل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ثنت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ً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حَ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ك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ف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و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اد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اخ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ف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ف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ا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عل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بتَس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اخل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ز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ُد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ح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ق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يط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ئ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ئ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ُدمر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جعل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رن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َمر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م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تَنز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َحر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حر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اخ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خ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اد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رُب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وأ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فض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يد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جعلته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ج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و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م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تمر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ق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ر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لي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ل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و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قل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ضع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ا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ا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َنس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أ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مك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خت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ج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ـ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فَر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ك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وق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ستق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َيأ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ستق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فر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ج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هو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ركو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َجع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رو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تط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ف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غ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خَ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تج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تسق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فر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ق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ضع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ويض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د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آ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اب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ات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نز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َ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ت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خلص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ل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ت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عام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س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طاع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تقدم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َرب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د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احتر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تعط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تأخ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حتر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عَك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حيح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و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ذه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كب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نأخ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ُ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صب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ننت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ح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من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كو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حقق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ب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عل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رض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القل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فر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عل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سَتبق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خرج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فت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َتبت</w:t>
      </w:r>
    </w:p>
    <w:p>
      <w:pPr>
        <w:pStyle w:val="Normal"/>
        <w:jc w:val="center"/>
        <w:rPr/>
      </w:pPr>
      <w:r>
        <w:rPr>
          <w:color w:val="403152"/>
          <w:sz w:val="28"/>
          <w:szCs w:val="28"/>
          <w:rtl w:val="true"/>
        </w:rPr>
        <w:t xml:space="preserve">" </w:t>
      </w:r>
      <w:r>
        <w:rPr>
          <w:color w:val="403152"/>
          <w:sz w:val="28"/>
          <w:sz w:val="28"/>
          <w:szCs w:val="28"/>
          <w:rtl w:val="true"/>
        </w:rPr>
        <w:t>حي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ي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ب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ه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نَظ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ت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اع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حَ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د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السَا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و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لراح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صَ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طال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"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غل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َفت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تن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م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َرق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شَم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دخ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دَ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غَر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هدو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فكي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ر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َ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ف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َدو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تُصد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وال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ر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َز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َ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نتَ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ك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َ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ك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مَشاع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فَتَ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راع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َتأ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كَض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َه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ض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نا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ب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َح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فَحض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ف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ا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ثن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كم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نس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ٌ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فري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ُ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ثن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ز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مو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صم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رك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ح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لف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تا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حض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ثير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ن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قد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خير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تا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ف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ض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ع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ل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خ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هب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ف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حن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م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ُض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عو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قَدتهُ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َس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ع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س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َ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موع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هـَمس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ــ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؟</w:t>
      </w:r>
      <w:r>
        <w:rPr>
          <w:color w:val="403152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دَ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أم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َب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غ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تدخل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وق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نعرف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د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ير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م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لوق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َم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دَ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َير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طيـَ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ؤا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َ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موافقة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ذك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دي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مع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ال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جه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هَ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نت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ت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ك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همس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ختَ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تسام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ي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يح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ح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ُكو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ق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تستعج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تا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تعب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رف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ـث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اقتَ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َ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بي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..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ا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أخ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صب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باح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تَس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تصب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ـي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,‘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ف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آخ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َج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وا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شا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ريَ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لحُ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لفٌق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لابتَسا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لحُز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لمَر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شا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مث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اك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ي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ُكاب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ظي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ه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َي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ل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ُغ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ُ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ُ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ملئ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تَراب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س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قو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و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داخ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تَحد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ُر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َلو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َجل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هُ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ئ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عت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بتَسام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اع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ُستلق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د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بجام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ي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يشي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ب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ع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تنا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تف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َوا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َمي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تَس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ك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طب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َف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لامح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عو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زفــ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ه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خل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دا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طب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قل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و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جيبي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سكاف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اسي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شتغ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نف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ط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شتك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م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غر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ا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فس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طَ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سب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طلع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يو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شك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ش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ر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ضَحك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َ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ر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اب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ا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عر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ص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ش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م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هتمام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خل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ي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ب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ر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ج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شتا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بو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ص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ر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س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َجو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" </w:t>
      </w:r>
      <w:r>
        <w:rPr>
          <w:color w:val="403152"/>
          <w:sz w:val="28"/>
          <w:sz w:val="28"/>
          <w:szCs w:val="28"/>
          <w:rtl w:val="true"/>
        </w:rPr>
        <w:t>زَوج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و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بتهم</w:t>
      </w:r>
      <w:r>
        <w:rPr>
          <w:color w:val="403152"/>
          <w:sz w:val="28"/>
          <w:szCs w:val="28"/>
          <w:rtl w:val="true"/>
        </w:rPr>
        <w:t xml:space="preserve">": </w:t>
      </w:r>
      <w:r>
        <w:rPr>
          <w:color w:val="403152"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ر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ر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خل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عر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سو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ترك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ح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غ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ت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سف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شك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سافر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رتس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تس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ح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نٍ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عانٍ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ذه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أ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ف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اف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رك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و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نَهض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كم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ما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يَ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؟َ</w:t>
      </w:r>
      <w:r>
        <w:rPr>
          <w:color w:val="403152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تس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سلام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هن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َش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طغ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ُك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بُ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غام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ُغ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ق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ت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حي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وج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وض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ن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فق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شتك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وجو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ح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أ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عكس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خَ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نو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وف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رك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خ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يد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ثلاث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مع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/ </w:t>
      </w:r>
      <w:r>
        <w:rPr>
          <w:color w:val="403152"/>
          <w:sz w:val="28"/>
          <w:sz w:val="28"/>
          <w:szCs w:val="28"/>
          <w:rtl w:val="true"/>
        </w:rPr>
        <w:t>التفا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جَن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لَم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ُر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خ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تح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تَس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كل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طَف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عد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اد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ش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ُ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ـَأت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د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هتم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دل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ح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آ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ف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ث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لَ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ع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ز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ا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م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ا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ت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الد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ن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بن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غي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رُب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ص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شابه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ليل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ف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دع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ديَ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ظ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ظَ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َا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َ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غد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َو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ب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بي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توجَه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غَرفت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أرتَ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ري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شر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ث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حا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غمَ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أ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ن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ين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بَش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ح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ش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َمن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أ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أغمَض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ش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تَن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يلاَ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خَفَ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ل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ش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تَسَ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كر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ف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َو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حاف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خَف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ف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ليل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صار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ُجَاه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ف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قَ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تن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ض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اعَ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َري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س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َع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زَ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َهَك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َم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آشي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مك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حد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َع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عاد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راحَ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حَزي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ح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زين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غَد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حا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م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َوان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م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َ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ستَط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خَل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كري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ال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بال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كَلم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َرد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دا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ق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أ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ق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صي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أ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و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و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نتَ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نكَم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ل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جع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ذ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اض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بَح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لي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و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خَير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خت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زا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فق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َق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َص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َغي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نا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ر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ارج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تع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ائ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ا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رَف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آ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دي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ضحك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فار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ه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بَس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سو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فت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آ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َي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َسو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ـلم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نز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سام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رَصا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ار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ختَرق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ُعَذ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ا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وا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شك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َفا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تف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َك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ماماً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ستَم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ش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حاف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ُ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ش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ئ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و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َ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َ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ساع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ي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ُري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ق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ي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ثير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ح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جع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ت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لـلـيـ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در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َ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ح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تن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قلب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سلس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َراع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وم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حيات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ضغو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َفس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بَ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من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َو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ج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تَخ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حَا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نَا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هدو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ك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ماماً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ف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ُر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َلوس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شَع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ُع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غ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وجه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غرف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ن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ُخ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ـ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ت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ُر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تَس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وضو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فَت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َكي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طفئ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غُر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ا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سَك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يمو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َحَ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أشعَل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تَوجه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سري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ائ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سَك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حا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وضع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س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َب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ب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في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بيني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َ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ق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َث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حيا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را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كاب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ف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قط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ل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ح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ن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ول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ف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ظ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من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ظ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ُز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خت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موسَ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اب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را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رج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ت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غرف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تخل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َو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,‘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ف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باح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ديد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عَن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اع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ابع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نَص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~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ف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رب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فرَ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ُ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أب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أبنَ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مُجتَمع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ئ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فطَ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ل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حادي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ائل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ط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جَلسَت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َمي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ليئ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دفء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َذ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د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زفي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بــ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خل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فع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َديد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د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شياء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خَل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تش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اي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كت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ر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ث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دكات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ش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ي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اد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طب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كَ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ل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لـ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بتسام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ب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جن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ك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و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س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أ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ستشفى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زها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يـَ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ذ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و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؟</w:t>
      </w:r>
      <w:r>
        <w:rPr>
          <w:color w:val="403152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كَ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بتسام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ذ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غ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در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رف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أس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فس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هر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رف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ير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ق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ق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ارد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ساؤ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هد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ح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َق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لدون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لقا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ا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ب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مستشف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وَ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ظر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ك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أخ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د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َ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ض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قائ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خ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ت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َجامت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صب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ي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أم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أ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لي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فَج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ضاحك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هههههههههههه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ههههههههه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ب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هههههه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نيت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قو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لامح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انزع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رد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لع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وفي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كَت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ضَحك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د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ق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شغل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كَ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قف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ههههههههه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أمر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اقتَ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َر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د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امز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ك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جن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ع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خربط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َدي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رَ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أخ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ًغ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عص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َ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خَ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سيارت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خَّذ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طع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َو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دهن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رب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دأ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فط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زها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حَض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فرغ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رو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ي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هد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ساؤ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ما؟</w:t>
      </w:r>
      <w:r>
        <w:rPr>
          <w:color w:val="403152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أزها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ـب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ديقت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د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تغر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طا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و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صديقا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ن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زه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تش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ص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ُرتقا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ديقا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رفي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عند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ح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عَ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ح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طف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خذ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بي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دي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و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اف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عن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شك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اكم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ساؤ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وزوج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جو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يد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َز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في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وج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ت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ن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نتَا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فَض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ت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م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م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زه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ستغرا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دي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ضو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زها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س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اطع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حما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مـ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م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َس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شهو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زه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تغرا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ح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حي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رف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ل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اكم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جني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ضَحك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هههههههه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ر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سوم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عارض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ثي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ر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د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وح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وض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بنفس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ض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ر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سومات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تس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ر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لب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دخ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ن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خلي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و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خص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ب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رف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أم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اسف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نت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سوم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س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ف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ب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سوم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ل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رس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زه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بتسام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بي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ضَحك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رابي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بعد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وج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حم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زها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فسر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رف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غل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ح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شي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عل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دو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ديق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ص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خبر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ح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َز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ايجاب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كمَ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ام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ب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ذ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ب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خبي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ح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ج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ح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ذك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و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لطا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خ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َا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رس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َب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ت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تأمر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نب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د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ب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غرف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لابس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أمر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زها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سلام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ا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ش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اهزة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َز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ايَج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تَوجه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غرف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ت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انو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يظه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ون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ح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اس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يكو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ُرك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اع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ت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زان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رج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ُست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ت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ُك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ُك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ُت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انت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د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هَ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حم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" </w:t>
      </w:r>
      <w:r>
        <w:rPr>
          <w:color w:val="403152"/>
          <w:sz w:val="28"/>
          <w:sz w:val="28"/>
          <w:szCs w:val="28"/>
          <w:rtl w:val="true"/>
        </w:rPr>
        <w:t>اكرم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" </w:t>
      </w:r>
      <w:r>
        <w:rPr>
          <w:color w:val="403152"/>
          <w:sz w:val="28"/>
          <w:sz w:val="28"/>
          <w:szCs w:val="28"/>
          <w:rtl w:val="true"/>
        </w:rPr>
        <w:t>اخذ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مام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ر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ياب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خَرج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م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نق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ع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طفأ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َكي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وق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رآ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نش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ع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سَ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نص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ظه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رح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وض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ح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ل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س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سكا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يبر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م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وداوت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ُبره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وض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رط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ف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ل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ر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فات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لاش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ف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عط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ن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ميل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ُتناسق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يا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شر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َع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ع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نس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ر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تف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رتَ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سسوار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ع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ي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كر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جَل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ري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ائ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تغر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ف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أ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ظه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م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وث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طاغ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فُست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ت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فسات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مُناسب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ليل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سؤ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ت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اخ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ج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َزي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ق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ق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سم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ح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عل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َفض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فكَ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ضَحك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فكي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خ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خ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جل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واق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تر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ع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ث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فض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اق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تر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سير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س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َت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تَج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ف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ثير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لم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حَدي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ُه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ق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ف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ثير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ف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ش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ل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حببت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ت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سا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ك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شا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صغٍ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ل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د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ختا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ق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َي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لي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َ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َوجه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تسريح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ش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مس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ه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َ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وقف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ت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زه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عجا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آ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د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َم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َ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غط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ه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م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فس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عوذا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تس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ج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ر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م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مسَك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تف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أدار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ه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ا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و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دَف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ضن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مــ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حَضن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ضحك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اقل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جو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,‘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ف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ا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جتَ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َاو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طَع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د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ها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زَف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ضي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نَ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َا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ج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َد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فَق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فق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ثان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ف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ذ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د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عب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ح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فق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لم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ص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م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ي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جز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لـَ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س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ف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و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ع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رَح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مَغفرة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فَ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ط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و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َح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ُ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ل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فض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ا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هدأ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َ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َ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ن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َحي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ذو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ط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ل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قَ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كان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را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تَ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غر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قيق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ُغ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طر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قد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اح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افَذ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ض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تَس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َسا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فلَ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دا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فطر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ن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از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تسام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فتي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شته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فط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ي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جَل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ر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د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ك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حي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س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م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و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ب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ب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حت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مـ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حبس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وح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غرف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طلع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حت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عائ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ل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وقف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ا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ش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ت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قتَ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َس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موع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موع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ا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ك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ب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غر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ـلع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و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بسط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ت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ب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ذبي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يف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حبس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ك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دَف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حض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لمَ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ت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ش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ب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ذ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َ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و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َ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ك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َي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ذه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ت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ت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سَاد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صد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و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ضع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ش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ض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هم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غي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لابس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ع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نز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ط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وى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َز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ايَج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َوجه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َي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لاب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خَرج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نَمش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حَاو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تفي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يو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س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يلاكس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وَص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ثنَ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او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طع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تَبد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َظر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ـ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ُز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مُ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ابتَسا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نَ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ابن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بت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ح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راع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َ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فه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ظ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َ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َح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و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بتَ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قا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َ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قف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رك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ـ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أمر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كَ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سَلامت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ا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َسا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د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ئ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عتا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مُ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دف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زو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فرح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ش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ا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وت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شَر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العص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شرب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ك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َ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و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ا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زو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يسا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و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زوج؟</w:t>
      </w:r>
      <w:r>
        <w:rPr>
          <w:color w:val="403152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َها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زو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اقص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ش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زو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عد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د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ثلاث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َم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ن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ل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م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تزو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م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تَسم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ح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وكأ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تَن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فَك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ا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م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بو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ص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ص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و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ـ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عَبي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حَا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َد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هَ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نفي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رك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ب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اي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اي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َه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تغرا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ايلة؟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يَسا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ت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ب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ل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ل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خلاق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َ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شع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لاق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ل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َبي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بش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بي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َقف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شغ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أمر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عَبي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سلام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ش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لك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يَسا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تأمري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َقَز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كان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مم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د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خلص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ها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ر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ست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ملك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سو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ي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َ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ف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تص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ا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ولي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وح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سو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أخر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د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لو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َ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بو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ح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َز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بث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ري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َاه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َص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ضَحك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ب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به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لٍ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تسَمع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كي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شت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ج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يتبـــــــــ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|~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تاسع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باحاً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يَم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ي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و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هو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تَش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يل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ردف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و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ي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ر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</w:rPr>
        <w:t>1500</w:t>
      </w:r>
      <w:r>
        <w:rPr>
          <w:color w:val="403152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هز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عمل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دف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كت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ا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اني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طَريق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و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جه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د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عم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غ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تَرك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َشى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فَت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صد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د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ش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صب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يَم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هي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َق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تَكلم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خري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د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َ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ٌبالا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كلم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ل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حتر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لص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ا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ي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َرفز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جا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م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و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و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ر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</w:rPr>
        <w:t>1500</w:t>
      </w:r>
      <w:r>
        <w:rPr>
          <w:color w:val="403152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ري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اه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ش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هز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دخ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قع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ش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بين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مشي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دخ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وح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شغل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اح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ُخ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ُر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َكت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دو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بتسام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كتو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اد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بتسام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فضل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دَ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غُر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َل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قع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َصراح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خَلدون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ت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معك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ز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تَسامت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فتي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صَراح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كت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لك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ز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تو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جود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خَل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بتسام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و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صر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حَ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د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َ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اع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تَس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اع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ش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لي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خَلدون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غَير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قف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َمل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أ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خلدون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سلام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خَ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ه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خَ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خ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جو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ستشف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َي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ض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َم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صَادف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طريقة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كَ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م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يَ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ل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باط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ذ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َلب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نته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زعج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َف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صَد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جس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ف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نزع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ُرع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و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تَسام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عَمـ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اد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بتَسام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ك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دي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ي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دريب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م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ذم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ط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ير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ف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ضغ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غرو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كَت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ضحكت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مغرور؟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ما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يو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غر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ن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َ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تأ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دا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ال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ا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ش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َد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لش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لي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يك</w:t>
      </w:r>
    </w:p>
    <w:p>
      <w:pPr>
        <w:pStyle w:val="Normal"/>
        <w:jc w:val="center"/>
        <w:rPr/>
      </w:pPr>
      <w:r>
        <w:rPr>
          <w:color w:val="403152"/>
          <w:sz w:val="28"/>
          <w:szCs w:val="28"/>
          <w:rtl w:val="true"/>
        </w:rPr>
        <w:t xml:space="preserve">..: </w:t>
      </w:r>
      <w:r>
        <w:rPr>
          <w:color w:val="403152"/>
          <w:sz w:val="28"/>
          <w:sz w:val="28"/>
          <w:szCs w:val="28"/>
          <w:rtl w:val="true"/>
        </w:rPr>
        <w:t>رآ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لـَ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احيت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تح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لامح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عبو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خل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كَت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دي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س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ايب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ولي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ا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اك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اد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لا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سا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نقل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بو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ستحم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م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كان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ت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َمان</w:t>
      </w:r>
    </w:p>
    <w:p>
      <w:pPr>
        <w:pStyle w:val="Normal"/>
        <w:jc w:val="center"/>
        <w:rPr/>
      </w:pPr>
      <w:r>
        <w:rPr>
          <w:color w:val="403152"/>
          <w:sz w:val="28"/>
          <w:szCs w:val="28"/>
          <w:rtl w:val="true"/>
        </w:rPr>
        <w:t xml:space="preserve">"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ت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"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ت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بق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لا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ل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أ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نز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ش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ف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راه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ي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ح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ذ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ُعده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ك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يأ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َز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َر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ر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عَم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قي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حَر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سعف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خ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تك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كل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ف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تَفت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لدون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ذ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ا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ش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ل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رى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لـ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شَر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قد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ب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كَ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تغرا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خل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نان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ص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و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لا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ن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م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ت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د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و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ج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خرب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د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فَت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صدم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ر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رف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خلدون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رف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ديق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ذك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زو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كَبي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ك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صَد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خل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نان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تذ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رام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مح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دامـ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كَ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طاع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أ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تَح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ير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ه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ج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َوق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نرف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َب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ذ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شَدة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َعو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بي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برو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يخص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َع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بث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مُز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ق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حم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د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يب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َقد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شر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قد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سَع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ك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ام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ح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بن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عو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سَم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شتغ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سَ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َ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خا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وق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غَم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حقار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مسَك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ُترت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تسك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لو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َع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بتس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ُبث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شهري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تغرا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شهر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ش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ع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ف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ج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شهر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حد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هر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خ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حب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دق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رك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اس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س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ما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د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ظ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َقو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لامح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صدم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و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ش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ش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سع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برو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ك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وف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ت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د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؟؟</w:t>
      </w:r>
      <w:r>
        <w:rPr>
          <w:color w:val="403152"/>
          <w:sz w:val="28"/>
          <w:szCs w:val="28"/>
          <w:rtl w:val="true"/>
        </w:rPr>
        <w:t xml:space="preserve">! </w:t>
      </w:r>
      <w:r>
        <w:rPr>
          <w:color w:val="403152"/>
          <w:sz w:val="28"/>
          <w:sz w:val="28"/>
          <w:szCs w:val="28"/>
          <w:rtl w:val="true"/>
        </w:rPr>
        <w:t>والب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جبت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صَ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ظ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لم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حدي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هر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ث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ــ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سع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حب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رك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ا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ع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بث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س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ك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ب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توفي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ديق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كَ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نان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م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اد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ثل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لـَ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صُد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ُر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ل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نغز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حد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تشعل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مر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صَدم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ستح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خرب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جن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م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ع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َح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خ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ناح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ديق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ر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و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َف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د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ه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ـ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فهم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صي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خ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ردف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ر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فهم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ق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حب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ع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رك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بي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ل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ع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هَ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نفي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هم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شا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تهم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شاع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رك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ه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ص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خل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كا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ص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ك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ت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ــــ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ف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عذ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اع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خرب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كَبي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امراا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فهم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ع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ذ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خل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س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سع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ط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با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خ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شت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ر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خري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ريح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كبي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ض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ه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ف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ج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ضا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ن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جز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وي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مَس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تف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ل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ن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ك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ل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ن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ر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د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و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ض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د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ن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ع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صرا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ستح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ع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فو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مر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دخ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عذ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ذ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وي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اح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رى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َس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مو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زو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ك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م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م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رج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تج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وجه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يج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د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لق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م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اكم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ش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ك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كي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م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بتسام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ك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ستاه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ك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اب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غس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م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يج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ههههه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مو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ا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غر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ملي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اد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ما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كشخ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ش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يج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عم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دماغ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م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غ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صطنع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ُك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د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دماغ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يج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اع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ب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م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زح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ناق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و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ج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ولي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يــ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ضر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تف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ف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ب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ف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ج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ر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ف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يج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قَص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كتو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اد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ما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دكت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غر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ش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ص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وف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ستراحة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َوجه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غَرف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َر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دَخ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ض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ـَل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كت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ـَ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ج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قاب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ائ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ح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مت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جهو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َط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َ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دف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سـف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تَفت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َ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أيش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هَ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بط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سَــ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ك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ص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س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عَين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ادقت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ز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خاد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َلم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قيق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ز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وج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و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ز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مَ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حتا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صد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ج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يب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سيط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ق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ق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قاب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رف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ُخ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تَ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اض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لآلآ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وجا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حد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..</w:t>
      </w:r>
      <w:r>
        <w:rPr>
          <w:color w:val="403152"/>
          <w:sz w:val="28"/>
          <w:sz w:val="28"/>
          <w:szCs w:val="28"/>
          <w:rtl w:val="true"/>
        </w:rPr>
        <w:t>هم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شك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ير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بتَ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م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اخ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جه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ل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صرخ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رب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عق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خب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مصلح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فع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ائ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عق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ز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سا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قا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م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ر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م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ع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ق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تاه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ب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رو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هو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يو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ربوط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تُشَ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ُرو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ب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حت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فتح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ه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أنٍ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ف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ُقد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قي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ع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مك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نقط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هو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فتح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ذ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أنٍ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صَلح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صلح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ب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س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نق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ريس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يسام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؟</w:t>
      </w:r>
      <w:r>
        <w:rPr>
          <w:color w:val="403152"/>
          <w:sz w:val="28"/>
          <w:szCs w:val="28"/>
          <w:rtl w:val="true"/>
        </w:rPr>
        <w:t xml:space="preserve">!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حد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د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م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يأ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يط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ام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يحتا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ُع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م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م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خط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لتوي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لَم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با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كر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َ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ن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م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هز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ري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َهز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دخ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م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إستيعا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ف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ي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أبتسام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هو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و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هز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ري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ر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</w:rPr>
        <w:t>444</w:t>
      </w:r>
      <w:r>
        <w:rPr>
          <w:color w:val="403152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ب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ا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اهز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خَرج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تمت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َلم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ري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غرا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وق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حدث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,‘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ستيقظ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ر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كري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دي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ين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سمع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ل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جدي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خ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ت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فست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فض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تَس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لاني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حَاس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خَرج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توجهت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كو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َح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راسي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غر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رد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أل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اج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فوع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ايفت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صف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غرد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عل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ل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اكم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جد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ب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ذكري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اض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عد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فلسف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قو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رف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ظ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رف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ث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تأث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ب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تأث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ذ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غمَض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تح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د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نتظر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زوج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يز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ب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ا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د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لحظ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نقط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تب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ا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ق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تَرك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زو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زوجي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ا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ره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ي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ب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ستاه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ا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, </w:t>
      </w:r>
      <w:r>
        <w:rPr>
          <w:color w:val="403152"/>
          <w:sz w:val="28"/>
          <w:sz w:val="28"/>
          <w:szCs w:val="28"/>
          <w:rtl w:val="true"/>
        </w:rPr>
        <w:t>تغي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بائ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عل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ث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رح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ص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ستاه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شَع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م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ديق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ام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د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ُز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دف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م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خلص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ن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ر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علم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ل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رر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لو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ك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ل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و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ج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ق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قو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هت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ابتس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ادل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بتسام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ص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ك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رف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ل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بتسام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وا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َصدق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ت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ل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ب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اف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ط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ثير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لين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حساس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رجع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ب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لاقي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ل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ل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س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شتر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ر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بي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ضحك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ف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هههههه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و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رجع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لي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سخي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َ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د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ر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اتَص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ه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د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ي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كتب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ر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قَر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ـ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د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ج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ح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ي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ظ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ألين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عني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يت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واق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لي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فهوم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لين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ار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ح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و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عليا</w:t>
      </w:r>
      <w:r>
        <w:rPr>
          <w:color w:val="403152"/>
          <w:sz w:val="28"/>
          <w:szCs w:val="28"/>
          <w:rtl w:val="true"/>
        </w:rPr>
        <w:t xml:space="preserve">"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در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اخ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ولين</w:t>
      </w:r>
      <w:r>
        <w:rPr>
          <w:color w:val="403152"/>
          <w:sz w:val="28"/>
          <w:szCs w:val="28"/>
          <w:rtl w:val="true"/>
        </w:rPr>
        <w:t xml:space="preserve">": </w:t>
      </w:r>
      <w:r>
        <w:rPr>
          <w:color w:val="403152"/>
          <w:sz w:val="28"/>
          <w:sz w:val="28"/>
          <w:szCs w:val="28"/>
          <w:rtl w:val="true"/>
        </w:rPr>
        <w:t>ماع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طل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خَرج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وَج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ا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ويوت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وداء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لي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طل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ريع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كَ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يا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رد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صَ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َ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هَم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ك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َاد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بح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علي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لام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عل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تغرا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عد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و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ح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تَسم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ف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س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خافين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بادل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بتَسا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 xml:space="preserve">" </w:t>
      </w:r>
      <w:r>
        <w:rPr>
          <w:color w:val="403152"/>
          <w:sz w:val="28"/>
          <w:sz w:val="28"/>
          <w:szCs w:val="28"/>
          <w:rtl w:val="true"/>
        </w:rPr>
        <w:t>تَب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عذ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فع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ك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س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ع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س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عذب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و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ب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ف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طر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سدو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ما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هجو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وج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زو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تسم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زو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ح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مي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تيا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ٌرتاح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َكف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ذ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ف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رو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عت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بي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َيقظ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رو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نَز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سرع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س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لي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ههه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جنو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* </w:t>
      </w:r>
      <w:r>
        <w:rPr>
          <w:color w:val="403152"/>
          <w:sz w:val="28"/>
          <w:sz w:val="28"/>
          <w:szCs w:val="28"/>
          <w:rtl w:val="true"/>
        </w:rPr>
        <w:t>التفت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د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عدوووو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نتظ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حَ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يار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تصدق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فاجأ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بي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د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ما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ير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عاد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قر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و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عرف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سَر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الطري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صلو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عاد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ز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ل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تغرا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از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اد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غ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مرك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رجع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بتس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و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نَز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وجه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ب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تح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فتاح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دئ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غرف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وجه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غرف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ت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باي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ريك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فجأ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ع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حج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ؤ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ي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ميز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ش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بير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لـــــيد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هَ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ذن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قـ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تَ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ض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بح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ف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طوو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ث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وولـــ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تَ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بث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رف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زوج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يرك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رَف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امعت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عيني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ستح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و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َم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اث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ثي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شَبك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يد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اث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ق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فس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رف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ستح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و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ا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ش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قد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ستغ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ش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ير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َ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ذن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جن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وي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نجـو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َن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اشَ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نُصف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هف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اب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رك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ا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ض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احت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د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فض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ارك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دي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ااناسو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ره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م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قي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اي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و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سو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تَخ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طَفل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صد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ه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بتسام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سلام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صل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ضك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هَد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في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ب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ف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دا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شَ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ُستا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به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يبت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َم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براء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َفولي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ما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تقَو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تَسام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ف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ص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ه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صدو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ث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ع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َا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طف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ريئ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لامح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فو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صرفا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ف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فو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ت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حن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دف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ُض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ه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تا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ذا؟</w:t>
      </w:r>
      <w:r>
        <w:rPr>
          <w:color w:val="403152"/>
          <w:sz w:val="28"/>
          <w:szCs w:val="28"/>
          <w:rtl w:val="true"/>
        </w:rPr>
        <w:t xml:space="preserve">! ..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قَ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غ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ف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عذ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شَ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رف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َل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طف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طف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ب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ج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وض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اخ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تح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قَذ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نَجوى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ج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ب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فَز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ص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تَسم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يو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لاقي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غرفـ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ل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ك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ام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تأخ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رُك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ال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تن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وا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ت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يد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غيرت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وجه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مس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ابــ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فَت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راع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ترت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َض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ف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ستوا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قَ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ب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وض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ُضن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ك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ديث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ي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ب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و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لج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براء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شتا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باب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ثي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ش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طب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ب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د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ا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ب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باب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شتا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ج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َهض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نسسسسسسيت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مي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سي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لجين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خا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ه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د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وح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َ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وو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اروح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ت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شوف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ب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فرت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لج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في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ج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طب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ب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خَرج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ضَح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دلوعت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بي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وا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م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ف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ر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غ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و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يق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ا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لوس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ا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تَجل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مُنتص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فتات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لتَد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ئح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جول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ج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كا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هف</w:t>
      </w:r>
      <w:r>
        <w:rPr>
          <w:color w:val="403152"/>
          <w:sz w:val="28"/>
          <w:szCs w:val="28"/>
          <w:rtl w:val="true"/>
        </w:rPr>
        <w:t>:</w:t>
      </w:r>
      <w:r>
        <w:rPr>
          <w:color w:val="403152"/>
          <w:sz w:val="28"/>
          <w:sz w:val="28"/>
          <w:szCs w:val="28"/>
          <w:rtl w:val="true"/>
        </w:rPr>
        <w:t>الاااا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يح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لو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و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ناااس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َدي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ج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لو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لج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شتم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يح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ب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ط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فضل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ستَنشق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تتخل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ف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َ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َأخ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او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ؤا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ُخرى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جاوبت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ؤ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ح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ق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تتب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ق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أخ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نيا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..</w:t>
      </w:r>
      <w:r>
        <w:rPr>
          <w:color w:val="403152"/>
          <w:sz w:val="28"/>
          <w:sz w:val="28"/>
          <w:szCs w:val="28"/>
          <w:rtl w:val="true"/>
        </w:rPr>
        <w:t>أرد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بتسام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فَت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سع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د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جنيت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َد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م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هو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ب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قل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هف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ر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خفي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لب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َد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بالا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يهَــ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َظ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مع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ص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ُ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ؤَك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ديق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ق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واب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جنو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سـ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جنو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ش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صي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دي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يص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ت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ب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ه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ُخ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تناو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د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ساؤ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جو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ا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تزوج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هَز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أ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لول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ض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فك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زه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ظرا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طفل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سكي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لطف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و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ي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زو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ف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حتا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حن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جوى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د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خا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زو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ت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ل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ص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شا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ي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تزو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ش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خا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و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"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اده</w:t>
      </w:r>
      <w:r>
        <w:rPr>
          <w:color w:val="403152"/>
          <w:sz w:val="28"/>
          <w:szCs w:val="28"/>
          <w:rtl w:val="true"/>
        </w:rPr>
        <w:t xml:space="preserve">":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لاق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ل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ف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تَمت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آ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َ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,‘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قَرا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َامس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صر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~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َن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َحدي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زُجاج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ي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أ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ص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م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َل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ذه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م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مام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دو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صرف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عَد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ض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لما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ارح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ـَ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يقاب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ث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نَ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ض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قاب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حس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وقعت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هي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ح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َي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جد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َ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ت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صر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كت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ُ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ل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َذ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اط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شا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كَل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ُ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طَفو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م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جم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طفو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راء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ك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ذكَ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ك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اض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َع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اجم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َك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َل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َ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ك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ج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ب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ــوَ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نفي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ذا؟</w:t>
      </w:r>
      <w:r>
        <w:rPr>
          <w:color w:val="403152"/>
          <w:sz w:val="28"/>
          <w:szCs w:val="28"/>
          <w:rtl w:val="true"/>
        </w:rPr>
        <w:t xml:space="preserve">! , </w:t>
      </w:r>
      <w:r>
        <w:rPr>
          <w:color w:val="403152"/>
          <w:sz w:val="28"/>
          <w:sz w:val="28"/>
          <w:szCs w:val="28"/>
          <w:rtl w:val="true"/>
        </w:rPr>
        <w:t>بَ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ذ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ط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شتيا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م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ايَا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ح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بَ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ط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ل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ب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َد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ضَغط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أ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زُجاج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َكس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َرح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ينز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كــ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ز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قار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حم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و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عَذ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بيل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نتَبهَ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مس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تَركها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لـ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حَظ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د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شش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َح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قو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ك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د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َ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ا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وف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ـ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اكم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بح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تعبب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ف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رك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ركــ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تَوجه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دا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وقف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وت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يزا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د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ل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وع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طع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ترك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ا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تبي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تَس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خري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كت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ب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ن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فض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اف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وق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ج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ف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ات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كك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ربي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طفو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وق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يم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ظامك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مس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تف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وض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يني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ــ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فهم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ب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فهميهــ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ـ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ك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راس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ث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جل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سـ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س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ب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ن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ذ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فه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خلي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ك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ك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ذب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ا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كفــ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Cs w:val="28"/>
          <w:rtl w:val="true"/>
        </w:rPr>
        <w:t xml:space="preserve">..: </w:t>
      </w:r>
      <w:r>
        <w:rPr>
          <w:color w:val="403152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و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ثن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لت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ثن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َصد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َ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ا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صدو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خ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هُ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,‘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عاش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ساءاً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نتَه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كمَ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بق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و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وقي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َنت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ع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نتا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فس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و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ظه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هدو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ك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اص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اخَ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دَ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د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بتس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كي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جل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ُرس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قا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ت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زوج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فقت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شمَ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ب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را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تَس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سلامتـ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ـ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بين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ريح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و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ك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عد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دَف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ضن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عــد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بنف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ـ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تَجل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طاو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ارد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ه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ي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س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د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طو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تجاو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ذك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سَو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َب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لام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آ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يا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دو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ج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سَم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اد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ك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ر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ح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فت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ه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بالا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رحا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ما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غا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اج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فوع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تنكر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قو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م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لو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به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شرو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و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م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ب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غاد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تصدق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ايفت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عرف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بها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رف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فَز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ادر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به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رف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فت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ول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عند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ال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وجه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غاد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يييي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كل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خير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ر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فت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ه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تهبا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ظر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غاد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اي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فت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فه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وجه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ه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نان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ا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ف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ايد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غاد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ام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شَمس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ه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ف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ج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تت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مطبخ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وقف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ذه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احيت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ها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مة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بتسام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حيـ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التفت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بن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ي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ل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ال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سيم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فَت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صَد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د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سَل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حر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,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وجه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غر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ن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َل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خف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شد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مَ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جب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صد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جع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رتبك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ل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جب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أ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ع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ع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دخَ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ستَن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لت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فَ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ش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تغرا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ها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ك؟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بها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مه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فَز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كان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حلف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شَ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تو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ن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ي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غاد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سلم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در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و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عج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ع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هـ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ك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ام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تص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سا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صبي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غا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ك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خربط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شَم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صب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و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جَل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ر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رد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صبت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بب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كت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تسامت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و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فه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شفتي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ها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غــــــــــــاد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,‘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وق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ارت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َ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وت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مزو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ل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اح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نز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راح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ُهدأ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اي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صب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صَ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ف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لب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شاؤ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ن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و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دوت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ر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ض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دو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ط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ب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خل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غلا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ب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ي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عاق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فع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كب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ـَيأك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فض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ت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ب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َي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عق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وج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شا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فك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ري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بره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فك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عط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نَفس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ج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رت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ي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فَت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يار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داخ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ستَقب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ح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تَ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اد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بتسام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ش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ج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ي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زوج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ضَح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اف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رجة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هاني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رج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يَا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زو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ب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ا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ف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ج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بع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د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مُزاح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علش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شوف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ب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د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ضَ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تفي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تكف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خ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ا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غن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ثلاث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اق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ل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جروح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قط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و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ضعف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فهم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ل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د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بتسام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رج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أث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ض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تف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قل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د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دا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وح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ضَح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وج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دا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دع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ع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غ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ب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هتمام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كبي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بت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ضح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اخ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خ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ن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بالا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كت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َقف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و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حَديقة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َوج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خا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د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ه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ُس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ه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ل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ف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ذ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معه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نه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كالمت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جه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قل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رس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ه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ذ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ب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أ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نه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ضي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توج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دا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نَ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ُد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ق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لام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ل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زد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شَك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ك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مس؟؟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,‘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تَ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غر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لو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شر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م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نت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م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قَص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ق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تو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ع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مي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ي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ديــ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ي؟؟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رَف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ثن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ُ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َجو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تغرا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زه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دي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و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مي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نفعا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و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ف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در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ج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نا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م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تغر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نادي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ا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م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ف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فعا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خا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ول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ما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تَوس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صد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جو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قلاني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م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ك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زو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ش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ش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نا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ب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قو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زوج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وج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ي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م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فض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ستح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زوو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عد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م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ل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ق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ف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ي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الفة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,‘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ها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ز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ول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لقاءو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تجد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اد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جز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Cs w:val="28"/>
          <w:rtl w:val="true"/>
        </w:rPr>
        <w:t xml:space="preserve">~{ </w:t>
      </w:r>
      <w:r>
        <w:rPr>
          <w:color w:val="403152"/>
          <w:sz w:val="28"/>
          <w:sz w:val="28"/>
          <w:szCs w:val="28"/>
          <w:rtl w:val="true"/>
        </w:rPr>
        <w:t>البــا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ــرابـــ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}~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جَز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ثــان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سأقول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"</w:t>
      </w:r>
      <w:r>
        <w:rPr>
          <w:color w:val="403152"/>
          <w:sz w:val="28"/>
          <w:sz w:val="28"/>
          <w:szCs w:val="28"/>
          <w:rtl w:val="true"/>
        </w:rPr>
        <w:t>أُحِبُّكِ</w:t>
      </w:r>
      <w:r>
        <w:rPr>
          <w:color w:val="403152"/>
          <w:sz w:val="28"/>
          <w:szCs w:val="28"/>
          <w:rtl w:val="true"/>
        </w:rPr>
        <w:t>"..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برأ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فُصَ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مزِّقُني</w:t>
      </w:r>
      <w:r>
        <w:rPr>
          <w:color w:val="403152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وأعود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خص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اً</w:t>
      </w:r>
      <w:r>
        <w:rPr>
          <w:color w:val="403152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سأقُولُها،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صالح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دينة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صحراء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اخلي</w:t>
      </w:r>
      <w:r>
        <w:rPr>
          <w:color w:val="403152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وترحل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ُّ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بائ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واط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مي</w:t>
      </w:r>
      <w:r>
        <w:rPr>
          <w:color w:val="403152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فره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كماء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ثال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سَدي</w:t>
      </w:r>
      <w:r>
        <w:rPr>
          <w:color w:val="403152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رّبت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د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لاث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ماً</w:t>
      </w:r>
      <w:r>
        <w:rPr>
          <w:color w:val="403152"/>
          <w:sz w:val="28"/>
          <w:szCs w:val="28"/>
          <w:rtl w:val="true"/>
        </w:rPr>
        <w:t>...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فشوَّهت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ُكُورتي</w:t>
      </w:r>
      <w:r>
        <w:rPr>
          <w:color w:val="403152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وأصدَرَتْ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كم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ِجَلْدِك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مانين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لْدَهْ</w:t>
      </w:r>
      <w:r>
        <w:rPr>
          <w:color w:val="403152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بِتُهْمة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أُنوثهْ</w:t>
      </w:r>
      <w:r>
        <w:rPr>
          <w:color w:val="403152"/>
          <w:sz w:val="28"/>
          <w:szCs w:val="28"/>
          <w:rtl w:val="true"/>
        </w:rPr>
        <w:t>...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لذلك</w:t>
      </w:r>
      <w:r>
        <w:rPr>
          <w:color w:val="403152"/>
          <w:sz w:val="28"/>
          <w:szCs w:val="28"/>
          <w:rtl w:val="true"/>
        </w:rPr>
        <w:t xml:space="preserve">. </w:t>
      </w:r>
      <w:r>
        <w:rPr>
          <w:color w:val="403152"/>
          <w:sz w:val="28"/>
          <w:sz w:val="28"/>
          <w:szCs w:val="28"/>
          <w:rtl w:val="true"/>
        </w:rPr>
        <w:t>ل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قول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(</w:t>
      </w:r>
      <w:r>
        <w:rPr>
          <w:color w:val="403152"/>
          <w:sz w:val="28"/>
          <w:sz w:val="28"/>
          <w:szCs w:val="28"/>
          <w:rtl w:val="true"/>
        </w:rPr>
        <w:t>أُحِبّكِ</w:t>
      </w:r>
      <w:r>
        <w:rPr>
          <w:color w:val="403152"/>
          <w:sz w:val="28"/>
          <w:szCs w:val="28"/>
          <w:rtl w:val="true"/>
        </w:rPr>
        <w:t xml:space="preserve">).. </w:t>
      </w:r>
      <w:r>
        <w:rPr>
          <w:color w:val="403152"/>
          <w:sz w:val="28"/>
          <w:sz w:val="28"/>
          <w:szCs w:val="28"/>
          <w:rtl w:val="true"/>
        </w:rPr>
        <w:t>اليومْ</w:t>
      </w:r>
      <w:r>
        <w:rPr>
          <w:color w:val="403152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ورُبَّ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َقولَ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داً</w:t>
      </w:r>
      <w:r>
        <w:rPr>
          <w:color w:val="403152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فالأرض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أخ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عة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ُهُورٍ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تُطْلِع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هْرَهْ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والل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تعذَّب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ثيراً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لِيَلِد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جْمَهْ</w:t>
      </w:r>
      <w:r>
        <w:rPr>
          <w:color w:val="403152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والبشريّة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نتظر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لوف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نواتِ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لتُطْلِع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بيَّاً</w:t>
      </w:r>
      <w:r>
        <w:rPr>
          <w:color w:val="403152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فل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نتظرين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ض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قتْ</w:t>
      </w:r>
      <w:r>
        <w:rPr>
          <w:color w:val="403152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لِتُصبِح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يبتي؟؟</w:t>
      </w:r>
      <w:r>
        <w:rPr>
          <w:color w:val="403152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ز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بان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َل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وض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رآ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لي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لي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وصَ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آ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فَك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َ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رد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مــ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ر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زوو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ش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ج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شا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ف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ا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ـ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فهم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ري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اااااا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زوو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ص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ال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قر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صير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َجو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صرا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تتزو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اقص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ر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بن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من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ظ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ش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ع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و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مي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زو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زو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ركوو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ال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م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ف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ج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عط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قن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بب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م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صَ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رتفع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اااادخل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ا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زو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زوو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خل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وو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جوى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م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و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قَ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رد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ف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ب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وت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ـَ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ح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ح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ابع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و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و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ط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ط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شااا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ش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وجو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غر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حتا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شا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كفيي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شا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زو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خ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شع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كف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صَ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رد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د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رج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و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ف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ين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امعت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مزوجت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صد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با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ف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توق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تَس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خر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ل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َج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ـــ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رَكض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ـغرف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قفَ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سَن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جس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َك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قه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بك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ي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شتك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بَ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موع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َ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ط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قا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ُجاج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يَصب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ايآ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ُج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كسو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َ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شتك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جا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آ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صب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ع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صَ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فق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ف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حم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تتح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ض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لي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واق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ي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بق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ُ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جَر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م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آ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حريك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هول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آ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اخ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نَز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َيط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َش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اح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رآ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َبيرة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قَ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ام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مَر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ه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ُس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سب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َف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غَض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أ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يط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وجه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سر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أبيض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خَذ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" </w:t>
      </w:r>
      <w:r>
        <w:rPr>
          <w:color w:val="403152"/>
          <w:sz w:val="28"/>
          <w:sz w:val="28"/>
          <w:szCs w:val="28"/>
          <w:rtl w:val="true"/>
        </w:rPr>
        <w:t>ال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بتو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" </w:t>
      </w:r>
      <w:r>
        <w:rPr>
          <w:color w:val="403152"/>
          <w:sz w:val="28"/>
          <w:sz w:val="28"/>
          <w:szCs w:val="28"/>
          <w:rtl w:val="true"/>
        </w:rPr>
        <w:t>الخا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ت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واق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َوا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جتَماع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دَخ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سجَ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خو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أ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تَص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ُرع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أ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تحدث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ما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ك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ب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تغرا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كرهي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م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ه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ميييي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َم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ا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َسل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م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تمر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دي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حص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ك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ف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راح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ــف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َ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يعا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نتو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ناقشو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ما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وا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اخ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ر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ن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رتاح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تعذ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رحا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ز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ا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وح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هميي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همين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َ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مــــ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ه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و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ضَغط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ح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ق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ه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غيض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هد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هم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هد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رف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رف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هــ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َم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َرق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وا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رقا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َجوى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فتح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لمــاس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َس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مو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ك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حَر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الك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خ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فتي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مــ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عسَا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اكمَ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تَصب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ي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َرك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ح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َوجه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غُر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ـلوس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كَت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دا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ردف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رت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تااح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م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ع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فتح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ي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ذ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َجو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اج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فوع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خرب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خرب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ح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ذ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عاد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ج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ذ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فكي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هن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بعد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هَم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ج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اد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م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م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ب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اب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عل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شخ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يد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ب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اخ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ي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ف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النها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قط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ي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و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نصد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قي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قي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ض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ت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حنان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م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ي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و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خ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خ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ابع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تَصب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ي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ذه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َرك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اض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اض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ق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ل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َمل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جَل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و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ف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ك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ن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كال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ب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م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تنق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واز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مُتوقع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ك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ر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رف؟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ا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برو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يخص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يَ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بالا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ص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خص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آم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ب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ـــ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غال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ف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ج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سا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َو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ـ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كَ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عي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نهُ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اح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غض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جي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يرت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سا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بي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د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ن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غ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بب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ا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ريــ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أما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صَرخ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وجه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هَ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ــ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ااتف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جـ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تح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ــ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اخ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د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تــ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تــ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ف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دني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جـ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صالح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فرقنــ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خل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ن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د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د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يش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ي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اكم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بح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وتج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ر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صي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يا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ق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ك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هتم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ـــ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صن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هم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خ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خ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س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ا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ـَب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بن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و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شتك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خــا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ق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درج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ذ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و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َـع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تكو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بسوط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يش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ؤ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ؤ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ب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ت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و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هم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َرك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داخ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ر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يق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جر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نز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وقف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توق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ار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َر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حَد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لب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تجا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شا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دم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تمرد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جرح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ي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اح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اح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يج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شي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متلك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وص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دَ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ـَ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َيخ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ل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جان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عب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ر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شك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ع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ف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مرا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خَ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يج؟</w:t>
      </w:r>
      <w:r>
        <w:rPr>
          <w:color w:val="403152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غمَ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يني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ذكر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افي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َقد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ُم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والف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و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شيخ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ش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مل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قَ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د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ع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ر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راد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َالدا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حديد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غُر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ـَ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وج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و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َ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غا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عــلي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َل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بتسام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ك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روس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شَ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وت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زفــ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ف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ه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بث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تزوج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ش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و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د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ثل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شم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هاااااا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ـلي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خ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د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ش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ـ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طل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يق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ه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غاد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بي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و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ك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كو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َ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عش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جسد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ن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َط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خ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َفت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ـأ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نان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قع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يبت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مسَك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قَ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رتج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عَ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وقع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لُغ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كليز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ش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َم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ا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َ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جَان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وقي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رَف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تَ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فَرح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ع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ت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رح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ذا؟</w:t>
      </w:r>
      <w:r>
        <w:rPr>
          <w:color w:val="403152"/>
          <w:sz w:val="28"/>
          <w:szCs w:val="28"/>
          <w:rtl w:val="true"/>
        </w:rPr>
        <w:t xml:space="preserve">! </w:t>
      </w:r>
      <w:r>
        <w:rPr>
          <w:color w:val="403152"/>
          <w:sz w:val="28"/>
          <w:sz w:val="28"/>
          <w:szCs w:val="28"/>
          <w:rtl w:val="true"/>
        </w:rPr>
        <w:t>شَر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حظ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دوا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فكي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نت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و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َفا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و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ـلي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ش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ي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و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مَجلس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نتَفض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اخ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در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غا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صدم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َد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ـِ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اع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</w:rPr>
        <w:t>11</w:t>
      </w:r>
      <w:r>
        <w:rPr>
          <w:color w:val="403152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ب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حسي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و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ش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َز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ل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ه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بث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م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سر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حب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ل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بتسام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تر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و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ا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نا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و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َا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كا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َش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توجه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خَا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مَ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طري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خـ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خ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َل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خفَ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شَد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ب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ـ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َل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يك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ف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ج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ا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ص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د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زح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و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ج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اكم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صو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طبيع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مَع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ُب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ا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لا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فعَ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ـ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ع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صو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ر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َأم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لامح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َفاصي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بَشرت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ُنط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ع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آخ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قبت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ل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ُ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ين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َ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فَات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د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دو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لامحة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باه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عو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خل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اخل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ا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ضطر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َج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ع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ـلاوع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ق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ريع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كـو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ب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اق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الخيــا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ـا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ـَيا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خي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يود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َ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كس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َ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ائف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ـَ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لتق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َلب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ـلب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تكو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الٍ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حز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ُكم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ضَهُ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عض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تفَت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ه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جان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ه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َمر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عَنا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تعط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ج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وائ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َ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لب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ـ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أ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ط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ل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تفت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و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لب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رُب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َ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ت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غلق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ستق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جه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م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َواح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ش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فتح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شَ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نش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و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رج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كا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خ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ط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احَة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لك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تتحق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من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ذا؟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زهرَت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تنش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ائح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فَواحة؟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تنكس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نفتح؟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خي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صب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قيقه؟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بق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و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ر؟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دَوا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نته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سئ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تق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م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يد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فح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ضاء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ي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~ </w:t>
      </w:r>
      <w:r>
        <w:rPr>
          <w:color w:val="403152"/>
          <w:sz w:val="28"/>
          <w:sz w:val="28"/>
          <w:szCs w:val="28"/>
          <w:rtl w:val="true"/>
        </w:rPr>
        <w:t>كث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جهو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ا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ظَروف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ُ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ص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َلا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؟</w:t>
      </w:r>
      <w:r>
        <w:rPr>
          <w:color w:val="403152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َ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شت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ثن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و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ُم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ايَ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تث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َد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تَحك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َ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ثيراً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لـ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رو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سب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ه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َارد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خَ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َ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كمـ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لت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اء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د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ل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لفة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د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يعاب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ضَربة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جر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س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برة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ـَ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سم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فراغ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ــَ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سم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َحطي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َلب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ـــَ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سم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َس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شا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راعاة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اد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ر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بال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ختل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اب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ا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َ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ختل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ع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اخ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و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ق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ُت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..,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لـ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سق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زه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ـ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ـ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ه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ُخ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رُب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تم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ر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ض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فت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قل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ل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ج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عات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تبق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ه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م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ق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خذ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َوجه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غُرف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ا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ع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غلـَ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َي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لاب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ك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اخ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ماما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جَس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ر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ـ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َو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ن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ـ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ضي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ع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كتو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اخل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َفج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ط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و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عذ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ـ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قط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ستغر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َ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و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تفك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َ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و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جع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غ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امـَح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بُكآء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لكــ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ائد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ك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و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د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حا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ت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قلي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يض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ٌبال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احـة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نف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ضع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وض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ل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ف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غي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آسوء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فَق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ع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َ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رَ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ب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فر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اخض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ير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فص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ير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يرت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بَ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ب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اع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ل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~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َن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جَس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يا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شر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اع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دأ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اختنا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حو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ك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زو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ـ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ح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ح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ح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شا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ف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ب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ـ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ك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ؤ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رد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اخ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َ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َض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حَز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خَذ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اط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ضح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ضح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باء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أ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ج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د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حزن؟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ألي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شا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غي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َ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ق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ز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َ</w:t>
      </w:r>
      <w:r>
        <w:rPr>
          <w:color w:val="403152"/>
          <w:sz w:val="28"/>
          <w:sz w:val="28"/>
          <w:szCs w:val="28"/>
          <w:rtl w:val="true"/>
        </w:rPr>
        <w:t>شخص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لي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حديد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لي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جد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ترك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ل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ؤ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ال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سَتيقظ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ا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فك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ت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مو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دو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اد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حب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ا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خت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ــ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ف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ظ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نج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تلألأ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ما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م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خ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اخ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دو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دين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اخ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سم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فَج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ارد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م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د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ف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قط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فكير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د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َخري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ف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ف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رك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ل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يش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يَ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تفسا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كيف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صَد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ؤا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تغ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قت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َم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جناز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ي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اا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ته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رف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ا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أ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لو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ديق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ا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اكم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جد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ح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ن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َ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ا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ف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ث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ي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م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و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ع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ج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د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َل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د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ضياع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د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َنرف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فك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شت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نف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قَ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ذ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د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ص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ي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رف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ث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ب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رب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جر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َم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ل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ظ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ياتك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ات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اخ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ز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قان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ي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ات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رك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ري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ك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ظ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و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ص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ل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جت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فر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خصي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ضعي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َح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س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َ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أ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ح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ع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اخ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ف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خـَج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ُرع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ح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ضيا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بتَسام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ن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اد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قَر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يا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الي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ب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عازمـ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د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عاد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بتسام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نقو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وف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طع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.***.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لا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غَل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اح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ك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ح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ري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فس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عاد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َبي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دو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شف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ارت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تَ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ـلي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*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يتب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خـَ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هات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طَاو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ـَل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غلق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س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تـَس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ج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كر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ه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دً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بالا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ك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َط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َاب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حو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لام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ه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انزعاج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بعديــ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تَ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ب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ـتَح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ل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ليز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مَعذ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ي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ـ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ا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نتظ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اسف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ليـ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حس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مك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ه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آ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عل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ستغرا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فا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تأخ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ت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وج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ست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ص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صي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ف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تفي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عل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م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اير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نَز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َ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توج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غَر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ستَقب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تَ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دف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ا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َاد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تَسام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يد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جَل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ريك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َيض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رد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لق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ض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س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تَ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مرح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ب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شتا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خ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من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زور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لي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حي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لعَ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اجب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ردف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تزوج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شَر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أ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ص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د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يــ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وو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فا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صَ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لى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تزو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ند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نع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ل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صدم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جن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زو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قل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ب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َ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با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ش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زو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لاث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خ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نون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فا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برو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عا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زو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او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فت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م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َل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ليــ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شك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صي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ب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ت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ش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اش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لي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يح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خ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يس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ظ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ع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فا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لة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َض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أ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و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يــ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خرب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زو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فهم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اخ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صو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نا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تَ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غمو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ردف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اي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ذت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ر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عر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ؤ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ق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ش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ف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ار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اخ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تجاو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ـ</w:t>
      </w:r>
      <w:r>
        <w:rPr>
          <w:color w:val="403152"/>
          <w:sz w:val="28"/>
          <w:szCs w:val="28"/>
        </w:rPr>
        <w:t>18</w:t>
      </w:r>
      <w:r>
        <w:rPr>
          <w:color w:val="403152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</w:rPr>
        <w:t>29</w:t>
      </w:r>
      <w:r>
        <w:rPr>
          <w:color w:val="403152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ب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</w:t>
      </w:r>
      <w:r>
        <w:rPr>
          <w:color w:val="403152"/>
          <w:sz w:val="28"/>
          <w:szCs w:val="28"/>
        </w:rPr>
        <w:t>11</w:t>
      </w:r>
      <w:r>
        <w:rPr>
          <w:color w:val="403152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ستح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زو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فا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تنكا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توافق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ل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خري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تزو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لاث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د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ب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ثا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فو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ا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ض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زيد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د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تش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ستح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بل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فا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ل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ل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ص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رع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ل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تفسا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بو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د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ك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ام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وافق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عند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تراض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لي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شو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ريح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اخ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نع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ج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شتك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ين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فا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قف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اد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ني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ثلاث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د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ضَحك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ههههههه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ني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د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فادي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صب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ير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راقَ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غل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نه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َمو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لم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ر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صا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صرا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ُتأك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خ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ـَبير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تَ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غرف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وقف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ح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عل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د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ا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فَكر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ع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تأم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ويل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م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َري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ت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م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جَس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ري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لي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حبي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يـ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ت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خ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جن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سم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د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تغرا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صد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َح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حضن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مجن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تزو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اب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ل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صدم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ق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ل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َ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تفي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جن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ب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عَن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اع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ثامن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ُب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~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َسك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و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هو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رتش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َه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اخل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ت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د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و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شت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ظاهر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صَد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سام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َ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ضغط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أ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ل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نت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َطر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اخن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سق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د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فَقل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ج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را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داً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شَع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أخ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و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دي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ي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صدم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اهو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تحس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د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حرق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ستيقظ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رود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اا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ي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شك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حا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بيع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ا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ب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هو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فو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سرح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قت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لم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ضيق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ف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ف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ج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ايفت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درس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كل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ب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رف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و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َظ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زج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رد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خنوق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ري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خ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و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ف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ص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أليها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بتس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ز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كمَ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و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هو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خ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كت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ظاه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ي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ابتَس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ر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خل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ا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ب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يج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طيـب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مش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ذه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شت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ب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شغ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ـ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اح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ُخ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ستشفى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َس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ه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صدم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حــ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فع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جاو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ؤ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خيلو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د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ي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عمل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ز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ماغ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حت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و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ل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" </w:t>
      </w:r>
      <w:r>
        <w:rPr>
          <w:color w:val="403152"/>
          <w:sz w:val="28"/>
          <w:sz w:val="28"/>
          <w:szCs w:val="28"/>
          <w:rtl w:val="true"/>
        </w:rPr>
        <w:t>بنش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قيي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سبوع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كم</w:t>
      </w:r>
      <w:r>
        <w:rPr>
          <w:color w:val="403152"/>
          <w:sz w:val="28"/>
          <w:szCs w:val="28"/>
          <w:rtl w:val="true"/>
        </w:rPr>
        <w:t>"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م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قــ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ماغ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ف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جبي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ماغ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تَس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رد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س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و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ماغ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ق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ضع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تم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ق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ري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أخ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ق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ش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شتغ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ق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شتغ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مل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ماغ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راحتن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دف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ييم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سبوع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</w:rPr>
        <w:t>10</w:t>
      </w:r>
      <w:r>
        <w:rPr>
          <w:color w:val="403152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قا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و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الت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رد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كبيـ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كو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مكن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بتَ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شك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َم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غيض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حيـ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ال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ثلاث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ري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بالا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ر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م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ؤى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ثلاث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كـ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تتك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وقف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بي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اج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فوع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رؤ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ي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صت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غير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الم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ا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سعا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ت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لفا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ي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صدم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اا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غ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ستقب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ج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د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تس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و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نق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قيي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ذه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انزع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ك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ام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سن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دكت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مـ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اري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كون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وقَ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ع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بت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بث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شَ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ير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ظر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بتسام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قي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ه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ختل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ناقض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ا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ق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في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فع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ئ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هت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ع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اخ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كم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ام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شغل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ؤ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عتراض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دكت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ص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شتغ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م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يص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كَت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بض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غزا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ا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خَب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ع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ش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دها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ري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م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طنش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تا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م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ه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ى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يج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ش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ن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ام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س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اج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فوع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ثا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ق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ييم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غ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تدخ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نفذ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َ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فه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جب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وحـ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ستشف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لاق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ص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قا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ناقش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ض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اكمـ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غله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خَل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وانٍ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بق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واهُ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ارد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جي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ل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ري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س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لاقي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كت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حق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غَر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</w:rPr>
        <w:t>3220</w:t>
      </w:r>
      <w:r>
        <w:rPr>
          <w:color w:val="403152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ذه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ت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ف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صَ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سم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مـ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ري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ا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ديد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بجه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ُ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وجه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غر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ُم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خَلت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فَت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س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ذك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صدق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آ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ين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ف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لام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و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ش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أه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ُع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ي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لم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لصَ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نا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ع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اخ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تط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فس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بط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عر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َ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ضط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اخل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ـو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رَف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تق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اد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ق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ف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د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ر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فض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و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د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تَدف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ُبيب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ن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شَو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دا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ما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كر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خ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ثير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ـَ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ق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ؤي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ق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ثوانٍ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تط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خت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ظه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تط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ك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حر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ان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ر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ـ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تحد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طول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لام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َظر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ل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ع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و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ه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فك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دأ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سئ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اخل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أ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ش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رتاح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ذك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اق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ذاك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جر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َفك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ل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تحط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ي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عر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تَ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شغ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ن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بح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ذ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م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ائ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رددها</w:t>
      </w:r>
    </w:p>
    <w:p>
      <w:pPr>
        <w:pStyle w:val="Normal"/>
        <w:jc w:val="center"/>
        <w:rPr/>
      </w:pPr>
      <w:r>
        <w:rPr>
          <w:color w:val="403152"/>
          <w:sz w:val="28"/>
          <w:szCs w:val="28"/>
          <w:rtl w:val="true"/>
        </w:rPr>
        <w:t xml:space="preserve">"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ب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دخ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راس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د</w:t>
      </w:r>
      <w:r>
        <w:rPr>
          <w:color w:val="403152"/>
          <w:sz w:val="28"/>
          <w:szCs w:val="28"/>
          <w:rtl w:val="true"/>
        </w:rPr>
        <w:t>"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حقَ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لم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حق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خ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ل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ب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ج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عم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حَق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لم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ر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ط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نَج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ج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ق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سَيط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شاع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رد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ئ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عتا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تظ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ق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ج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شوف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غ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مـ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َم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فيف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ريج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رَب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لام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ن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قتل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ه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شت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ه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ُخ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حَم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رحم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اخف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ٌزن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بتس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ردف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تر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غ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حتاج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كيـ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تركي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يي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بوع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لسَاع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اسع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رُب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~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بعَ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غط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وجه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ك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غس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ه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ُفر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نا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تَ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يَن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مي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َ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َو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ياض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شط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ع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س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ع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ظف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َظ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نَف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شَر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صرف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ع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فس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ب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َ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ذك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اء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خ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ل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أذ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َ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ا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ك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ع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ي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لكــ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ف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يط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شاع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رك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واطف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طف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ع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ني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ل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أ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ا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ع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ًن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ـ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ن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سم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واط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عتب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نب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خَذ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تف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َوجه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ح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سف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أ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ليس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ي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جل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دي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جان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سب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َد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بتسام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ثانك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س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وج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ُن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ير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ليس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س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وج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قط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َوجهَ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حَدي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ت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ارج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وَص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الد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د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صب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م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تسم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صب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فطرت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دي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فط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شتهية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زه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ت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ي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ش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ح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اك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رو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فطر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كلمين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تَس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طـ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فط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مستشف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ش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و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ستشف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ص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طل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هـف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ادل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بتسام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يو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طـو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شك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أخري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د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بث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ت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ب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زه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صبي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قلي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د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ض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ه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دا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خل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ريمة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د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شقاو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تقدر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و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م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بتسم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شك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وح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ط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وح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َز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ايج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وجه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تنا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طو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فط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وجه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مُستشف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خَل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ا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ص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ستَشف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قَاب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كرت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ُكتوَ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بتسام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دي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دكتو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جوده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بادل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بتَسام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يو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و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..*</w:t>
      </w:r>
      <w:r>
        <w:rPr>
          <w:color w:val="403152"/>
          <w:sz w:val="28"/>
          <w:sz w:val="28"/>
          <w:szCs w:val="28"/>
          <w:rtl w:val="true"/>
        </w:rPr>
        <w:t>اتَص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دفت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تَفض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نتظ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َوجه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بـ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َرق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دخَل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صب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كتور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تَسم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صب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ر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دو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فضل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جـل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ُرس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د</w:t>
      </w:r>
      <w:r>
        <w:rPr>
          <w:color w:val="403152"/>
          <w:sz w:val="28"/>
          <w:szCs w:val="28"/>
          <w:rtl w:val="true"/>
        </w:rPr>
        <w:t xml:space="preserve">. </w:t>
      </w:r>
      <w:r>
        <w:rPr>
          <w:color w:val="403152"/>
          <w:sz w:val="28"/>
          <w:sz w:val="28"/>
          <w:szCs w:val="28"/>
          <w:rtl w:val="true"/>
        </w:rPr>
        <w:t>رن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كيف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دي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حس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وخة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د</w:t>
      </w:r>
      <w:r>
        <w:rPr>
          <w:color w:val="403152"/>
          <w:sz w:val="28"/>
          <w:szCs w:val="28"/>
          <w:rtl w:val="true"/>
        </w:rPr>
        <w:t xml:space="preserve">. </w:t>
      </w:r>
      <w:r>
        <w:rPr>
          <w:color w:val="403152"/>
          <w:sz w:val="28"/>
          <w:sz w:val="28"/>
          <w:szCs w:val="28"/>
          <w:rtl w:val="true"/>
        </w:rPr>
        <w:t>رن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بيع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ل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فعو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صر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س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ت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ب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خ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فعو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خلص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ل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هائياً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تَسم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د</w:t>
      </w:r>
      <w:r>
        <w:rPr>
          <w:color w:val="403152"/>
          <w:sz w:val="28"/>
          <w:szCs w:val="28"/>
          <w:rtl w:val="true"/>
        </w:rPr>
        <w:t xml:space="preserve">. </w:t>
      </w:r>
      <w:r>
        <w:rPr>
          <w:color w:val="403152"/>
          <w:sz w:val="28"/>
          <w:sz w:val="28"/>
          <w:szCs w:val="28"/>
          <w:rtl w:val="true"/>
        </w:rPr>
        <w:t>رن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ع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هم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دويت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دي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كتور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َ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ر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بتسام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شطو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ع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يبت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قَ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بتسامت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شكر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كتو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ب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ي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رن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تعب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ح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خَرج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غُرفَ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ـدخو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وجه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طاب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تَ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ـاد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طريق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قيق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كـبـي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لـ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بتسام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ب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كتورة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د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َما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م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عل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طت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ب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ت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ص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ع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لاج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غل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ل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د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حق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اجتماع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د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ذم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ج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جتما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كب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ضَح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ف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هههه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ض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وح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بيل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كـم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ريق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أخ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لعاده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كبي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حا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هدي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ا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معنا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دقائ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وصَ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كت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ب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لامح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م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كرتيره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لسكرتير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حظ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اخ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لفَ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ل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ب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د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يخص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هت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شغل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اظ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ظافر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طب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من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دخ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د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رفز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ـ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خصـ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توجه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ب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فتح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طر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اب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خَل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تغرا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ديـ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اخ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هد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صبي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ت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كرت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ريح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نش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بلعو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تَسم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صـاب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شربي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َز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رفض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ـ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وفـ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ب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ح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خل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ضحك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ههه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لح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ال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هن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صب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ايمة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ديـ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عرفتن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خلدون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هههه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لكـ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لعا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لوع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د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وهد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ديق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مد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َظ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بتسام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تشرفن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ادل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بتسام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ش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وَقف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جتما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َوز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ج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جتما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جتماع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ضحك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و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لط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دي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ص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يح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حت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لا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تَصف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جوا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ل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لعا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وم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تذك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مَ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 xml:space="preserve">..: </w:t>
      </w:r>
      <w:r>
        <w:rPr>
          <w:color w:val="403152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ثني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مش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يني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ين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قدم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ف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ليتو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كاب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بريائ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سم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شتا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ثا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رو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م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ب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جان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كفي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كاب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تندم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كابرت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ضا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ر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يش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و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ام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ك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حَسر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م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في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ا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ج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قا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تناقر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مَش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غرف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تُري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ف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ل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تعب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نَظ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عي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رك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هُ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غ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َي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كَ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ق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َ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ل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ي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ف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ي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وائ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من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نَب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ل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ق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ـ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م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ب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تا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ـشوق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صف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ئ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عُشه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َ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غصَ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_ </w:t>
      </w:r>
      <w:r>
        <w:rPr>
          <w:color w:val="403152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غَص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أو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حَ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و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شو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غ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َ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ظ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ـ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ثا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صف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َ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َصف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شتا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تعطش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م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تر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ا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هو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سان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نف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هو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ح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مك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غر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ح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حي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اش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تله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صد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عاد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ز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ضرو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س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قل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د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رايي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َقد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رد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بحوح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و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خل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خ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ف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نَف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خ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عيش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ا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َ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ـ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اب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رك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ب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رف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ا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توعدني؟؟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سَح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حضن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عــ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خ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بــ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تَمسك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و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ي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ق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ُ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مس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حبـــ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ستَفا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رو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ر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حز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ُنا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خش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لساب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ك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فر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ا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كض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غر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تَ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ت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َضن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و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ين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تدر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بــك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ضحك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تر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يز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عد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حراج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ايخ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در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بسوط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بقي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ساؤ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ش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ين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ضَحك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هههههههههه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حلام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ردي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فحَص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عاد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جَل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كت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شر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ا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بض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تذكرها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شعو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شاع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تيا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سَن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خ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ف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ح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ف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ه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ستط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ك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ا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َق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اض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اض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عا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ع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خت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عاد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خت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عه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ه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فع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ط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رج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جع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فك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دا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مَس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ستط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فك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ع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ستوط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فك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ن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َت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ط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لو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ستط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خب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ح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وب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ك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َسك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تف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تح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رجة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اد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اكـ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غير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لي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تزوج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عاد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ح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تاه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د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طل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زوج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ي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د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ي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ذا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زوج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نس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بدالعزي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زوج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ف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رأ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وي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لي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كي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نت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اد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م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ش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ص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س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م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رديت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لي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س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ها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ار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كا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ط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ز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فر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وا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شو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ش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ع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ثن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غو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ا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ش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زان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فراح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كا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طي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وا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ا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ا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كا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ارت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مه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جا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نتظرو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مي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با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ش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دا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فاتي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كل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محبت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Cs w:val="28"/>
          <w:rtl w:val="true"/>
        </w:rPr>
        <w:t xml:space="preserve">... * .`• </w:t>
      </w:r>
      <w:r>
        <w:rPr>
          <w:color w:val="403152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ا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... * .`•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تاس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نَص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باحاً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ق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م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حظ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نق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وم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نرفز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ك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مام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وض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بش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خ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د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ظ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نهَم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اورا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ي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ساؤل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ج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اخ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َ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ب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اء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ُنَا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ع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ذا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ع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بي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تط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ف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ق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شَ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ي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َخ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قد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اح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كث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بت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جعَ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يس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يقَظ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رو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و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هاد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حفظ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لامح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س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ق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شَع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َج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ف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َق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حَ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خ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م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فو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غرو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غلَ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ل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ت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اج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فوع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ب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كم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غر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جربتن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َراجَ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ط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َر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نت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ع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هو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خنق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م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ه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اخ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ف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زي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ـ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ا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ش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ير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ستَغ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وتَ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زد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يَبد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هَم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ع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د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قَل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أق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هر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مَق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جَر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داق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خسر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َرد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م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س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ذُن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مع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أ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َث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م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َم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ح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د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حم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نفت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ـتفت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ه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ري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م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فو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ج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ـ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تاح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كراً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لـم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زُجَاج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َعك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ه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ضَغ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ؤا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د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تغرا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تفض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كبي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عم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يت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كَت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بض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وق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ريا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ز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كر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لساب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َ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فت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ضا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ستقبا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سيا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ت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ا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ا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تع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كري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نتي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يسَمب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ارد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و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ادس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صراً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ر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َرو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اد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ج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وح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تمط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ظ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طـاو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زُجَاج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ام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َ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" </w:t>
      </w:r>
      <w:r>
        <w:rPr>
          <w:color w:val="403152"/>
          <w:sz w:val="28"/>
          <w:sz w:val="28"/>
          <w:szCs w:val="28"/>
          <w:rtl w:val="true"/>
        </w:rPr>
        <w:t>بطـا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عو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" </w:t>
      </w:r>
      <w:r>
        <w:rPr>
          <w:color w:val="403152"/>
          <w:sz w:val="28"/>
          <w:sz w:val="28"/>
          <w:szCs w:val="28"/>
          <w:rtl w:val="true"/>
        </w:rPr>
        <w:t>فَتح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لـترت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تس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غ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ادي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فت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تحت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جمـ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ت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زو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فار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لام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شخ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ح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حترم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يَقد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ـ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لم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يتحق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بوع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ـ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سبوع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ست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ق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ل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ي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َبه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تا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طـاو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َقط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َوجه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خـا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َ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تَذه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َعط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َت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غ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تـح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اد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يت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ـط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ط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بي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و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َس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رتس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فت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نتظ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حد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ُنَا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ص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شو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ق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ص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ا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ص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َنز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قته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ـ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ق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رَج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فت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دَخ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ستَغر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دوء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ر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قَ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َالعا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درَ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وجه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غَر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َرع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هدو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صد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س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و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صد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رج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غر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فَت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َ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ح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ظرا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صَد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مام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جم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ق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فكـ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دم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َع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ع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ج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حظ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ثق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قي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شع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ؤ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ع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يان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صوص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خ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ث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ج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ما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ق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ستط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صدي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ا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ؤ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َ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واج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بوع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قَ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غف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ثَ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صَدق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ط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لام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صديـق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بوع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واج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ار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بوع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ـ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د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ب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ــــــــــ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كــــــــــ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ـ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ب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خو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قتـ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رد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برو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أ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عاتب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ق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وج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م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ي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زيد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ـ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ن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ب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سرع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نخدع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ـوي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در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فر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عو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ول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ت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وجه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حقــي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خَرج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كس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ج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رج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م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غ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ؤي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برود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ن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غ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رود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ز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مو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زو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ز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ط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ع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ر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رود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برو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د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قل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قي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كث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ك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ض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ختي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ناس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ل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ر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جر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جع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ا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و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ن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جع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خش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حلا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ا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اقع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ف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ردف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سو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صوصيا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تد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كتــ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طلع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تقدر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تا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ا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كري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اض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تَنز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فت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س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َف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ه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ه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كري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ق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ح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َف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َ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ذ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أك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ـل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د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طاولا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ذك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كري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فول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بتسا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طفو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م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ام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تسل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تسا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غ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ـ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رع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فا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تف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ن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وج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سا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رآ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سا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هت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هات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جانب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جـَل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جانب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و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بب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َظ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ب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م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تش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صي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ار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يل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دف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د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ضب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ر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ـ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س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ص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ت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لوس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ن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م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بالا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ح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س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َرحان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ــ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ظر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ح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ح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خ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م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دوء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د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ساؤ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ري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في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ري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ص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كتو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ما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عرف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م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م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رف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غر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ر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جنب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ما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م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م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ـا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تك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ر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س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لام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جنب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ع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عيو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باق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ربـ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ما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خليك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بتتزوجي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ر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د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غيض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ايخ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م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ستغرا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ي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بي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ــو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م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ك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شغو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كت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ص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ستراح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الف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بي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َف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لام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ه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م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بن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م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بالا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ص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ثل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ص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ر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جر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اني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ف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صدم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ذكر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نس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حَرك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ب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رك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ائر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و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رد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ذه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ار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س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يان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لم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ـ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س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ك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س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ه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ؤ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ع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ب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عشر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ا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ذكر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ر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ثن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تل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خلص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سك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ثل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م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د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لــ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ا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كم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ام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اي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حس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بر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طع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ج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اي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و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ســاس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يــ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..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كمـ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ما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ع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ر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ول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اخ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ك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ول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ش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د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ني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س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ب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ح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ز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عيش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رص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ي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خ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تشائ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لو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سمع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حز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ــ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قَ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طاو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ردف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ح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مو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ـــ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مش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يعا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بيع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س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ي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ش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س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د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فكي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تتهَربي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َ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ص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مُرتفع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جنو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جنو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ته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ق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ل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وو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ق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للت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كف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ك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ن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صوص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ف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ُفع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جامع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نَظر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صدو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اغ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عر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ت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فتات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شاجر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د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د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تتشاجر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بد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داقت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تصب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ح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دَخ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تغر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كَه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مس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سن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نا؟؟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ن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ف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هم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حق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ك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عل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م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سب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جه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يـ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ك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لصدا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ماسك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نها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َقد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بط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لم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د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ا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ق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صَ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فتاتان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ا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نفعا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سأ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أل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ب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جا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طل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عق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ت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فت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حي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مل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ص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تنزع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وم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ا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م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ذ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ي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زعج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تع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زاج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صدمة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 xml:space="preserve">... </w:t>
      </w:r>
      <w:r>
        <w:rPr>
          <w:color w:val="403152"/>
          <w:sz w:val="28"/>
          <w:sz w:val="28"/>
          <w:szCs w:val="28"/>
          <w:rtl w:val="true"/>
        </w:rPr>
        <w:t>صدمة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 xml:space="preserve">.... </w:t>
      </w:r>
      <w:r>
        <w:rPr>
          <w:color w:val="403152"/>
          <w:sz w:val="28"/>
          <w:sz w:val="28"/>
          <w:szCs w:val="28"/>
          <w:rtl w:val="true"/>
        </w:rPr>
        <w:t>صد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ب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وق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ز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بره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ي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و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ب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ضر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ب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ب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قو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طلو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تتح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أيعق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لبي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اخ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يو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ت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م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و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د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دخَ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ؤ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َ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و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م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م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مغرو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اي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ا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وة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ي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د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م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دخ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وح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شغ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اك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التفت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س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سم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ؤ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ع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ق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اك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كلم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هـ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ع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ق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اكم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ام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الحمد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بو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يت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در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د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زاج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ث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تح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ص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التفت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تخ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دمت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و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م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كات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ثا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معت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م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ملو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ديق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ش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غ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حمل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رب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يش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ت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د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اب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دن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ك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يلاد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ي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طو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رب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اكم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بح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رب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و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تب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القو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جاو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رب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خل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راس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ش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جع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ه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لاقيـ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و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تذ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ه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ي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زهايمـــ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رب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دخ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خص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ش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لم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رب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شر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و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تذ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قولي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تيج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قول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ـــا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ــــ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شوفي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خ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نصد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شخ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ثق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ن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سن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ــــــ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ـاز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ضــــح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يـ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صدم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زهــاي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حد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ِن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قت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ص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خ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ر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بـ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دقائ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سب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ا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هَ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ذ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موع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د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صد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ب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سِن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بو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ــال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فهم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د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سِن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و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وأم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ضاع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ــ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وج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و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بــ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</w:rPr>
        <w:t>3</w:t>
      </w:r>
      <w:r>
        <w:rPr>
          <w:color w:val="403152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ه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ر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لند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الت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م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وا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خص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و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لبيا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جابيا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م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ح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فهوو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غشَ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َم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م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سِن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خ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س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وجع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لـ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ك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ام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ـ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قط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غش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حَم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ردف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دكت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مَ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ذ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بي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َ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ايجاب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ي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صبي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رتاح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يـــ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در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ؤ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نس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ر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ر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سا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ن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ح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م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ي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ق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لب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ارك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و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رام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دا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قيق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زم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د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ه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دا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مين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را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سك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رح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ـ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ا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ل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د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ري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س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َ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عَم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ستغ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نه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َ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صَد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َن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صد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خـَري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...¤¸¸.•´¯`•.¸•..&gt;&gt;--»</w:t>
      </w:r>
      <w:r>
        <w:rPr>
          <w:rFonts w:eastAsia="MS Gothic;ＭＳ ゴシック" w:cs="MS Gothic;ＭＳ ゴシック" w:ascii="MS Gothic;ＭＳ ゴシック" w:hAnsi="MS Gothic;ＭＳ ゴシック"/>
          <w:color w:val="403152"/>
          <w:sz w:val="28"/>
          <w:szCs w:val="28"/>
          <w:rtl w:val="true"/>
        </w:rPr>
        <w:t>◈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لعَاش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نَص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باح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~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أ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قَا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هادئ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َعي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زدحَ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ش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زعاج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وضَ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اد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أ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صَ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ار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امهُ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ط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َي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ه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ندماج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ي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ويت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َز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نفي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صدق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ـاي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ص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ب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بي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ف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دو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ال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وي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ص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بي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فر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طَف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صَمت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بره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ديق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حي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ـ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قص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ـ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اخ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ق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تفكَ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ا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ع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َو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د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وي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تش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صير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خَلص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ـا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فق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تزوجة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َرد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َل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اخ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م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فو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تزوجة؟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ه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ستخفاف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ي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ها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زو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هايت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شَر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ـليل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فك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شَوش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تتضا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شاع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!!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تعص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نا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اض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ستَقبل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ـل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خف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شَ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ك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ش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ـع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فع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ثو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نون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اخ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م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ثورة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و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شَ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هَي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ذ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سل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أ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ذ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َق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ن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َل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ـكس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ي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و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او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ماماً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لاَ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َجر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تاب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ترون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ح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اعا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ع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واق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لكترون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نذ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َ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و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وما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لم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تا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فَنو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لم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ذه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ي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ذك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و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لم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حَ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د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با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قط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لم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ريص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عر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الكث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سئلة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وج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و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وج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جا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ي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تكش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و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هَر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اخ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ناقـض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لو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ام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ديي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حت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تسَم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عاكـ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ه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اضــ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ه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تسوق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وس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و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تسو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مــع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د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غرو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جـ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ه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ب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ج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جا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سو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شه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د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برو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ي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غرو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هف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حرج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واضع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هههه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د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با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ضر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طيبي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هف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وجع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ـمش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دفَ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س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وجه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ثن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تسوق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ه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ش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د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صب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ام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كل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م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عَك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تحم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عرف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د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ضاحك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جنو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صد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ل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ه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في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بيص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طري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ـ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لـ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ك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لام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د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شَخ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نزَ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ضح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ن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فتاة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صَمت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َت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لما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ع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حر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نس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داخ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ق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حرَج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ذر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م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ص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رتَبك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آس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ـا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صد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د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ـ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عا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يــ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ه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فتاتا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َ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صدي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زن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رو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ظار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مس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كَسر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ت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مزح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شك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ِن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ظ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ج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ص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دف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هههههههههههههههههههههه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جنو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ِنان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و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وجع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ارك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ز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دام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لاز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و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ضحك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حز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ستاه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ظارة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ِنان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خَسا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</w:rPr>
        <w:t>25</w:t>
      </w:r>
      <w:r>
        <w:rPr>
          <w:color w:val="403152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ورو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لامح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د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ش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لـ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صد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ا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رو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تخفاف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حل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ايف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و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ايف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انيت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ولت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اك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مستشفى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ِنان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سال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وي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ل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و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دف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نفص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ومي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ِن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مشي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ـ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م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ت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ظا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مس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ي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فهو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ا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م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هههههه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ـ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اح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رى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لـ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َك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َل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وجه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دي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د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ستغرا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ره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ـ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حراج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ق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راج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ضَحك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فو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و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ثل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حر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الموق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ذا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ف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َ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د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د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ن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َدي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حَظ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حَظ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ت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ظا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مس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ج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هف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مـ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جب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شتري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دي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خل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ش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ـَح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َز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ايجاب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ثن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ح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تفت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ره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يح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ه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ثاني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هف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ن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ي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ف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تفي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ن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تعود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ه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ثانيـة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ه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م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جنون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طيب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رية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عن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بتسا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سب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ب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ث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مش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ه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وت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د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ر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بب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د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بالا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ا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بب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ل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اك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ماا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َش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قَ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ت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ن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ع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ده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عجَ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فَت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ود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سيط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سك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م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م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ائ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 xml:space="preserve">..: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شب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بن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خو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فـتَ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ي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س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حَر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صي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َ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ل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د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َف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ح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َا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َظا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َكا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مَ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اخ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سَحب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شَ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لمة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َز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ل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ن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ث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ـل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م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ـ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ديَ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ن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صد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عاد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ائد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َمن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عطَ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ائ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َ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ظا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التفت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بح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د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الم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خنق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تبك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حظ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وان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د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لق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ره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ـ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د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خنوق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طـل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ن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دي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ا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طلع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حَ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رج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َل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تَ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ضن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د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ل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ب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رهــــ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ص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تل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و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ـ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بحوح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بي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ُسَغر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قي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ضحَ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تبك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ذه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قي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د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صو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نون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قلبـ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كم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قي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ش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غير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مـَ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كـم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ف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ـالمح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اخ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موت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د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موت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و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طل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ـ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فهم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عن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هت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ب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قص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وا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جهز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عنـ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هــ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اقَص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ه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طا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ص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ــــــ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فهــم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ارتف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و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ع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مااا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ــ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ــذ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شَ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ُضن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مش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ـل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ج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شربي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َز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رفض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ادة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َدي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طــ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مش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يتبـــــــع</w:t>
      </w:r>
      <w:r>
        <w:rPr>
          <w:rFonts w:ascii="MS Gothic;ＭＳ ゴシック" w:hAnsi="MS Gothic;ＭＳ ゴシック" w:eastAsia="MS Gothic;ＭＳ ゴシック" w:cs="MS Gothic;ＭＳ ゴシック"/>
          <w:color w:val="403152"/>
          <w:sz w:val="28"/>
          <w:sz w:val="28"/>
          <w:szCs w:val="28"/>
          <w:rtl w:val="true"/>
        </w:rPr>
        <w:t>☁</w:t>
      </w:r>
      <w:r>
        <w:rPr>
          <w:rFonts w:ascii="Arial" w:hAnsi="Arial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د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جر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اع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عل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ت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تَص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َ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اع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ثان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ش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جتَمع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ـاو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وج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حَدث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لمية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يَستغ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ائ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َلاق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د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ائم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كس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اح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ـيأت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َ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شع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بَ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ج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اح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ك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رو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ـوار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زَلاز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َي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خَ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ط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ُب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رد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بالا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زوجــات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تَف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َ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ُ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كـ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ام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تزو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ابع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تَف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َ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ُ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كـ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ام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تزو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ابعة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َرك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َوك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ص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رتفع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اق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ج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اب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لاث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كفو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دي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ساس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فا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د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صو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غراض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ب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وس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فهو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َ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بك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مزو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لع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فــا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بتزو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ــ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َ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رد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تخفاف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ز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خ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ت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و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التَفت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اك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و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عند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لي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وضوع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َرك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أ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ردف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ـل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عد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ظـر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ت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زو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رت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س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نيت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برو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قدماً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دان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صبي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نيت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ــ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ظَر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رج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ت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زوج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مون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ف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ظر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ا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دخ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خصَ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س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كلم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ا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تح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م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ضايق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فاتح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وي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وبص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مفهَــو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َلـ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يَق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ردف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فهو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قـف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لص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مكت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طريق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و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اكمـ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ر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ه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ف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فض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ـ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ذ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مي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ـ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دان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بث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ـا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برت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هلـ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ح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ـ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ا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برو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خَص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شَغ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وقَ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كا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توجه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مطبَخ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َذ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و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وجه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كتَ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خ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كت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وض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و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ام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فادي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رف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زوج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تَس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ل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رف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تأكد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با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نف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ق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ويَ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خـلص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ــح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و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كت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ل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جوار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صَراح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بـ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</w:t>
      </w:r>
      <w:r>
        <w:rPr>
          <w:color w:val="403152"/>
          <w:sz w:val="28"/>
          <w:szCs w:val="28"/>
        </w:rPr>
        <w:t>11</w:t>
      </w:r>
      <w:r>
        <w:rPr>
          <w:color w:val="403152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شـ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و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تو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ابتدائ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زوج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ط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ريب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ـ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</w:rPr>
        <w:t>26</w:t>
      </w:r>
      <w:r>
        <w:rPr>
          <w:color w:val="403152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ك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ج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نحَ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ب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ست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ك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اع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رابي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ث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ـ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ا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ت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اي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مم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خلص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ل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مـ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خ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ش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ر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ظر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َ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ايجا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ا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نيت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دن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تَسم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خـا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فادي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سأ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ؤا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اي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سأ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فادي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غار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َزوج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ـاي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ب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ش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غ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نَظ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تعا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ه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امز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ز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ب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خو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ستح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ب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ف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ستح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ه</w:t>
      </w:r>
      <w:r>
        <w:rPr>
          <w:color w:val="403152"/>
          <w:sz w:val="28"/>
          <w:szCs w:val="28"/>
          <w:rtl w:val="true"/>
        </w:rPr>
        <w:t>.. *</w:t>
      </w:r>
      <w:r>
        <w:rPr>
          <w:color w:val="403152"/>
          <w:sz w:val="28"/>
          <w:sz w:val="28"/>
          <w:szCs w:val="28"/>
          <w:rtl w:val="true"/>
        </w:rPr>
        <w:t>وَق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كمـ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ام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ب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ي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خـرج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تَوجه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غُرف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ط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كري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اض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ب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ي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ماض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سَ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ذكري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ق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ع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مات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َص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َ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نس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غلـقَ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رت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ري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ز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مو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تَخال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َسا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و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و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ك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أخ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ُرعَ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أ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ن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صـَ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ن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صَو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كَلم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كـ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فع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رفَ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تف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بَ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َي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نت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كت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ا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خَر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ا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شي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لب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د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َل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لاث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بي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عن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يط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و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ال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ق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د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تر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السلط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ترا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س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ل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و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اخ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" </w:t>
      </w:r>
      <w:r>
        <w:rPr>
          <w:color w:val="403152"/>
          <w:sz w:val="28"/>
          <w:sz w:val="28"/>
          <w:szCs w:val="28"/>
          <w:rtl w:val="true"/>
        </w:rPr>
        <w:t>سَـ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"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فس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نس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َ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تنت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نس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ح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َ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تح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ص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هذ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َوجه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حَم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" </w:t>
      </w:r>
      <w:r>
        <w:rPr>
          <w:color w:val="403152"/>
          <w:sz w:val="28"/>
          <w:sz w:val="28"/>
          <w:szCs w:val="28"/>
          <w:rtl w:val="true"/>
        </w:rPr>
        <w:t>اكرم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" </w:t>
      </w:r>
      <w:r>
        <w:rPr>
          <w:color w:val="403152"/>
          <w:sz w:val="28"/>
          <w:sz w:val="28"/>
          <w:szCs w:val="28"/>
          <w:rtl w:val="true"/>
        </w:rPr>
        <w:t>توضَ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فَرش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جاد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ب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حر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" </w:t>
      </w:r>
      <w:r>
        <w:rPr>
          <w:color w:val="403152"/>
          <w:sz w:val="28"/>
          <w:sz w:val="28"/>
          <w:szCs w:val="28"/>
          <w:rtl w:val="true"/>
        </w:rPr>
        <w:t>جل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" </w:t>
      </w:r>
      <w:r>
        <w:rPr>
          <w:color w:val="403152"/>
          <w:sz w:val="28"/>
          <w:sz w:val="28"/>
          <w:szCs w:val="28"/>
          <w:rtl w:val="true"/>
        </w:rPr>
        <w:t>الصل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فَت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د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خَـذ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رت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َش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قائ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ع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اح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فس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تسل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اخلها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همس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َب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" </w:t>
      </w:r>
      <w:r>
        <w:rPr>
          <w:color w:val="403152"/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يما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جر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ش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ظ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امَ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"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َه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َ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جاد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مد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ري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خرًج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و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جمعهُ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ثن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ك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تط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نا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شو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ت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قت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شا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يصب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سَيط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يفقد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يط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يج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اخلنـَ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نح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حتَر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...¤¸¸.•´¯`•.¸•..&gt;&gt;--»</w:t>
      </w:r>
      <w:r>
        <w:rPr>
          <w:rFonts w:eastAsia="MS Gothic;ＭＳ ゴシック" w:cs="MS Gothic;ＭＳ ゴシック" w:ascii="MS Gothic;ＭＳ ゴシック" w:hAnsi="MS Gothic;ＭＳ ゴシック"/>
          <w:color w:val="403152"/>
          <w:sz w:val="28"/>
          <w:szCs w:val="28"/>
          <w:rtl w:val="true"/>
        </w:rPr>
        <w:t>◈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رك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َرط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صوصا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ُرفَ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َحقيق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كَت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د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ن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زُجاج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ض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ت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ئي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يته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َ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رَفض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د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ض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ب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ش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تكَل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َ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غَر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نَعزل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ش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غ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دَ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غل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مُحق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خَروج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محقق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تأك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اد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َ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ايجا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خ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ياد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مُحَقق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طـ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َق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ثن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عاً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اد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اج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فوع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م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شَ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ذ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فيكرا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اد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د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تل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ث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ن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ط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ن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ك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ل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م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ش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َيل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ت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َ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َرسي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نج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هو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ع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وح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ش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برو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ستَح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زعي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اد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ن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معن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عو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ك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ل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شا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تقد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خ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م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د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م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صب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غ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دوئ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صبي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ض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صح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ارد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مفهو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عَ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و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تف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ص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زئي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س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ك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ريك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عو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ه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ز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فذ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اد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تخفاف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ذ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حس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ند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ص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هم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ه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ف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ب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ش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ا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فيك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ل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ول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اد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ظر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اري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تكــ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تطل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ا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عيم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ن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فيك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فك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رد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مث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رع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طـَ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س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لي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ملي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خل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فج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صوص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ي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لا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ا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َم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شغ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ر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نَز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ش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ف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ركت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ب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سَل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د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ت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رك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صَ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بره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ن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عي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مع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َد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َم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د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قطَ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َك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حـلف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نز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أ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َنفس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ضح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باء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د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َف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َبر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قَ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بيب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لا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ذب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اد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قف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شغ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شت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ف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ذ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ثيـ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فيَك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ب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في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ض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ضاب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أك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طـبق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ان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اتمـن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لتق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ظر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س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م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يصافحة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اد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صَافح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خَ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رك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َرط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كم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خَب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س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لامح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ظر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ف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ه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ر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ي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اء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لامح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و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نا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جــر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س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ت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تَ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وال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َوان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ص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د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لغت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هل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قل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ش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ُرط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ناعهُ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ه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سُرع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داعهُ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تأك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أذه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ق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سَيط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ج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َب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تأك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د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ت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َش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أج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حي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تَ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ثنـ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ـ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ه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هُ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ريده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لـق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هَ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أئ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دي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غا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سن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ق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تن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فس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لحـظ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فت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مي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ـ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مكَن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حَسن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داعاَ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نطَل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م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طلو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غل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ـ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ك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ب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ج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ا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جر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ـ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يطان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و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ق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خُب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آج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َق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مح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ري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ُمث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ر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مكَ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دا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خ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َجع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صد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ـ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بَ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آ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تَجرأ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ف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شرا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ناع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ز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قَدم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َ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َس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س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َ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د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زا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َذ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قوة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حَي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ر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هم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ق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والد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تب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را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َ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ا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ع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ُنيَ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ني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احَ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لام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ملامح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ريك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دهائ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مكَ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ري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ع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نَ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شخص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ه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يَخ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ج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سو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ثوان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ستط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ُرطَ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مس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ل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ضَد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َ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َبد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س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د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ض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وال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ستَحيل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تحقق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يَ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لم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ك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خَطط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...¤¸¸.•´¯`•.¸•..&gt;&gt;--»</w:t>
      </w:r>
      <w:r>
        <w:rPr>
          <w:rFonts w:eastAsia="MS Gothic;ＭＳ ゴシック" w:cs="MS Gothic;ＭＳ ゴシック" w:ascii="MS Gothic;ＭＳ ゴシック" w:hAnsi="MS Gothic;ＭＳ ゴシック"/>
          <w:color w:val="403152"/>
          <w:sz w:val="28"/>
          <w:szCs w:val="28"/>
          <w:rtl w:val="true"/>
        </w:rPr>
        <w:t>◈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َقَ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كا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د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بالا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د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اج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فوع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تعرف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َو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غمـض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بره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داخ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راع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ليسَ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اب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تنخد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سهو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َو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تح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َا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عزي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ر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ه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ثن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تاه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و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ب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ضَ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خد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سأ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زي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فق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زوجي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َز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ل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نس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َنسي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و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بك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حظ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د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جرَ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َ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تَ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ا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بك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أخَ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ق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قَ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وَ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تأذ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خو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صَ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َظاه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َحا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ِسيَ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حَ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نس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قل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ل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حَ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ذ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ضَح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ُعبَته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ضي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َ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زُجَاجَ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ط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كسو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َتش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ُطرَ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ك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ق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زُجَ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ر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رَ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لتَقط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ـَ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مَ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زجا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كسو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َأ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َح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حر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ساب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ه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زيـ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ا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َ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اخ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ني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َصب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تَمر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َسي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َ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َفكي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رهَ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سَا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تعَ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يَ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َو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َكائ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ـعو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عَ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تَ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ط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م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لايا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َصب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غمَض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ردَف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ي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بيت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ع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فو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حَ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با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ص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ــب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د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زي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ر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ه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ثن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ائز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فو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رك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هَ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ج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تَهم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َون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زي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د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ع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زي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ذب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ثَ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ال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خ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اي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ك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ثن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ره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ثن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صوص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اد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د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كث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َس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موع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خل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سا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مطبخ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يَن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مممم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نز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حو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مطبخ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و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اج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فوع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ا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سو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ين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مم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رف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بيتز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ين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تز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تحديد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ل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ف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صد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د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بتسام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سلام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روح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َز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مَطبخ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َدو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ف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َم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ت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طبخ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ص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لم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فهوو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أخ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و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ض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</w:t>
      </w:r>
      <w:r>
        <w:rPr>
          <w:color w:val="403152"/>
          <w:sz w:val="28"/>
          <w:szCs w:val="28"/>
          <w:rtl w:val="true"/>
        </w:rPr>
        <w:t xml:space="preserve">% </w:t>
      </w:r>
      <w:r>
        <w:rPr>
          <w:color w:val="403152"/>
          <w:sz w:val="28"/>
          <w:sz w:val="28"/>
          <w:szCs w:val="28"/>
          <w:rtl w:val="true"/>
        </w:rPr>
        <w:t>يَظ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طبخ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ضَحك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ف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و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ستهبا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طبخ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تخفاف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ج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د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بخ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و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مطبخ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نا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م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اط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جارهُم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ت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غرف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ج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ق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طبخ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قلو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ق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د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نظ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ا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خلو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لمع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ين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خل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َ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مة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اطعت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بس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لوات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تفت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ر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ك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تَس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َدو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با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حق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َع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قيق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خ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اضي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ساعد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وجه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د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رك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د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ين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مم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ؤ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بال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وجه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ثلاج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سأل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ين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خدا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جو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طبخ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تفت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تدر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فَض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ههههه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و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در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ت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خ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دا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طبخ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تعود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بخ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فس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ان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اج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فوع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ي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يض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يتبـــــــع</w:t>
      </w:r>
      <w:r>
        <w:rPr>
          <w:rFonts w:ascii="MS Gothic;ＭＳ ゴシック" w:hAnsi="MS Gothic;ＭＳ ゴシック" w:eastAsia="MS Gothic;ＭＳ ゴシック" w:cs="MS Gothic;ＭＳ ゴシック"/>
          <w:color w:val="403152"/>
          <w:sz w:val="28"/>
          <w:sz w:val="28"/>
          <w:szCs w:val="28"/>
          <w:rtl w:val="true"/>
        </w:rPr>
        <w:t>☁</w:t>
      </w:r>
      <w:r>
        <w:rPr>
          <w:rFonts w:ascii="Arial" w:hAnsi="Arial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عَن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اع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ابَع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صر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~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َسل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ضَو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عَين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َو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تح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نزعاج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ِنان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قــو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سو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َص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رب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فَت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بط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اع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كـ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فاحَت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رب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َص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َسكَ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لـم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يــ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حيت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اتت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لاة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ِنان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ك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بان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دَ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تغرا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ـ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جَل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ُرسَي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طل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صديقت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تَزمَ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ك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حَظ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تسأ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ـ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شع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غض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تط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ن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تَسم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مـ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مَر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ووق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تفت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أ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ش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ف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عا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يو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أ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سا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قو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َ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و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ل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م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نس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ت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وج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ش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خس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َا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مَ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ص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ف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َب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حمت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س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َ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ج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ف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</w:rPr>
        <w:t>1</w:t>
      </w:r>
      <w:r>
        <w:rPr>
          <w:color w:val="403152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ل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وق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اي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ن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هر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كـَ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س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وال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راش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َي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ـكان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َوَجه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ت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هدو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دت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تهَم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ح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َه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قد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َطو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افَت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صد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و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أسفة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وقَ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حَظ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ردف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علـ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ش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شَبك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َاب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ي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ـ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م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زوج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قول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َزو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َوج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َم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ع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َرج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ع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ي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ما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َع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حَي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و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ي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نان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زوجَ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ع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ثا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ت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ـ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لك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م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ي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ملأ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فَراغ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داخ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زوج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حَي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ق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بنَ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َغي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حَي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ق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َوجت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خَ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م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هو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لت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س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تف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ردَف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مَ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َعد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و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ـَ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زو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جع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عيد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ش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ج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َ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رب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ت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رب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ت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َو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فتح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ف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ي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شَع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نزع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ا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َ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فَض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فض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حَقا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ج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سَ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ب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هتم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شارك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زا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ـ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َخ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ئل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ب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قر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ع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فَض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َذ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عُزلَ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تسب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ما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َا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ن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ـ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ر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كـ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ـ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كا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َا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شاع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بَ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ا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خ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ل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َ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طـَ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سَال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ج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َدي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م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تنسَا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و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 xml:space="preserve">..: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س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لب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حرم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ه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بتَسا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ب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ح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بع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ق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ص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َد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ما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كذاااااا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عب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ح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بع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ص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هند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ر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اب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شعر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ز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حطي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زوم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مي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ههههه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ب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ح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بع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وق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قتَ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َن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ثن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حَدث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نت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ف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َ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لو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وض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وح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تَ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ب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َ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ميييي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ووف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تَ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نَاحي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ت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صدم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سِناااااااااااااا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و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مجن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ا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لمعر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خليــ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وو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َ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كَض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تحداااا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مسكن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ضَحك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كليهُ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انه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َف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غير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لاخو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ع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ب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لاو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ذه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لفه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َي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ميَر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سَج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يدي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َفولته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ص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مَ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مسبَح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ِن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لهث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راجع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ج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خَ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ح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َ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رك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اا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ا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و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َر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نت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ف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ا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سبح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م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نتَصا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هههههههههههههههههههههه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ذ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ق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ـ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ي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و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ِن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براء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سبح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ص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اعد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ـ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خلي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َقد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ضحك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د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بث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نت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ح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وقَ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مسب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خ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م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صدم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ر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وو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الع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َك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امير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تـــــــ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تبرو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ضيح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ت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ثن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صَ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يد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م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براء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ب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لعتو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ر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ش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تويت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الفي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الانستقر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ا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س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كتو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اااااااا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تـ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ه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عاجب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هي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قت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ِن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قف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د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ال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اتب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لابس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اخ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د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تَسم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هيبة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ِن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ل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ب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كس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ظار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مس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فضلة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مي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هههههه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ا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ذ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ق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ن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َ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لامح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شك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خَ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ف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عر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ز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ج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ظا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د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ِن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فكي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ح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ر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مسترد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</w:rPr>
        <w:t>25</w:t>
      </w:r>
      <w:r>
        <w:rPr>
          <w:color w:val="403152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ور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بي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مي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ههههههههه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تشر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م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ن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ستردا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ِن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براء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ري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ستردا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تَ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رُغ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ي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شقي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قيق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قي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غ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ر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َز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نق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خ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يَتح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سؤول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عتم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خَر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ل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ب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را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يَ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ضرو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هُ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بط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ف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مع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ب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كث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ـ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َ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خ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فَر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كَنو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َن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مي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لابس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ظ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اخ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د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تَ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رح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اذ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َ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خ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دا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غَ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لابسَ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تد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ين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مي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َ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ع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س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تد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و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ياض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ص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سا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و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خب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دقائ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نتظرو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نَ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نظار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َديد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ظار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ضَح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ذ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تب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فَت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ناو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ي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خَ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اد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طري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يَ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ِنان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طل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َب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مك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م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اج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فوع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طلع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حَ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شكل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تَ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أخ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ش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اد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بتَسام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تأ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خَ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سَيار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ياض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تَوج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أصدقائ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َا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دي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ُرف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ال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ريك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حَض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بتو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ي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وا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بتَس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ر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ر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ُب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ش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با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َذك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َب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عَق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واج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تغر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ستَح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ف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عرف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ر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موض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ـي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دا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ف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ط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َعرف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ف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ف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وج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ريَ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وقَف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َفك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ا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رهَق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يَ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زعج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صوص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ُنَا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ستغ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قط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ضعف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رؤ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شَع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و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لازَم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أ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َب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وجه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مطبخ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أ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...¤¸¸.•´¯`•.¸•..&gt;&gt;--»</w:t>
      </w:r>
      <w:r>
        <w:rPr>
          <w:rFonts w:eastAsia="MS Gothic;ＭＳ ゴシック" w:cs="MS Gothic;ＭＳ ゴシック" w:ascii="MS Gothic;ＭＳ ゴシック" w:hAnsi="MS Gothic;ＭＳ ゴシック"/>
          <w:color w:val="403152"/>
          <w:sz w:val="28"/>
          <w:szCs w:val="28"/>
          <w:rtl w:val="true"/>
        </w:rPr>
        <w:t>◈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صَل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خط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عر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شكَ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قا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ظي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و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رَج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ت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عَترا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خَطأ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َصحيح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جم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و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طأ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عَ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َو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هَ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تصحي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لط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جم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َ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سَام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حق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َد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تس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لامح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تَس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اد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ق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ذ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تس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ابع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َ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ي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تسا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زَي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َك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تسا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خ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مَ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َ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َبع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اح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اخ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تسام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ه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ب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ع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وص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عن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م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تبف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اقَص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َ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فج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اخ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تحَط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وابي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اج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حَي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مك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َ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حر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فض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مك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س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واج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آ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طَري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تا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خ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ع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نت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اح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ال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َ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بَ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د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شتَا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بي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خ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زو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يا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كا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خَص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نَز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ت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ب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فَت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فتاح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َو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َر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َلو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ُ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يَا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ك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د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ثنان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علي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لا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جَل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ريك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كيف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م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تَس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وجه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خَ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أولي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صَ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س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م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ب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د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تغرا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ي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تزوج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َ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ايجا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عند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ن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رف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حَ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د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ض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زو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ثل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اد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غرو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بن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تمن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ظ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زو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أش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ج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تخفاف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ك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رك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َرطة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م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ساد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حترم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د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ض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َسا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حَضن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و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َ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نظر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بيث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ردف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خ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مس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َرك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َل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حر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آ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جو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نَ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ظر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ار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ردف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تزووج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جَد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َ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أخ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ل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ديق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َقو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تَسام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يلاً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خ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د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فَك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قَ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د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ت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غرف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حو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لاة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بتسام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الت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رد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صدمة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ا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ن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مع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اد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معت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اج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فوع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ضا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زوج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ف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ب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تزوجن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ضَح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فك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د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جدي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عاد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ضح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هم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ل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ال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ر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و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خط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رح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رح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ب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ك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خ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ك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ي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د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صد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زي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تهم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ان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َب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و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كره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جنو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كَلا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حي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جَ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واط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سَيط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ـ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را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بَح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ح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ف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أ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ردف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ن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ج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ش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َ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ف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د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هج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ت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ي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حتاج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اد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اج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فوع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حتا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ترك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م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معت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َقد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رد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ثق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د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ف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يو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ستح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د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د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د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فر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ي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رف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ب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ف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غي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ال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ل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ن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د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د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أ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ق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طيب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ت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َخف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ي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رت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ح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اد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ضحك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ههههه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واس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نف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سَ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س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واس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س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ف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حب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ت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ل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د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م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ك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ضَح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ل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هههه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أس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ش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ر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زو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طل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د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نقــــل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ه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اد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رايح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خَ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ذه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خ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رت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ملي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َ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غَ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لاب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مد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ري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ض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سَاد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نا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...¤¸¸.•´¯`•.¸•..&gt;&gt;--»</w:t>
      </w:r>
      <w:r>
        <w:rPr>
          <w:rFonts w:eastAsia="MS Gothic;ＭＳ ゴシック" w:cs="MS Gothic;ＭＳ ゴシック" w:ascii="MS Gothic;ＭＳ ゴシック" w:hAnsi="MS Gothic;ＭＳ ゴシック"/>
          <w:color w:val="403152"/>
          <w:sz w:val="28"/>
          <w:szCs w:val="28"/>
          <w:rtl w:val="true"/>
        </w:rPr>
        <w:t>◈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َ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ثامن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لاً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صُد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طل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د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َد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فا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ق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طل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ث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ط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د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ثَق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اقص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ير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د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دخ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لا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ار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ث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تزو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لاث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ض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ع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تاح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فا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برو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سم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ر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د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خصك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ميَ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د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فا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م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ثا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و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َ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ق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ه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لبه</w:t>
      </w:r>
      <w:r>
        <w:rPr>
          <w:color w:val="403152"/>
          <w:sz w:val="28"/>
          <w:szCs w:val="28"/>
          <w:rtl w:val="true"/>
        </w:rPr>
        <w:t xml:space="preserve">" </w:t>
      </w:r>
      <w:r>
        <w:rPr>
          <w:color w:val="403152"/>
          <w:sz w:val="28"/>
          <w:sz w:val="28"/>
          <w:szCs w:val="28"/>
          <w:rtl w:val="true"/>
        </w:rPr>
        <w:t>ج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ثله</w:t>
      </w:r>
      <w:r>
        <w:rPr>
          <w:color w:val="403152"/>
          <w:sz w:val="28"/>
          <w:szCs w:val="28"/>
          <w:rtl w:val="true"/>
        </w:rPr>
        <w:t xml:space="preserve">": </w:t>
      </w:r>
      <w:r>
        <w:rPr>
          <w:color w:val="403152"/>
          <w:sz w:val="28"/>
          <w:sz w:val="28"/>
          <w:szCs w:val="28"/>
          <w:rtl w:val="true"/>
        </w:rPr>
        <w:t>طَ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أ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َم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لقاف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ب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هل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فا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تخفاف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عص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اهل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م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تعَل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اج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اخ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ذ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و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شَع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شَحون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دي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ثن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د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حت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قا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ض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َتيج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صوص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َض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ا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دف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ص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اخ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وضع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فـا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ز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برت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اثق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آ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ب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َر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ض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بسوط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زوج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ايل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ف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جب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ض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بسوطة؟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تَ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بي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عند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بسوط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تر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د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كأ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أ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تنع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العمَر؟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فادي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عن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شك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مير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زوجاتك؟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فا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بتس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أ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ص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طلَب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جو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شغ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ستح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ح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مَ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حاو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فس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م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ض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ت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وجا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و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ع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ا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د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زو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ث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طرود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م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لت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ل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د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سمَ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ل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كلم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كا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ك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م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ه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مة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تفت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كمَل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طَ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ه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تس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تسا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غ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ظه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د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َمازات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وافق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قد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واف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ادلت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بتسام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تد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َك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فادي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ـــ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مير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تقد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و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لوب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بساط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ام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بَش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خ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و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هائ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ومي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َقف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ج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أذ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وح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مير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و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ش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ن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تَ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تَسا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َفز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خ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جاي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وف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ي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مير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حَفظ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ح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نفسـ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َقد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رد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م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حد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ذ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ل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م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مع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و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و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فض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ا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ج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س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د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و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عم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ف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سج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صوص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ه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ذك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ا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د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خ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ق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سكَ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ف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نتص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و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فا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لامح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ي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وق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وج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فه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ام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ك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ر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احي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ت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باخ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ط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و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س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ا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ه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خ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م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م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س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ث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وف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اك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خر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الاخــ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ناها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مشَ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طو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اث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نظر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َ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اء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غ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غَي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ظه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نتص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بم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فض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ـ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ذه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د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م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فَا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متلك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متلك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مي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سأ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اخ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جا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شي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ج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اكي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ث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ا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ق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يَك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َم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ه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نع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قيقت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و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ا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رُب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ره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َم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َ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قيق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دم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ـا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رُغ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ا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قيق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مَث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برا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يَمث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اهتم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ا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نَم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ق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اخ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رُب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ب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د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حي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...¤¸¸.•´¯`•.¸•..&gt;&gt;--»</w:t>
      </w:r>
      <w:r>
        <w:rPr>
          <w:rFonts w:eastAsia="MS Gothic;ＭＳ ゴシック" w:cs="MS Gothic;ＭＳ ゴシック" w:ascii="MS Gothic;ＭＳ ゴシック" w:hAnsi="MS Gothic;ＭＳ ゴシック"/>
          <w:color w:val="403152"/>
          <w:sz w:val="28"/>
          <w:szCs w:val="28"/>
          <w:rtl w:val="true"/>
        </w:rPr>
        <w:t>◈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غَل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فت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ذكرا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ت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َ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حداث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حلو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ي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م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يَ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َ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قب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زو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وائ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لكـ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َ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تواج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اخ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خ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اد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مك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حد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يُرهَق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َفك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قاد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يَتع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َس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وا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ـي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ع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كـ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والدا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وج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س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غي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فَاجئ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عَق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فج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َفك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ستَيقظ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تف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َ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بتَس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َد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شم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ا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ها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ط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مع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ارد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ب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ب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شغو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تَرفي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دَف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ه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وَساد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ب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به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ما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عليَنـ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ب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شم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سال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ب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َب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ها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بـ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لامتـ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ـ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بابا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مزر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واف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ب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م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عم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ك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و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ب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كر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يـر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ش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تغرا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د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ه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ص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ـادي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ئل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م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اصدق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مــ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ش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يد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ضَحك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ههههههههه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ـَف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جنو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َ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ها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عل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مَ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ائ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ـري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باق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رف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ج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ت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ص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روح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ش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اج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فوع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هم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ت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فظ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زر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ه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في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و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ر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ص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زرع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ارغ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ب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هم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شَ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عا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ي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ه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صد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ـَي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ها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كأ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عست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شم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ش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ما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ه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صدم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يــ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عس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م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شوف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ـ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ب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ش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اطعت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ـ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نمـ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تأخ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و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وم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وح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باا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غـل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َ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ذه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ميق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َنف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ـ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م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َ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َض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ضَغ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و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ذ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َ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َاب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كر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اعا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َص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كـ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هج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اح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صَن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دي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غُبَ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ملأ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َ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ل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خف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ـَ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نَع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َخ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جر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كم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ـ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اح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ت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اءة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 xml:space="preserve">..: </w:t>
      </w:r>
      <w:r>
        <w:rPr>
          <w:color w:val="403152"/>
          <w:sz w:val="28"/>
          <w:sz w:val="28"/>
          <w:szCs w:val="28"/>
          <w:rtl w:val="true"/>
        </w:rPr>
        <w:t>او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ا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ش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لاص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ذ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ش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ت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ُ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وق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ج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س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ن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سَ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مظ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د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د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تغرا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ي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فيك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برو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عذ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ق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ش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ك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رت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ري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ري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َزي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ارد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مث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ب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ذب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خبر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خ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ه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َ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عي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ش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خَب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م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ُكر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ق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وق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يَو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ط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س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د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م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ي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شَ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و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ستح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سَ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د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صرا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را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س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حَمايتهُ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د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صرا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ف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ث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نش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نتَص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و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نزَع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ل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وص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َرو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ضب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ظاه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ف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ك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لا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َ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ثن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شاه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وح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فه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خ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لاد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ت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و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تف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ميت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ص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ات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َ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عي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رد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بتسام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ف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ستف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ف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وع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خ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مي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ثا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مث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و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رفت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فيك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ل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تر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واعظ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فه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عد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ص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فض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اخَ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سد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يكَ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صي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مُستَشف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دق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م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.. *</w:t>
      </w:r>
      <w:r>
        <w:rPr>
          <w:color w:val="403152"/>
          <w:sz w:val="28"/>
          <w:sz w:val="28"/>
          <w:szCs w:val="28"/>
          <w:rtl w:val="true"/>
        </w:rPr>
        <w:t>اردَ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م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ب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ص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لهجت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ل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َرك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خ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ل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ري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جَس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وض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تأج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اق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َ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فت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يا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خَ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ُب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تَ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َنز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الخ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نه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ل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يَ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َ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يَ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تنت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ر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خائ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َ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ائ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غ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ـ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ا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جر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بد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اه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يَ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طري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ب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َو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ا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و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ري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بط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ـ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ائ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حا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َم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طَري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حي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مك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تاه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م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ه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َري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خرَ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نِير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دا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د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يـ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ظ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ت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ب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ل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ناج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طع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ات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قل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ا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ق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سب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مُبال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َحمي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بد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حَ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َ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نز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قيقه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ر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َر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دَ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وان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ت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دَ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ا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نتظا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م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َ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مي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د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بتسام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ا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ا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د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ع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حييك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ه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َ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مزو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ل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ي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سا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ا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س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ف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تنت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خ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غ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د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في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يا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دود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قَ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صَدم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يــ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ا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صد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سا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تكَ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ب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ف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و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اطع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ب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تكلم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سامي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سال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ن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و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م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... * .`•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له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خل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َا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لي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رد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َ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آ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آ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آ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وقعات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با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ا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لقاؤ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سب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ُمعه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و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لسَ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حَ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َرك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&lt;&gt;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مسائ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اح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نت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لهَي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َوا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َبادا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Cs w:val="28"/>
          <w:rtl w:val="true"/>
        </w:rPr>
        <w:t>▌▒</w:t>
      </w:r>
      <w:r>
        <w:rPr>
          <w:rFonts w:eastAsia="Calibri" w:cs="Calibri"/>
          <w:color w:val="403152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« </w:t>
      </w:r>
      <w:r>
        <w:rPr>
          <w:color w:val="403152"/>
          <w:sz w:val="28"/>
          <w:sz w:val="28"/>
          <w:szCs w:val="28"/>
          <w:rtl w:val="true"/>
        </w:rPr>
        <w:t>البـــا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ــاد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»▌▒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خـَ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ف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مي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ك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نجر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جَز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مكَ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َ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ـَ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اض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لي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تذ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صَ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و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مَ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ب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ار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حرقا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شَتت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فك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ح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َ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يَج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ئَ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َشر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ـَي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يَ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عَ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تب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اض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ّك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ت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اض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ستَق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ـ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وج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كاي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َاد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ليـَ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ل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و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ط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لق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فَا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خَي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فصَ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الس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م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سَن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َح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لم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بع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ر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ل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يش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رتا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تعذ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ر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ساق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ورا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شجَ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َ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يَ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نت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ري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اه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قو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ورا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َوب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ثَلو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يَ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سَتنت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َ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ض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خا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ف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فَ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تَح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ستح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ج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حَت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,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ا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ادٍ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ميَ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حظ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سق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ادٍ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خ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َخ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صَغ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ما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َص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فض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حجَ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م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ي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َع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زَم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رهَق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َفك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م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سَ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م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دمو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ب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َ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َذه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مَ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خ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دَم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حرو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ن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شتَيا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لو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فَرا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بأ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و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مَزوج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َث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َ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اوجا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بخَلي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ل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حر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زعز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وح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م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دا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قاد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يسَ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مهي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حَ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تش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َعل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َي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اد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حَ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َد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سَيَ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َد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كتو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كم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ُ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برو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ثل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سخون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ـ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ت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ِير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شتع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ـن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ل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و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وح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نَز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ل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ز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مو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أل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ف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أ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لبـ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ظ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وَ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أ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جس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ارد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ص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بحوح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فهـ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ام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ـو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د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ري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ت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أبش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واع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خَنق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َب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سي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ت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ب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كثَ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ل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صف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ي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ـ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اد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جري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ت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مَجر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َأ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َقت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ريج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قَ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َد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كبَ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ري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ت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تَسم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ت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ي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يش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َخ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ري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إي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ي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اد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َق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كا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صد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ُع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اس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بش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طر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خيـ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عذب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تألم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ع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ـ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ا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صل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شت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خ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ـ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صي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ثا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ي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َمو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د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ـا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تَ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ب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اص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اد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ري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ها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تَقل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مي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لآ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ع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ع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لآ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ثن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د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ت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ه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ل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وع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طَع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َ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تقد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س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تف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ك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..</w:t>
      </w:r>
      <w:r>
        <w:rPr>
          <w:color w:val="403152"/>
          <w:sz w:val="28"/>
          <w:sz w:val="28"/>
          <w:szCs w:val="28"/>
          <w:rtl w:val="true"/>
        </w:rPr>
        <w:t>ال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ث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َخل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ا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د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ع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ي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فت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ا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كتشف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و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ـ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عرفو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قي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ك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لاقي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هو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خَل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يَأ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ع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إي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شغ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َـ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هن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هتـ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َهـ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فت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ا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حتاج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أ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ع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خَنق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َب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م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خَ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أ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َداً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سَا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ك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أ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م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خ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ك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ـذ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خَ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فت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ار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با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ص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خ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ن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دَع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خو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خَ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اخ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و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قل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ثو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خبر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َاد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و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رك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ـَور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تنكس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حَظ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جَ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م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جَ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ُغش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ؤ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جَ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و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لاز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لخَ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سيط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شَع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ض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س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نتف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دم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ا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ا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وس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َ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إل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طَ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يل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َب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قو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بَ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عَ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و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شَ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َالدو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لازمة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َس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ق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د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ـلق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َس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أس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ي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س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وخ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ب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ت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صَب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ي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يَس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تغرا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ه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ي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rFonts w:cs="Sylfaen" w:ascii="Sylfaen" w:hAnsi="Sylfaen"/>
          <w:color w:val="403152"/>
          <w:sz w:val="28"/>
          <w:szCs w:val="28"/>
        </w:rPr>
        <w:t>ღ</w:t>
      </w:r>
      <w:r>
        <w:rPr>
          <w:rFonts w:cs="Arial" w:ascii="Arial" w:hAnsi="Arial"/>
          <w:color w:val="403152"/>
          <w:sz w:val="28"/>
          <w:szCs w:val="28"/>
        </w:rPr>
        <w:t>♥</w:t>
      </w:r>
      <w:r>
        <w:rPr>
          <w:color w:val="403152"/>
          <w:sz w:val="28"/>
          <w:szCs w:val="28"/>
        </w:rPr>
        <w:t>彡</w:t>
      </w:r>
      <w:r>
        <w:rPr>
          <w:rFonts w:ascii="MingLiU;細明體" w:hAnsi="MingLiU;細明體" w:cs="MingLiU;細明體" w:eastAsia="MingLiU;細明體"/>
          <w:color w:val="403152"/>
          <w:sz w:val="28"/>
          <w:szCs w:val="28"/>
        </w:rPr>
        <w:t>﹏﹏﹏﹏﹏﹏</w:t>
      </w:r>
      <w:r>
        <w:rPr>
          <w:rFonts w:ascii="MS Mincho;ＭＳ 明朝" w:hAnsi="MS Mincho;ＭＳ 明朝" w:cs="MS Mincho;ＭＳ 明朝" w:eastAsia="MS Mincho;ＭＳ 明朝"/>
          <w:color w:val="403152"/>
          <w:sz w:val="28"/>
          <w:szCs w:val="28"/>
        </w:rPr>
        <w:t>彡</w:t>
      </w:r>
      <w:r>
        <w:rPr>
          <w:rFonts w:ascii="Arial" w:hAnsi="Arial" w:cs="Arial"/>
          <w:color w:val="403152"/>
          <w:sz w:val="28"/>
          <w:szCs w:val="28"/>
        </w:rPr>
        <w:t>♥</w:t>
      </w:r>
      <w:r>
        <w:rPr>
          <w:rFonts w:cs="Sylfaen" w:ascii="Sylfaen" w:hAnsi="Sylfaen"/>
          <w:color w:val="403152"/>
          <w:sz w:val="28"/>
          <w:szCs w:val="28"/>
        </w:rPr>
        <w:t>ღ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حَاد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ش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لاً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وج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وا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َح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شَر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أمثا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َ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فَس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عظ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َباب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مَ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وج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و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ضعي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يم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َ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تواج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اط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ئ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شرية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وج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ق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َاص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ثل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َ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تَس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طُغ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ثله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مَ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َح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َش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نت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آمثا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َ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بدأ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حتفا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َ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صالحه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فَيك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م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طـل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َ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س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سيا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د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طل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نت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اوي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فه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كَ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يا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اغلَ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َو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ل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َ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ُفرَ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َ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ص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سَ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Cs w:val="28"/>
          <w:rtl w:val="true"/>
        </w:rPr>
        <w:t xml:space="preserve">" </w:t>
      </w:r>
      <w:r>
        <w:rPr>
          <w:color w:val="403152"/>
          <w:sz w:val="28"/>
          <w:sz w:val="28"/>
          <w:szCs w:val="28"/>
          <w:rtl w:val="true"/>
        </w:rPr>
        <w:t>استا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ك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م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ج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صلو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اسعا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لحق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ضَر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و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ع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"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تَ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َخر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ز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ل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لو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ت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وج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د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َث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تطيع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نفي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طل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ستَرخ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خـ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اح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مكَ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بح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هَ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اعظ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وائ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ـ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دين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ب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جد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قَأ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ف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استمتا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غ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َ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ـَ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أ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َح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ضَجي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و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تَسام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َ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َقد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قريب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ف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ُمر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رتاح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فيك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م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شَا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ك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ف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تَس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تسا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حف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ع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Cs w:val="28"/>
        </w:rPr>
        <w:t>Not bad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سمي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صَافح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خَ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فيك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ف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ج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عوديه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بتَسم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ي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ه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ضرو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و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ص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ليل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ردَ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الحَف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نفص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م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تغرا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نقص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ضَ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أ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طاو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رد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ب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خب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صرفات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بــنا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ضَح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فكير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ههههههههه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ك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اك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بث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َك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وك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ف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اش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ٌر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نعَز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ي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ج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لاق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غَرفة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فيك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قف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ش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عود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ف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غ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ن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اك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شر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خ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كان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َمي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وو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ستَو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م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د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سليك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ـَل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ن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شوف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َقد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ناح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غُر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ل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نف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َ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سا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تأخ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ل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دٍ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دَع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فك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حمَ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ع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طَبيع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َيطان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ت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َاب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لتَنتَف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جل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خ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او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غُر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ع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ن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بَ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أ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ُنَ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َمن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هَ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هَ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اخَ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رتجَ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خَوف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مَ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ستط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ه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كم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ـ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صَ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أئف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قـرب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حَ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ي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تغرآ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ا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يسَ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جدي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مجبو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يَ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لامح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َفو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كان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ً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ارد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طـ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ق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اكم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أستغر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واط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ا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فوت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َظ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َق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ي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َبق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د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ُخري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ي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ش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ق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ارد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ي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رب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َ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ت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كون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ـلع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فَت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ين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ربَه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بسهو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بسَاط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هو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د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كـ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ب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و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َ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غمَض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رد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فو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ال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ه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طل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خلص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ال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د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ث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ا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نخد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قد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طل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ن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خَدا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لام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يل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دف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طلع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ن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ف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ج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سخري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ز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زر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ش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د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طلعني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بت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غرو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وج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خل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و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د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حل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ك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ابتَ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ب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رد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َلع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رط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أ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َفو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ه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غمَ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فت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ص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ع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ي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َ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ج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ه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سَيط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َر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ك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ام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طَ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ؤ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نا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شَت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ظ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م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بداخ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ر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ي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ص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فس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ل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َ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جَرح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رَ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َ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تب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غ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وح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تَو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َف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َم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ألم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ي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ـار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فَت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رد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وَا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َرط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تَ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تس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انب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با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حل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وق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خَ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غُر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بح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عي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وانٍ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َ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سَم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حظة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ذهَ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لآ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فَيك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أش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غٌرف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م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تغرا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حَر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اب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ر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ت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فت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ج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تَ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ُخر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ي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َص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طـ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َم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فَت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سَعِيهم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أيــ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ير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ي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ف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ج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ب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خ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اف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مان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كَت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دي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جب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خذ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جود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ضَح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خر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ث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دف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الاخ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تك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ظ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ف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ختلط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وا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حَرم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تك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َ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سَخ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مَسك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ميص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خَ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ي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د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تعد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ك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ق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غي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ا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واهُ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نا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شَ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م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ع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ي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خل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ذ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ش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و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ه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ث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فهو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تَ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َ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فأصب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لامح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خيَ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ي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ل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د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بحَ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د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قت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حظ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بل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يَق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ب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و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بَ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ذ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قَبر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تَح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خطو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هادئ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د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َ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م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ج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ر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خا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د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مثي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ن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ص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ن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ضَح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رك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َ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غَرف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ه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ب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را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ذ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عا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س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َخ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أخذ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ت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قَو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ل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طل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جب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فَت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أيــ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نع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مَ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َ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َرطين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فيَك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ل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تدر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وك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شَك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ر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خَبر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َص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م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ض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م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ثَ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عيش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ع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َف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َ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فَت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ين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صد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مز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ذ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عيَ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ب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نيـ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َصف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اذ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حَق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صف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ع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و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تكر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ص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اض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َ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اض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ط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ع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طبيع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َدي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ع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فكي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َصف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ــ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وجت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زوجت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زوجت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...</w:t>
      </w:r>
      <w:r>
        <w:rPr>
          <w:color w:val="403152"/>
          <w:sz w:val="28"/>
          <w:sz w:val="28"/>
          <w:szCs w:val="28"/>
          <w:rtl w:val="true"/>
        </w:rPr>
        <w:t>زوجتي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تَرد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َل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ذن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صد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ا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و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قائ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ج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َـذ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ه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ص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ق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َل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فَس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يل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ل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قذ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ستَق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يض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ذه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رج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فَو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مكَ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َ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ق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اب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ك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ي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فَ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كَ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ج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وافَ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تسلام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طـَ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rFonts w:cs="Sylfaen" w:ascii="Sylfaen" w:hAnsi="Sylfaen"/>
          <w:color w:val="403152"/>
          <w:sz w:val="28"/>
          <w:szCs w:val="28"/>
        </w:rPr>
        <w:t>ღ</w:t>
      </w:r>
      <w:r>
        <w:rPr>
          <w:rFonts w:cs="Arial" w:ascii="Arial" w:hAnsi="Arial"/>
          <w:color w:val="403152"/>
          <w:sz w:val="28"/>
          <w:szCs w:val="28"/>
        </w:rPr>
        <w:t>♥</w:t>
      </w:r>
      <w:r>
        <w:rPr>
          <w:color w:val="403152"/>
          <w:sz w:val="28"/>
          <w:szCs w:val="28"/>
        </w:rPr>
        <w:t>彡</w:t>
      </w:r>
      <w:r>
        <w:rPr>
          <w:rFonts w:ascii="MingLiU;細明體" w:hAnsi="MingLiU;細明體" w:cs="MingLiU;細明體" w:eastAsia="MingLiU;細明體"/>
          <w:color w:val="403152"/>
          <w:sz w:val="28"/>
          <w:szCs w:val="28"/>
        </w:rPr>
        <w:t>﹏﹏﹏﹏﹏﹏</w:t>
      </w:r>
      <w:r>
        <w:rPr>
          <w:rFonts w:ascii="MS Mincho;ＭＳ 明朝" w:hAnsi="MS Mincho;ＭＳ 明朝" w:cs="MS Mincho;ＭＳ 明朝" w:eastAsia="MS Mincho;ＭＳ 明朝"/>
          <w:color w:val="403152"/>
          <w:sz w:val="28"/>
          <w:szCs w:val="28"/>
        </w:rPr>
        <w:t>彡</w:t>
      </w:r>
      <w:r>
        <w:rPr>
          <w:rFonts w:ascii="Arial" w:hAnsi="Arial" w:cs="Arial"/>
          <w:color w:val="403152"/>
          <w:sz w:val="28"/>
          <w:szCs w:val="28"/>
        </w:rPr>
        <w:t>♥</w:t>
      </w:r>
      <w:r>
        <w:rPr>
          <w:rFonts w:cs="Sylfaen" w:ascii="Sylfaen" w:hAnsi="Sylfaen"/>
          <w:color w:val="403152"/>
          <w:sz w:val="28"/>
          <w:szCs w:val="28"/>
        </w:rPr>
        <w:t>ღ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كَ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ن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س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زع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وا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خ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سم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و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َص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ائ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ضطر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أيــ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ج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مستشف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ش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س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ضروري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ف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ي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ن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ا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اد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شَ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وجَ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جس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حَر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بخ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ص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خنوق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د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و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د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م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آب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ــــع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رع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فَ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ر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و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وانٍ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ستو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م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عق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م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َخ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عاق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رائ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عق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رك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ج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سا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طري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ي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هز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َر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ملي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اغَل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هات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َ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لاب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سر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سيَار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ُر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ا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َتر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قائ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وق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ستشف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لـ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يحد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ت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ص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ضَحا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َ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داخ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تد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ز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خَص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غر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َملي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ل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أ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المن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وح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د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رأ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َرط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تجو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ه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َ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َ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لامح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د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ب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شَ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قل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الفق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غَر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صَد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رؤ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ظ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آ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وا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اب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َرج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و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َ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طغ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ٌ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د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جَ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َطب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ف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ستح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نَس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نَس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َ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ه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سَا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ه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مُمرض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َشــر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ش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ضغ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نب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سر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حركو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َا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قي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س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ا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ه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لي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َ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اع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َ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وق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ض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َش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اختنا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اب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شت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ش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ألي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َوج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وج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و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و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طأ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ألي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حَج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م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ي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تَذ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وصي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اع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ألي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ذ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خ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ن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َأ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ا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ُ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ألي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ن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تمت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حن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أل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فق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ش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ألي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دي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ض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َث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دي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َ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رار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الشَع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هُ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ميع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لخَ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فَق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َ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َ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تأث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وج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ب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َم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َذ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شوا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م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طرائ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ختل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د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مو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فضح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وَق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له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خرج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قال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ك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ؤ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كت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ث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حت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ع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ل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طَ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ش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اب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صعو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يط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ض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رح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ط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ط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عنا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ركز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سَا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حد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ص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دع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تَرك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صد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ن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ائ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حَق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ضي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د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ون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ت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حا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َصب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شت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ص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َ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َ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بَ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سَيطر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شا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ت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تفيض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يقَظ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رو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مَرض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مَمرَض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أستعجا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دَكتو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ري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ح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ط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شوف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كت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اد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ل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ُ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خ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فض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ا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م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بط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صي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جه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لل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َد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ت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لام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ل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صَد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َ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ـَي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داً</w:t>
      </w:r>
      <w:r>
        <w:rPr>
          <w:color w:val="403152"/>
          <w:sz w:val="28"/>
          <w:szCs w:val="28"/>
          <w:rtl w:val="true"/>
        </w:rPr>
        <w:t xml:space="preserve">!, </w:t>
      </w:r>
      <w:r>
        <w:rPr>
          <w:color w:val="403152"/>
          <w:sz w:val="28"/>
          <w:sz w:val="28"/>
          <w:szCs w:val="28"/>
          <w:rtl w:val="true"/>
        </w:rPr>
        <w:t>ل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صد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منظ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ض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ص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ِ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خطو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هزوز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هزو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َتأل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مَس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ـ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برود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ثَل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كثَ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تَس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تَس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ه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ـ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صَ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افِ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أيـ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ت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و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مَ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ـ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د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و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ع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أخ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عذ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ذ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ـَم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ه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ق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َ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م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َر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ب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َ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ظ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ساع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طو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بَدأ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ع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بَ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س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لش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حَل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خت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َرا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ر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طو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بَحث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جر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جد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ع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يأ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ستَس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َ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رو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حباط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يانا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خنُ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َب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بكَ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أخ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صي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خَي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ف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َ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ي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از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تَنف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أ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َش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َدرَ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رُب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َه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راس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قهور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ألي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وجوع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قيـ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كم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ل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سُع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لازم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قَ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س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ل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طل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كا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اه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ب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ذكرو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ظلم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رف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قي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كـ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جر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سكت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ظلمو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رفو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قي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ق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ظا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ب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َه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لاز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خ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ا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َ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ظلمو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عَجب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أ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َر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ا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نه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ً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اخ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ـَ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كَ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اكيَن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ول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ظ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وا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ب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يـ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َس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سَك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بره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ؤ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بَا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يَش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ت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و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يش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ين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نَ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عي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له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شتا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بَو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اب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يَنتَ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جا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َ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سَامي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رف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إي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م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رفو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ض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د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مَ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سُعا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َب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َو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دأ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خ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لم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خَي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امحَ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س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ي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ي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سَـآآمحو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ي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لـ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ك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ل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أ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َب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تَوقَ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فَا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أ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نقَط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صد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رك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َا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لجَها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ش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َب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وق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صـَ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خَي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عَي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صدو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َ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صَد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حَ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فض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داً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مَر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ينيه؟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َ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ي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م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ز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ث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َد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ك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َلز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وح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ك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ف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دأ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انخِفا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قَل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ج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ي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ج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ج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ز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ئ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شيئ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َب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ر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ُص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سَه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س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َر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أبس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طَر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حتَ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ه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ج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َ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سؤو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بي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ذه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َوصي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ث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شي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ع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َ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( </w:t>
      </w:r>
      <w:r>
        <w:rPr>
          <w:color w:val="403152"/>
          <w:sz w:val="28"/>
          <w:sz w:val="28"/>
          <w:szCs w:val="28"/>
          <w:rtl w:val="true"/>
        </w:rPr>
        <w:t>وكأ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َف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نت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و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َبك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َم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م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م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اصَب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أو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أو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حم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جر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ُص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س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جر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زيَ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بَمجر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بو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َي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عَواصَ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بَ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َص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ائ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غصَ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َاق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ي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ق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ن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ر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ب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غ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ـفت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اب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بَرود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ف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شاع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َ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و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مث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ك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س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ر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َخال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م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ال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جر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ن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ز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ق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) </w:t>
      </w:r>
      <w:r>
        <w:rPr>
          <w:color w:val="403152"/>
          <w:sz w:val="28"/>
          <w:sz w:val="28"/>
          <w:szCs w:val="28"/>
          <w:rtl w:val="true"/>
        </w:rPr>
        <w:t>حَا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وص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كلم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مَشا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ح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بالو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َط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شَرا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َقا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تكب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َكب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يَ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َب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ق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قا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َب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ذا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ذا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شَي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و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بَ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ضاع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َشاع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ق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أ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قي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مد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ُ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شَت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ف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لط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ق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ذ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ظا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شَ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ذ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ضَم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رُغ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ٌ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ع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َلم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ح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تح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ذك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َ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قاب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بتَس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بتَس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ي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خر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تَس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ج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بتَس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خ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ئ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ط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م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ق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عاتَ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شَ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ل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ز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و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َ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ب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ضاع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ر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دي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ز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َز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سَتَخن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قل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" </w:t>
      </w:r>
      <w:r>
        <w:rPr>
          <w:color w:val="403152"/>
          <w:sz w:val="28"/>
          <w:sz w:val="28"/>
          <w:szCs w:val="28"/>
          <w:rtl w:val="true"/>
        </w:rPr>
        <w:t>مسَآمح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ن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خ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" </w:t>
      </w:r>
      <w:r>
        <w:rPr>
          <w:color w:val="403152"/>
          <w:sz w:val="28"/>
          <w:sz w:val="28"/>
          <w:szCs w:val="28"/>
          <w:rtl w:val="true"/>
        </w:rPr>
        <w:t>وَ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ظر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َر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خَي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سكَو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ريَ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صَي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َقد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وض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ت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م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راد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َ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ِساع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سا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َف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</w:rPr>
        <w:t>4:55</w:t>
      </w:r>
      <w:r>
        <w:rPr>
          <w:color w:val="403152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َب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غط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بي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كا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كم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و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سَيط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نا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وقَ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اب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ماو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ذا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دك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ش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تف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رك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فَ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خب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ر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خارج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َا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قي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َ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و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لقل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سَيط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م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محهُ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ُ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خرُج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َ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لهف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أ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و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مي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ف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نَ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ظر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رجي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يَ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كَلم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ق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خ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فتي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دع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ح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انز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عَ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ــ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َرد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َل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َم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صَدا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مي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وج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لي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لمَ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ها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حَ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َشر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ك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ذكري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ش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ِير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انيه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صَد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د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رك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ح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ذه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ج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َ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ذه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َك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قط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ه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بدأ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َ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rFonts w:cs="Sylfaen" w:ascii="Sylfaen" w:hAnsi="Sylfaen"/>
          <w:color w:val="403152"/>
          <w:sz w:val="28"/>
          <w:szCs w:val="28"/>
        </w:rPr>
        <w:t>ღ</w:t>
      </w:r>
      <w:r>
        <w:rPr>
          <w:rFonts w:cs="Arial" w:ascii="Arial" w:hAnsi="Arial"/>
          <w:color w:val="403152"/>
          <w:sz w:val="28"/>
          <w:szCs w:val="28"/>
        </w:rPr>
        <w:t>♥</w:t>
      </w:r>
      <w:r>
        <w:rPr>
          <w:color w:val="403152"/>
          <w:sz w:val="28"/>
          <w:szCs w:val="28"/>
        </w:rPr>
        <w:t>彡</w:t>
      </w:r>
      <w:r>
        <w:rPr>
          <w:rFonts w:ascii="MingLiU;細明體" w:hAnsi="MingLiU;細明體" w:cs="MingLiU;細明體" w:eastAsia="MingLiU;細明體"/>
          <w:color w:val="403152"/>
          <w:sz w:val="28"/>
          <w:szCs w:val="28"/>
        </w:rPr>
        <w:t>﹏﹏﹏﹏﹏﹏</w:t>
      </w:r>
      <w:r>
        <w:rPr>
          <w:rFonts w:ascii="MS Mincho;ＭＳ 明朝" w:hAnsi="MS Mincho;ＭＳ 明朝" w:cs="MS Mincho;ＭＳ 明朝" w:eastAsia="MS Mincho;ＭＳ 明朝"/>
          <w:color w:val="403152"/>
          <w:sz w:val="28"/>
          <w:szCs w:val="28"/>
        </w:rPr>
        <w:t>彡</w:t>
      </w:r>
      <w:r>
        <w:rPr>
          <w:rFonts w:ascii="Arial" w:hAnsi="Arial" w:cs="Arial"/>
          <w:color w:val="403152"/>
          <w:sz w:val="28"/>
          <w:szCs w:val="28"/>
        </w:rPr>
        <w:t>♥</w:t>
      </w:r>
      <w:r>
        <w:rPr>
          <w:rFonts w:cs="Sylfaen" w:ascii="Sylfaen" w:hAnsi="Sylfaen"/>
          <w:color w:val="403152"/>
          <w:sz w:val="28"/>
          <w:szCs w:val="28"/>
        </w:rPr>
        <w:t>ღ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يَتب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</w:rPr>
        <w:t>彡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صَب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لي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َع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غلَبية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كمَ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طو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تعج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وقَف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حمد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صَ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سِن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و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صن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ِن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ل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خل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فط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ح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ك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ضيح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ويت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ن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بتسام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حس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تاهلون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م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را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عبي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بب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قو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تاهل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يط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َجوى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هاوش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ز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جع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ر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تفهام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يـه؟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نَجوى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صديق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وج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َب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بي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وح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عند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ن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ما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طـ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شك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رتن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َ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تغر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ح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ب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و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ل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ش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َ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حظ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اقتَ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لو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اكلي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دَ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ل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تهي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مَ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فكي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خل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فط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ع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الع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فَز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كان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يوو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خ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فت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ارت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حمد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ش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جان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دامي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ف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طَري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ار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ُمستشف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تَص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لا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ي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جو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والد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لام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َر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ع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ُنا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ي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حد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ـَي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زَ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تَباك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خَوف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َيقظ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ِنان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سِنان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صــل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ل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ه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نتظ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بتَ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خب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َض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ار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كر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داخ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َث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د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دي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ي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بد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َر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شَحو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ه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شَع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طا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هَو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لام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ه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ام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رك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غَرا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م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جَل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جانبها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لما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َفاجأ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ؤا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ترح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وقف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سك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صم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عرف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ال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س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تسو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بب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صَمت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بره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ل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ريض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ع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ر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ف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َن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صدم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أيــ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تى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َم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ت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و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ل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طل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تي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س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م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شَك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طبقي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تغرا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ي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ؤى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تَنه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مل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فت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َ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سَح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د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م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َ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تغرا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َ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وديني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ر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ؤا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فكي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حص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وادٍ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صرف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فت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حَ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أخذ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سي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كتفٍ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رك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ز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قَ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ام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خَذ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ف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ي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طَلع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ورا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صَلية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د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َدم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ورا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ثاني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َ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نان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رؤ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َ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ي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رف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را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ـ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غ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را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حل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َلع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ـي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َسك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تف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هم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م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ف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هم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ري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الفة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بدأ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َوت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ظه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لام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ه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م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سُخري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ايفة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رؤ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َذ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را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لا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ج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ته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لـ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ف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ج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عط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نط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و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َ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وت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و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تَس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تس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انبي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ب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ضرو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خب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ا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مـَ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َنط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رتجا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َحب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تح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َ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وق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ورا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اخ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خَرج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ورا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َصد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زيف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ورا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ل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ش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فتَ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ورا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كمَ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ام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يَ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فَح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ي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تي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حل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لب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َ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ف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ر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بَ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ب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و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تغذ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َم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اح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افَ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تواز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ُدا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َم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ب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ه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* </w:t>
      </w:r>
      <w:r>
        <w:rPr>
          <w:color w:val="403152"/>
          <w:sz w:val="28"/>
          <w:sz w:val="28"/>
          <w:szCs w:val="28"/>
          <w:rtl w:val="true"/>
        </w:rPr>
        <w:t>اغلَ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ل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عاد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تفَض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لزم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ل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ذ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ه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سَ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صدم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ص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زور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قر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يح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حَـ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هَ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ال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م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سَمج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ش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فرق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َمجني</w:t>
      </w:r>
      <w:r>
        <w:rPr>
          <w:color w:val="403152"/>
          <w:sz w:val="28"/>
          <w:szCs w:val="28"/>
          <w:rtl w:val="true"/>
        </w:rPr>
        <w:t xml:space="preserve">= </w:t>
      </w:r>
      <w:r>
        <w:rPr>
          <w:color w:val="403152"/>
          <w:sz w:val="28"/>
          <w:sz w:val="28"/>
          <w:szCs w:val="28"/>
          <w:rtl w:val="true"/>
        </w:rPr>
        <w:t>فهمت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لمَا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ج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ي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ش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فر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ق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قو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ستع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خ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غي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ج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ي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= </w:t>
      </w:r>
      <w:r>
        <w:rPr>
          <w:color w:val="403152"/>
          <w:sz w:val="28"/>
          <w:sz w:val="28"/>
          <w:szCs w:val="28"/>
          <w:rtl w:val="true"/>
        </w:rPr>
        <w:t>نع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ت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ؤى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غ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كلمون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سَم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غ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ب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فه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بَن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ح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نب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َش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رك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ك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حَ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أخ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د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يَ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َ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ا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بك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حَ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م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مـَ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اح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ُخرى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م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تغرا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ا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صَ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اوبت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سست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أ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تها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بتَس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سخر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َق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سَن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ائط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خَ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نف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َ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و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خَبيــ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َ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َردت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َب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َب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ش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وج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عيا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يَج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كيــ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ال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كيا</w:t>
      </w:r>
      <w:r>
        <w:rPr>
          <w:color w:val="403152"/>
          <w:sz w:val="28"/>
          <w:szCs w:val="28"/>
          <w:rtl w:val="true"/>
        </w:rPr>
        <w:t xml:space="preserve">= </w:t>
      </w:r>
      <w:r>
        <w:rPr>
          <w:color w:val="403152"/>
          <w:sz w:val="28"/>
          <w:sz w:val="28"/>
          <w:szCs w:val="28"/>
          <w:rtl w:val="true"/>
        </w:rPr>
        <w:t>ايش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َ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ط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تَسام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َ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وج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ت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َث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تب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َ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َم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صَب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َي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كُ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صب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كتور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كَ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ٌق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المل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قي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غل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ك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لام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يَ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ؤ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َو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َ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َني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ي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وح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دكت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ــع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ِن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ريَ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سَعا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َ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رَف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ل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جَهز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ري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ب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ا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ش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ملي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َ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عَم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َعودو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َبع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َ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م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كت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اد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ري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َف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هم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دكت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َ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وف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ؤ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rFonts w:cs="Sylfaen" w:ascii="Sylfaen" w:hAnsi="Sylfaen"/>
          <w:color w:val="403152"/>
          <w:sz w:val="28"/>
          <w:szCs w:val="28"/>
        </w:rPr>
        <w:t>ღ</w:t>
      </w:r>
      <w:r>
        <w:rPr>
          <w:rFonts w:cs="Arial" w:ascii="Arial" w:hAnsi="Arial"/>
          <w:color w:val="403152"/>
          <w:sz w:val="28"/>
          <w:szCs w:val="28"/>
        </w:rPr>
        <w:t>♥</w:t>
      </w:r>
      <w:r>
        <w:rPr>
          <w:color w:val="403152"/>
          <w:sz w:val="28"/>
          <w:szCs w:val="28"/>
        </w:rPr>
        <w:t>彡</w:t>
      </w:r>
      <w:r>
        <w:rPr>
          <w:rFonts w:ascii="MingLiU;細明體" w:hAnsi="MingLiU;細明體" w:cs="MingLiU;細明體" w:eastAsia="MingLiU;細明體"/>
          <w:color w:val="403152"/>
          <w:sz w:val="28"/>
          <w:szCs w:val="28"/>
        </w:rPr>
        <w:t>﹏﹏﹏﹏﹏﹏</w:t>
      </w:r>
      <w:r>
        <w:rPr>
          <w:rFonts w:ascii="MS Mincho;ＭＳ 明朝" w:hAnsi="MS Mincho;ＭＳ 明朝" w:cs="MS Mincho;ＭＳ 明朝" w:eastAsia="MS Mincho;ＭＳ 明朝"/>
          <w:color w:val="403152"/>
          <w:sz w:val="28"/>
          <w:szCs w:val="28"/>
        </w:rPr>
        <w:t>彡</w:t>
      </w:r>
      <w:r>
        <w:rPr>
          <w:rFonts w:ascii="Arial" w:hAnsi="Arial" w:cs="Arial"/>
          <w:color w:val="403152"/>
          <w:sz w:val="28"/>
          <w:szCs w:val="28"/>
        </w:rPr>
        <w:t>♥</w:t>
      </w:r>
      <w:r>
        <w:rPr>
          <w:rFonts w:cs="Sylfaen" w:ascii="Sylfaen" w:hAnsi="Sylfaen"/>
          <w:color w:val="403152"/>
          <w:sz w:val="28"/>
          <w:szCs w:val="28"/>
        </w:rPr>
        <w:t>ღ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سَاع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ثا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ش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نَصف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بع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را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َف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ب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ا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َعدا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عَز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لحَز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خَي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ج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ع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ر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رجي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ُ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خ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ك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دع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رح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ف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ش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ـ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مو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لم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ك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ك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ا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و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ترك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مان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مَسك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ي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ُ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و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لاز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كَل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دَخ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سَ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ك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ك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خفو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علي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لا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ل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جل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جو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َا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اقين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به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م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شَ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ب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ض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ا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عم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اي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قاي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ل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تغرا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هن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نه؟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ها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جال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حدي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هَ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دي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ل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ف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ا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ا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ها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َاريت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بَجه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ُخ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َ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لحَدي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تَز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جَم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طبي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ور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لو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يَن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فَراغ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ر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ق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دئ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ن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رف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هف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هن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ي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يص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ظ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اكـ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َق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ف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لت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ـَد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فكـي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طـ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ش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ك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ل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ده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رَك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َشت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در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جي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َ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ك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بت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ع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د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كـ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وقَ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نَف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َر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غ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كَ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ك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ت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خَارج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د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لق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ي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رهف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خاف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ر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ل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د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د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َزن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ال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ل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شَ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د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ك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لت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ض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بياخذ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تعو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و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دي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صبره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ا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ك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َك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ـ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آخ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ف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تم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َضن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ش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حبي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َ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بحوح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ترك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ب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عمَ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ق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لم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نِ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اخ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زَلزل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حا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ظاه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تَماس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نه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خ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حت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واس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حت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حَض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افئ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ت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تم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ض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كثَر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يَحت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فَضف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يَشك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ذ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ع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يَ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َفرغ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اخ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يَج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مُشكَل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وا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شا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طَبطَ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َواس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مو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يمسح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بَ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نَس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عوض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َسا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س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قد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قد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وج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جم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َص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اخ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وج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ثَما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َج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ئ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أو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حَق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َ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آ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ِ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ف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أس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عو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َ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ع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َي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ود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جل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ذه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َرك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دا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َرك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َم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ح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َف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أحس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ب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لقَد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عَ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ُعب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سَ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غ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سَ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ين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ع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ر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ض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كث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كث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قَل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غرَ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سك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وَسط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يَشه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ز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ر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ا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دي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َ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م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نز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سَتقو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جَن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ِ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َ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َم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م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ؤل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ق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مك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ع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َلم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سي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ط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ايا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ٌلياً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rFonts w:cs="Sylfaen" w:ascii="Sylfaen" w:hAnsi="Sylfaen"/>
          <w:color w:val="403152"/>
          <w:sz w:val="28"/>
          <w:szCs w:val="28"/>
        </w:rPr>
        <w:t>ღ</w:t>
      </w:r>
      <w:r>
        <w:rPr>
          <w:rFonts w:cs="Arial" w:ascii="Arial" w:hAnsi="Arial"/>
          <w:color w:val="403152"/>
          <w:sz w:val="28"/>
          <w:szCs w:val="28"/>
        </w:rPr>
        <w:t>♥</w:t>
      </w:r>
      <w:r>
        <w:rPr>
          <w:color w:val="403152"/>
          <w:sz w:val="28"/>
          <w:szCs w:val="28"/>
        </w:rPr>
        <w:t>彡</w:t>
      </w:r>
      <w:r>
        <w:rPr>
          <w:rFonts w:ascii="MingLiU;細明體" w:hAnsi="MingLiU;細明體" w:cs="MingLiU;細明體" w:eastAsia="MingLiU;細明體"/>
          <w:color w:val="403152"/>
          <w:sz w:val="28"/>
          <w:szCs w:val="28"/>
        </w:rPr>
        <w:t>﹏﹏﹏﹏﹏﹏</w:t>
      </w:r>
      <w:r>
        <w:rPr>
          <w:rFonts w:ascii="MS Mincho;ＭＳ 明朝" w:hAnsi="MS Mincho;ＭＳ 明朝" w:cs="MS Mincho;ＭＳ 明朝" w:eastAsia="MS Mincho;ＭＳ 明朝"/>
          <w:color w:val="403152"/>
          <w:sz w:val="28"/>
          <w:szCs w:val="28"/>
        </w:rPr>
        <w:t>彡</w:t>
      </w:r>
      <w:r>
        <w:rPr>
          <w:rFonts w:ascii="Arial" w:hAnsi="Arial" w:cs="Arial"/>
          <w:color w:val="403152"/>
          <w:sz w:val="28"/>
          <w:szCs w:val="28"/>
        </w:rPr>
        <w:t>♥</w:t>
      </w:r>
      <w:r>
        <w:rPr>
          <w:rFonts w:cs="Sylfaen" w:ascii="Sylfaen" w:hAnsi="Sylfaen"/>
          <w:color w:val="403152"/>
          <w:sz w:val="28"/>
          <w:szCs w:val="28"/>
        </w:rPr>
        <w:t>ღ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يَجل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ريك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َيض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كأ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ف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ل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لـ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تسب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م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شت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ئ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ا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َ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عَ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ف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زا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َهل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هلا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ذ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َ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ماقَ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تَزوج</w:t>
      </w:r>
      <w:r>
        <w:rPr>
          <w:color w:val="403152"/>
          <w:sz w:val="28"/>
          <w:szCs w:val="28"/>
          <w:rtl w:val="true"/>
        </w:rPr>
        <w:t xml:space="preserve">! </w:t>
      </w:r>
      <w:r>
        <w:rPr>
          <w:color w:val="403152"/>
          <w:sz w:val="28"/>
          <w:sz w:val="28"/>
          <w:szCs w:val="28"/>
          <w:rtl w:val="true"/>
        </w:rPr>
        <w:t>اج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تَزو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فَت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ك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ترد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ؤ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باله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زوج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َاف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عر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بر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شَاع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عق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شا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ح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اخَ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,</w:t>
      </w:r>
      <w:r>
        <w:rPr>
          <w:color w:val="403152"/>
          <w:sz w:val="28"/>
          <w:sz w:val="28"/>
          <w:szCs w:val="28"/>
          <w:rtl w:val="true"/>
        </w:rPr>
        <w:t>نَف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فاه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رَف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أ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ا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ق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تغرا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ضي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وجهي؟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شَع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اِحر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ق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ها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ن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ذك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ُ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وانٍ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ضي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ب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ارد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أ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ؤا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ف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جب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سأل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ير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فضو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عو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نا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غلَ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ت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َم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ريكَ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قَ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ام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فَا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ا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له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وجه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ل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فَض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لي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ي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دخ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عيش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س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شغ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شغ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جادل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رد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وج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دق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يش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راح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َ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عان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يف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ح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ـَذاب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َراج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َر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د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جَدا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َ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شَع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هو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وج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الغُر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ٌر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حَص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د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َا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ــير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ـ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غ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جه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َس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فه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اردَ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صَ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اخ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حَلوت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ها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َا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ادس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تَوقعاتكم</w:t>
      </w:r>
      <w:r>
        <w:rPr>
          <w:color w:val="403152"/>
          <w:sz w:val="28"/>
          <w:szCs w:val="28"/>
          <w:rtl w:val="true"/>
        </w:rPr>
        <w:t xml:space="preserve">/ </w:t>
      </w:r>
      <w:r>
        <w:rPr>
          <w:color w:val="403152"/>
          <w:sz w:val="28"/>
          <w:sz w:val="28"/>
          <w:szCs w:val="28"/>
          <w:rtl w:val="true"/>
        </w:rPr>
        <w:t>ارآ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لسَ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ح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*)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مَسائ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َا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َح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لهيَ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وا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بادا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Cs w:val="28"/>
          <w:rtl w:val="true"/>
        </w:rPr>
        <w:t>▌▒</w:t>
      </w:r>
      <w:r>
        <w:rPr>
          <w:rFonts w:eastAsia="Calibri" w:cs="Calibri"/>
          <w:color w:val="403152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« </w:t>
      </w:r>
      <w:r>
        <w:rPr>
          <w:color w:val="403152"/>
          <w:sz w:val="28"/>
          <w:sz w:val="28"/>
          <w:szCs w:val="28"/>
          <w:rtl w:val="true"/>
        </w:rPr>
        <w:t>البـــا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ابــ</w:t>
      </w:r>
      <w:r>
        <w:rPr>
          <w:color w:val="403152"/>
          <w:sz w:val="28"/>
          <w:szCs w:val="28"/>
        </w:rPr>
        <w:t>7</w:t>
      </w:r>
      <w:r>
        <w:rPr>
          <w:color w:val="403152"/>
          <w:sz w:val="28"/>
          <w:sz w:val="28"/>
          <w:szCs w:val="28"/>
          <w:rtl w:val="true"/>
        </w:rPr>
        <w:t>ــ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» ▌▒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خَف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ل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ر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ُ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فَا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هُ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وجه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سَ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عش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جَس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ظر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ا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لجَد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ملام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ه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لبَري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َا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عي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خ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اءه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َلامح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َجول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قَاس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عق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وج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قل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ح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ل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طَي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َرد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ؤ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با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,</w:t>
      </w:r>
      <w:r>
        <w:rPr>
          <w:color w:val="403152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َر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سَأ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فيكي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ص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َ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جـَل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أريك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َيض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كم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اسمَع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رَمش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عِد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ر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ذ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وض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َ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ل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ريك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قَاب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لـ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وض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َ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برو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سي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د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لع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صف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وج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وض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رَف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اج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استَفس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ان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تَف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ضغط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رو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ستَنشقَ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م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ب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وكسج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ذه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هو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حَ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مَك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كَ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جروح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د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ذَ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َ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ت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َ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َب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خ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َ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ا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اك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َ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بل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جَال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عاد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س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رأ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ُتَ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وجو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كت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عش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مه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تَ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عَرف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ير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تي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بن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ر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غ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يت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,</w:t>
      </w:r>
      <w:r>
        <w:rPr>
          <w:color w:val="403152"/>
          <w:sz w:val="28"/>
          <w:sz w:val="28"/>
          <w:szCs w:val="28"/>
          <w:rtl w:val="true"/>
        </w:rPr>
        <w:t>تَبلغ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اس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ش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َمر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أ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ن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نقَ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وف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َ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طل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ترف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َلب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ر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خ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ل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تأخ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فَض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ف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تت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ذه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َد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سَم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نفت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ر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ص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بَ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َ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َ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توجَه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اسَف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م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نَا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ستَنتَج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َارئ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أ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َ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بك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مَير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ي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َ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شَا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جل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ريك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نَفذ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َل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ام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ع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ج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حَق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ُكر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َرو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رجع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ظه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ام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ستغر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ير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مت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بره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ل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جع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فَ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ت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رف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وح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أخر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طَ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َ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أخ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نـ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َ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َ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ن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بيت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َبرو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أما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فل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ختَلط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ب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َن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لـ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س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ق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َ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قاط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صدم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تَبيع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َن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شَباب؟</w:t>
      </w:r>
      <w:r>
        <w:rPr>
          <w:color w:val="403152"/>
          <w:sz w:val="28"/>
          <w:szCs w:val="28"/>
          <w:rtl w:val="true"/>
        </w:rPr>
        <w:t xml:space="preserve">! , </w:t>
      </w:r>
      <w:r>
        <w:rPr>
          <w:color w:val="403152"/>
          <w:sz w:val="28"/>
          <w:sz w:val="28"/>
          <w:szCs w:val="28"/>
          <w:rtl w:val="true"/>
        </w:rPr>
        <w:t>وال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َ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ش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بيع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َال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َالضبط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َل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ط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صي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َمس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ير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حَط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ل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َ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ل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جَعل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أ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خي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شتر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َبي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طَ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ف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ذا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بئ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َ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َخل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آ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ي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مك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لا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َجم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َم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ين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ريئت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بَسب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دم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حَي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خاد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ع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شَ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َ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و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وق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كَ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ي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ر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ادٍ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حيِ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قـ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رفض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ن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و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وي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قَ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سُخر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هج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هكم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ذي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يت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بي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خلي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عل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حس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ف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َ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ص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ا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رفض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ستح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خَذ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طي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مك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كون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َقيَط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بَترو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َصب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فه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َرك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ذهَ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صَد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قيط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ذ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وج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صَدم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ظه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قيق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َكش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عد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سا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ع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عاش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</w:rPr>
        <w:t>19</w:t>
      </w:r>
      <w:r>
        <w:rPr>
          <w:color w:val="403152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و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َلق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د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ب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صدم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رَكض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غُرف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بك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سا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عز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ر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ل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عد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َبك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ه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ه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ركو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َ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عذ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ُع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م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ل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قيط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ٌ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ضَر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َسا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وجع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َا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اقَ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تَ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سَ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ام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بَار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ع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ز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ف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َرت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ر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ال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ام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حـ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صَمت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قد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د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وكسَج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َسل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َ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جَس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َ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َخ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ي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َ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كث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َاب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َس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مو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خَ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ف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َا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اض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لدرج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سقب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ع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َي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َار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عد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َكت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فت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ل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ق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ال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وق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ـَ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َ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َب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هو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ثَ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نى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بت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عنت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ثَ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غَر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ثلاً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مَس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برياء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اَر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جَعل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ل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ف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واساتهُ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جَع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َياط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َج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أ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إها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ريح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بريائ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م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صبَ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س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ح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إنسان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قَ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بر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خالط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د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احَس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ر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اخَ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ت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َ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خَا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َ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نتَف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َصب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ف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ضغط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ضَ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ركسي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ه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ف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نقه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َس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ت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َ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أجر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كالم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rFonts w:cs="Sylfaen" w:ascii="Sylfaen" w:hAnsi="Sylfaen"/>
          <w:color w:val="403152"/>
          <w:sz w:val="28"/>
          <w:szCs w:val="28"/>
        </w:rPr>
        <w:t>ღ</w:t>
      </w:r>
      <w:r>
        <w:rPr>
          <w:rFonts w:cs="Arial" w:ascii="Arial" w:hAnsi="Arial"/>
          <w:color w:val="403152"/>
          <w:sz w:val="28"/>
          <w:szCs w:val="28"/>
        </w:rPr>
        <w:t>♥</w:t>
      </w:r>
      <w:r>
        <w:rPr>
          <w:color w:val="403152"/>
          <w:sz w:val="28"/>
          <w:szCs w:val="28"/>
        </w:rPr>
        <w:t>彡</w:t>
      </w:r>
      <w:r>
        <w:rPr>
          <w:rFonts w:ascii="MingLiU;細明體" w:hAnsi="MingLiU;細明體" w:cs="MingLiU;細明體" w:eastAsia="MingLiU;細明體"/>
          <w:color w:val="403152"/>
          <w:sz w:val="28"/>
          <w:szCs w:val="28"/>
        </w:rPr>
        <w:t>﹏﹏﹏﹏﹏﹏</w:t>
      </w:r>
      <w:r>
        <w:rPr>
          <w:rFonts w:ascii="MS Mincho;ＭＳ 明朝" w:hAnsi="MS Mincho;ＭＳ 明朝" w:cs="MS Mincho;ＭＳ 明朝" w:eastAsia="MS Mincho;ＭＳ 明朝"/>
          <w:color w:val="403152"/>
          <w:sz w:val="28"/>
          <w:szCs w:val="28"/>
        </w:rPr>
        <w:t>彡</w:t>
      </w:r>
      <w:r>
        <w:rPr>
          <w:rFonts w:ascii="Arial" w:hAnsi="Arial" w:cs="Arial"/>
          <w:color w:val="403152"/>
          <w:sz w:val="28"/>
          <w:szCs w:val="28"/>
        </w:rPr>
        <w:t>♥</w:t>
      </w:r>
      <w:r>
        <w:rPr>
          <w:rFonts w:cs="Sylfaen" w:ascii="Sylfaen" w:hAnsi="Sylfaen"/>
          <w:color w:val="403152"/>
          <w:sz w:val="28"/>
          <w:szCs w:val="28"/>
        </w:rPr>
        <w:t>ღ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خَ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حَدي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ض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ات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ل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وت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ـ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د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د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و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تغرا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متي؟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ل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في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ض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اك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فه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صد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طَ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د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طبخ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لام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سَ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ما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دَ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طبخ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طَاب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ت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غُرفَ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َص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بَ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َرقَ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ع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ر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و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قب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َ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فَتح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دَ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غُر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ارد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شَ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الانو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اف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ج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رو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غَر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غل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كييف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ج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م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ردان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َ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نَظ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حَديق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جَل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ا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أريك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طَ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اك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ك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نـَ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نب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ـَ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هن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َر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اكم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ص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ا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شاني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هَدو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ـ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لـ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و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ؤا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حرِ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هَ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َي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ع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واخَذ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م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َرك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اء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ُت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مك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طَبيع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داً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كز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ظ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َج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تَوا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ُنتَص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دي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أ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ورا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َضر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رأ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غصَا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تَماسك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َفرعا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ك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ج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صَ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ُ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يَحتَض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لا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( </w:t>
      </w:r>
      <w:r>
        <w:rPr>
          <w:color w:val="403152"/>
          <w:sz w:val="28"/>
          <w:sz w:val="28"/>
          <w:szCs w:val="28"/>
          <w:rtl w:val="true"/>
        </w:rPr>
        <w:t>الاغصَ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تفر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) </w:t>
      </w:r>
      <w:r>
        <w:rPr>
          <w:color w:val="403152"/>
          <w:sz w:val="28"/>
          <w:sz w:val="28"/>
          <w:szCs w:val="28"/>
          <w:rtl w:val="true"/>
        </w:rPr>
        <w:t>لتَكب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َفرع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ُح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الثَم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ك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َه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ب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َ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ربي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ذه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رك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ُص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اب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غمَض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ين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ذ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لم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حُز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ج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خ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ُز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دائ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ه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تج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خ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عوض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قد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ُرم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ح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رُب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َخ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عوض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ُرمَ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رُبَ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َخ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نتظ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َ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َوي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شَغ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َطو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قت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كان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ك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ر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ل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ع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المُخَد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ستط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نطَ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َل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كأ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ناو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ريا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ك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َريا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َ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َي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فه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ُنا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ريا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عاكَس؟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يُعي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ي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اه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لو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حَ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ا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ُخ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َريا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فعو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ل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اَ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حتَ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دَم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خَ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عَج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زَ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م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سر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ب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لنس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در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َ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َدا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َ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ع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أ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َ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َر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يَع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د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ُز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يَع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ذ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جَر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عَا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َث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َ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شَ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ف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أ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سأ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جَ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فضَل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من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حَظ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حد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شا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َض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تف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َف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ناحي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بَ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قاب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ينا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ش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لبك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فيد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ز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خف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قب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حت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م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حبس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غرف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ح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قب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خ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رت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ش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ه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مل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ات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و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بَسط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نسي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نس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َ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قلب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َجم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َم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ين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صَ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َو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درج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ب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ف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قد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دي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ُعَو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غ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خ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كَر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زَ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رت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ص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كي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َ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ــدر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مَس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مو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َ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بتس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دئ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قدر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در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وَض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غَمض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و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فَك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بي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المُستق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خي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رسمي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شَي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أ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إحبا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ك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حب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ق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ل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نز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اك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م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" </w:t>
      </w:r>
      <w:r>
        <w:rPr>
          <w:color w:val="403152"/>
          <w:sz w:val="28"/>
          <w:sz w:val="28"/>
          <w:szCs w:val="28"/>
          <w:rtl w:val="true"/>
        </w:rPr>
        <w:t>زَ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ه</w:t>
      </w:r>
      <w:r>
        <w:rPr>
          <w:color w:val="403152"/>
          <w:sz w:val="28"/>
          <w:szCs w:val="28"/>
          <w:rtl w:val="true"/>
        </w:rPr>
        <w:t xml:space="preserve">"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ف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جع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ستَشف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تَ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َض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! , </w:t>
      </w:r>
      <w:r>
        <w:rPr>
          <w:color w:val="403152"/>
          <w:sz w:val="28"/>
          <w:sz w:val="28"/>
          <w:szCs w:val="28"/>
          <w:rtl w:val="true"/>
        </w:rPr>
        <w:t>تَبحَ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ف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ُهَدئ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ضا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شاع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ز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لخَ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ب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َ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..</w:t>
      </w:r>
      <w:r>
        <w:rPr>
          <w:color w:val="403152"/>
          <w:sz w:val="28"/>
          <w:sz w:val="28"/>
          <w:szCs w:val="28"/>
          <w:rtl w:val="true"/>
        </w:rPr>
        <w:t>هَمسَ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شَرو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عد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ركني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تَجم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كا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ك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َف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رك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ح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ذَه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َ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سؤولي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ر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سَ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ع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َا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ع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ع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ر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عَ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ف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حراج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نـ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بتَسم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ص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ذَه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يَنز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أسف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ق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َب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ا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فَض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خ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َك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خَ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م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وكسَج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َ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وكسَج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ملأ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ئت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قل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ُهَم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ا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سَيحت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ساع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ب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يأ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غ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فض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ا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ُرفَ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حَر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سَيط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وجه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غَي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لاب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تَ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ُست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و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رُك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ُت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ود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َ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ع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خَذ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وجه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اسفَ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أ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م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ا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َبك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وقَ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ل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جوا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َال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عَمتـ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َك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ف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و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ع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و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خَ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ن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خَذ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حُض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َ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وجع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خف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شَ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ُض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َال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خف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و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تا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َ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شَع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راح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لام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ق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وج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تَماس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وَ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اه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َوجه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غُر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َ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َي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ل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ام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ر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غَاد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لام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ام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و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شم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ا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ج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مطبخ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وعا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ثيـ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تَسمت</w:t>
      </w:r>
      <w:r>
        <w:rPr>
          <w:color w:val="403152"/>
          <w:sz w:val="28"/>
          <w:szCs w:val="28"/>
          <w:rtl w:val="true"/>
        </w:rPr>
        <w:t xml:space="preserve">"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ح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color w:val="403152"/>
          <w:sz w:val="28"/>
          <w:szCs w:val="28"/>
          <w:rtl w:val="true"/>
        </w:rPr>
        <w:t xml:space="preserve">":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ل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كم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لام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ع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دوا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غا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لق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عل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بيب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لي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ف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شم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قو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مطبخ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rFonts w:cs="Sylfaen" w:ascii="Sylfaen" w:hAnsi="Sylfaen"/>
          <w:color w:val="403152"/>
          <w:sz w:val="28"/>
          <w:szCs w:val="28"/>
        </w:rPr>
        <w:t>ღ</w:t>
      </w:r>
      <w:r>
        <w:rPr>
          <w:rFonts w:cs="Arial" w:ascii="Arial" w:hAnsi="Arial"/>
          <w:color w:val="403152"/>
          <w:sz w:val="28"/>
          <w:szCs w:val="28"/>
        </w:rPr>
        <w:t>♥</w:t>
      </w:r>
      <w:r>
        <w:rPr>
          <w:color w:val="403152"/>
          <w:sz w:val="28"/>
          <w:szCs w:val="28"/>
        </w:rPr>
        <w:t>彡</w:t>
      </w:r>
      <w:r>
        <w:rPr>
          <w:rFonts w:ascii="MingLiU;細明體" w:hAnsi="MingLiU;細明體" w:cs="MingLiU;細明體" w:eastAsia="MingLiU;細明體"/>
          <w:color w:val="403152"/>
          <w:sz w:val="28"/>
          <w:szCs w:val="28"/>
        </w:rPr>
        <w:t>﹏﹏﹏﹏﹏﹏</w:t>
      </w:r>
      <w:r>
        <w:rPr>
          <w:rFonts w:ascii="MS Mincho;ＭＳ 明朝" w:hAnsi="MS Mincho;ＭＳ 明朝" w:cs="MS Mincho;ＭＳ 明朝" w:eastAsia="MS Mincho;ＭＳ 明朝"/>
          <w:color w:val="403152"/>
          <w:sz w:val="28"/>
          <w:szCs w:val="28"/>
        </w:rPr>
        <w:t>彡</w:t>
      </w:r>
      <w:r>
        <w:rPr>
          <w:rFonts w:ascii="Arial" w:hAnsi="Arial" w:cs="Arial"/>
          <w:color w:val="403152"/>
          <w:sz w:val="28"/>
          <w:szCs w:val="28"/>
        </w:rPr>
        <w:t>♥</w:t>
      </w:r>
      <w:r>
        <w:rPr>
          <w:rFonts w:cs="Sylfaen" w:ascii="Sylfaen" w:hAnsi="Sylfaen"/>
          <w:color w:val="403152"/>
          <w:sz w:val="28"/>
          <w:szCs w:val="28"/>
        </w:rPr>
        <w:t>ღ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سَا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ثَا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ظُهراً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فَز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ريك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ذ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نرفز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سَا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لم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يَ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ُعا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نعسا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َ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صدم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بتخل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ال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ب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ن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مل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سي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وح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خل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و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د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فتحه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خَط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بَا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ك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تتَس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َوجه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ا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ـَر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َ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ُ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خ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َبسَ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لام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ه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شغ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جَل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أريك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قَاب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َل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نتهي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تَأم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لامحَ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ندَم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َم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ـَدو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لامح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عَي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ود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نَظرا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ا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شَع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بَع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بال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بَشر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َيض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تَس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تس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انب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لامح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ظَلي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خل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تغ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راحتي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قَ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ل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شتغ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غلَ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بتو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َا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سَكر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َ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َبث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تَحبني؟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ف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جب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رف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واب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َقف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َت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وح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كَت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َ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برو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بَ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فتوح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تَوجه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اح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َ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َدو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َمت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َلم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َ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فهو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ا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ُ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فض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َث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كـَ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رتَاح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شَع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دَم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َج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ين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َس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ف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َم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سؤا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ـَ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أ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ؤ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انـ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ي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د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جَاو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رفي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ـ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يَامجنو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ب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عشـــق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مَس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مو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بَكاي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َغُر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ُخ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َي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يَغ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مائ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اثَا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َي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مائ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و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َافتة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عَين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عَل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السَق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تَن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فراغ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فَراغ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م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َه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اخ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او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ُنا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ج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سَيُغي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حيا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رُب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حز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َك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وج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ديَ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ك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غمَض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ين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بره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َرت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َفك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ق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وج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ائده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وَ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اض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سيط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خَدا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أ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م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َه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َر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فع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ب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أ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وأم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فارق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ٌفَ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الكَث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كَثي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ُفك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خ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ل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شَده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بأخ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حَظ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شُ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لتَفك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رهَق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يُتعَ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يؤلَم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يَوجعها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يُمَز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ل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ئ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شيئ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فَت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ين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ق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ِسي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َ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ج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ضاً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حَ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َ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عَ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حُزَن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سَتع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طَبيع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سَو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َي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فَت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رح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َشيط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تع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هدو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ب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رفو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َعرفوها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قَا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جَه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ف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خَرو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وام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اض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بتَس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نف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َستط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خ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ع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غي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ي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ٌعي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َذ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تف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تَ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حَدي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rFonts w:cs="Sylfaen" w:ascii="Sylfaen" w:hAnsi="Sylfaen"/>
          <w:color w:val="403152"/>
          <w:sz w:val="28"/>
          <w:szCs w:val="28"/>
        </w:rPr>
        <w:t>ღ</w:t>
      </w:r>
      <w:r>
        <w:rPr>
          <w:rFonts w:cs="Arial" w:ascii="Arial" w:hAnsi="Arial"/>
          <w:color w:val="403152"/>
          <w:sz w:val="28"/>
          <w:szCs w:val="28"/>
        </w:rPr>
        <w:t>♥</w:t>
      </w:r>
      <w:r>
        <w:rPr>
          <w:color w:val="403152"/>
          <w:sz w:val="28"/>
          <w:szCs w:val="28"/>
        </w:rPr>
        <w:t>彡</w:t>
      </w:r>
      <w:r>
        <w:rPr>
          <w:rFonts w:ascii="MingLiU;細明體" w:hAnsi="MingLiU;細明體" w:cs="MingLiU;細明體" w:eastAsia="MingLiU;細明體"/>
          <w:color w:val="403152"/>
          <w:sz w:val="28"/>
          <w:szCs w:val="28"/>
        </w:rPr>
        <w:t>﹏﹏﹏﹏﹏﹏</w:t>
      </w:r>
      <w:r>
        <w:rPr>
          <w:rFonts w:ascii="MS Mincho;ＭＳ 明朝" w:hAnsi="MS Mincho;ＭＳ 明朝" w:cs="MS Mincho;ＭＳ 明朝" w:eastAsia="MS Mincho;ＭＳ 明朝"/>
          <w:color w:val="403152"/>
          <w:sz w:val="28"/>
          <w:szCs w:val="28"/>
        </w:rPr>
        <w:t>彡</w:t>
      </w:r>
      <w:r>
        <w:rPr>
          <w:rFonts w:ascii="Arial" w:hAnsi="Arial" w:cs="Arial"/>
          <w:color w:val="403152"/>
          <w:sz w:val="28"/>
          <w:szCs w:val="28"/>
        </w:rPr>
        <w:t>♥</w:t>
      </w:r>
      <w:r>
        <w:rPr>
          <w:rFonts w:cs="Sylfaen" w:ascii="Sylfaen" w:hAnsi="Sylfaen"/>
          <w:color w:val="403152"/>
          <w:sz w:val="28"/>
          <w:szCs w:val="28"/>
        </w:rPr>
        <w:t>ღ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لسَا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ابعَ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صر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~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شَع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صُدا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َو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رت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ق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صَي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ق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نَفسها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لفَتا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ي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َ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طبخ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ظ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خي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غس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جن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َاطع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م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لوس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كن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ا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ش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طَلب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لفَتا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ر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سَ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خي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ض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لو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ب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ق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ا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ق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َ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ر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َ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سَ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ِ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م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شروع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ش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و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صدق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ط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ي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ش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شروع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ثم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فلو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ب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ج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ت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</w:rPr>
        <w:t>6</w:t>
      </w:r>
      <w:r>
        <w:rPr>
          <w:color w:val="403152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ه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اج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ب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شَع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أ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ك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حَ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هدو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ؤك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ك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تص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جَن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ض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ف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ُفل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قه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ف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عجا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فت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فضو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أ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ؤا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َم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ي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فضلي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لفَتا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لبس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ج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يَع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ل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ج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نغط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غَ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ج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َع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م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ر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رآ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ام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مر</w:t>
      </w:r>
      <w:r>
        <w:rPr>
          <w:color w:val="403152"/>
          <w:sz w:val="28"/>
          <w:szCs w:val="28"/>
          <w:rtl w:val="true"/>
        </w:rPr>
        <w:t xml:space="preserve">" </w:t>
      </w:r>
      <w:r>
        <w:rPr>
          <w:color w:val="403152"/>
          <w:sz w:val="28"/>
          <w:sz w:val="28"/>
          <w:szCs w:val="28"/>
          <w:rtl w:val="true"/>
        </w:rPr>
        <w:t>حش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ؤال</w:t>
      </w:r>
      <w:r>
        <w:rPr>
          <w:color w:val="403152"/>
          <w:sz w:val="28"/>
          <w:szCs w:val="28"/>
          <w:rtl w:val="true"/>
        </w:rPr>
        <w:t xml:space="preserve">" </w:t>
      </w:r>
      <w:r>
        <w:rPr>
          <w:color w:val="403152"/>
          <w:sz w:val="28"/>
          <w:sz w:val="28"/>
          <w:szCs w:val="28"/>
          <w:rtl w:val="true"/>
        </w:rPr>
        <w:t>ابتَسم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ر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ر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ج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عرَ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فرو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د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حَم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خال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ش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شَع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حراج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سفه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سم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حَ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عا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فَت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ك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وقف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ي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و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خل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بع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شوف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ستح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رف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قو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خل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د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غ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رفي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َط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ٌخرى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ما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س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ا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د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َق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كا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َال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سَو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ص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تأجر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جلس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ـ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د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اس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َظ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تغرا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شَك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رأ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ظرا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كم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د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ش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لا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فت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غرو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َح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لاق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ث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مَش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غر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هُما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لم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مشي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َسك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دي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َ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ذ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كل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طَ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ستشف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جان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فض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ح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س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ي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ضَحك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ف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هههههههههه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ك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ترك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و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َظ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َص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</w:t>
      </w:r>
      <w:r>
        <w:rPr>
          <w:color w:val="403152"/>
          <w:sz w:val="28"/>
          <w:szCs w:val="28"/>
          <w:rtl w:val="true"/>
        </w:rPr>
        <w:t>: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كرم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كوتك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لما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ج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ههه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َم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خَل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دَكت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ا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وف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يج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ما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الاسعا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َب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ف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نَظ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ساع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ا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ج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و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استا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غر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و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َم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س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تَوجه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َكا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َوقف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تف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أ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جه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ط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ال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م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ي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َص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غُر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اتف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َر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صبي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نعــ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َ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دي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شغو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و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َص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ستَوع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َ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ي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فت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رآ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ب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جو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قال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شَ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ت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يج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ـ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يِج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شَ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فه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ال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ــ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اغلَ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هات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ج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ر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واحَد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 xml:space="preserve">..: </w:t>
      </w:r>
      <w:r>
        <w:rPr>
          <w:color w:val="403152"/>
          <w:sz w:val="28"/>
          <w:sz w:val="28"/>
          <w:szCs w:val="28"/>
          <w:rtl w:val="true"/>
        </w:rPr>
        <w:t>بَ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َرج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لـَف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ستـَاذ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فَت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َ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دَخ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بَدا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ائ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ع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َر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م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مَ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ج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ر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َ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ل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خض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بَجه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ُخ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َغُر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ُخ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ُندَم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حا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ري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ط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َا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دخَ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دَ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غُر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َا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َشغــ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ـ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كت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ــبــي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ف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غرو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تعذر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كت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ع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لط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غر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طلو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رك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غ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ب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زعاج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َع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حاج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فوع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طر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حتَرمه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برو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عتب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ب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هم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َ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طل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رف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سَع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بث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نت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خس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رو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ضَغ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ورا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الد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جم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لم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رخ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بتسام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س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ع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ي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ستح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فو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بعد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ب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ح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سب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ق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ث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س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َع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بالا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ط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اعظ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كت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فه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جَ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ذك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ث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ايَ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مض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ـي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خَ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َرك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حي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مره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لخُبَ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ري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د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سَ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تط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ه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َخل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َصب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دا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مَا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دأ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سَيط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شُع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َصب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تَ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قد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ي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ضَغ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ورا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أ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ُمَزق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صبيت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َ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ذرو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َصب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را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حر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قت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صَد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َهب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جَس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نتف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َصب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َر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ف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ور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ق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خَ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م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ف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وكسِج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وكسِج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عد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لمَ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خن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غَر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بَ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ن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ه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ق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لك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تط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ف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َر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ذ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ن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آ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ن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قو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ناده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دَخ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غُر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َر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َ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ض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و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هو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شَع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ز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َا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عَ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غَ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فٍ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ل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مك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جع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نفج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وجه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لتَز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َ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ِحتِرام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َق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ي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و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هو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شَ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ري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ف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شَع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َر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لي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َصب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قَه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خَ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فت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ار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وقَ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تَ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بَ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َ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خ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ق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وت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م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تغرا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دكت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َطل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ين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طَ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مُراجع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يَوم؟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غمَ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فَت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ر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ج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ي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تط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فتحُه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شَ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صُدا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لازَ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حو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اع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عَملي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َاق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ُك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بَع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قدر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رو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ب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, </w:t>
      </w:r>
      <w:r>
        <w:rPr>
          <w:color w:val="403152"/>
          <w:sz w:val="28"/>
          <w:sz w:val="28"/>
          <w:szCs w:val="28"/>
          <w:rtl w:val="true"/>
        </w:rPr>
        <w:t>خَ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لـ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ع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هَم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ب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ذه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تُنَف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ت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بي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rFonts w:cs="Sylfaen" w:ascii="Sylfaen" w:hAnsi="Sylfaen"/>
          <w:color w:val="403152"/>
          <w:sz w:val="28"/>
          <w:szCs w:val="28"/>
        </w:rPr>
        <w:t>ღ</w:t>
      </w:r>
      <w:r>
        <w:rPr>
          <w:rFonts w:cs="Arial" w:ascii="Arial" w:hAnsi="Arial"/>
          <w:color w:val="403152"/>
          <w:sz w:val="28"/>
          <w:szCs w:val="28"/>
        </w:rPr>
        <w:t>♥</w:t>
      </w:r>
      <w:r>
        <w:rPr>
          <w:color w:val="403152"/>
          <w:sz w:val="28"/>
          <w:szCs w:val="28"/>
        </w:rPr>
        <w:t>彡</w:t>
      </w:r>
      <w:r>
        <w:rPr>
          <w:rFonts w:ascii="MingLiU;細明體" w:hAnsi="MingLiU;細明體" w:cs="MingLiU;細明體" w:eastAsia="MingLiU;細明體"/>
          <w:color w:val="403152"/>
          <w:sz w:val="28"/>
          <w:szCs w:val="28"/>
        </w:rPr>
        <w:t>﹏﹏﹏﹏﹏﹏</w:t>
      </w:r>
      <w:r>
        <w:rPr>
          <w:rFonts w:ascii="MS Mincho;ＭＳ 明朝" w:hAnsi="MS Mincho;ＭＳ 明朝" w:cs="MS Mincho;ＭＳ 明朝" w:eastAsia="MS Mincho;ＭＳ 明朝"/>
          <w:color w:val="403152"/>
          <w:sz w:val="28"/>
          <w:szCs w:val="28"/>
        </w:rPr>
        <w:t>彡</w:t>
      </w:r>
      <w:r>
        <w:rPr>
          <w:rFonts w:ascii="Arial" w:hAnsi="Arial" w:cs="Arial"/>
          <w:color w:val="403152"/>
          <w:sz w:val="28"/>
          <w:szCs w:val="28"/>
        </w:rPr>
        <w:t>♥</w:t>
      </w:r>
      <w:r>
        <w:rPr>
          <w:rFonts w:cs="Sylfaen" w:ascii="Sylfaen" w:hAnsi="Sylfaen"/>
          <w:color w:val="403152"/>
          <w:sz w:val="28"/>
          <w:szCs w:val="28"/>
        </w:rPr>
        <w:t>ღ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َق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كا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صد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نَ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ال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َ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صَدق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ي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اف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وضوع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عُ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ايجا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ك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افَ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بَعد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عار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َم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ل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َ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غ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ب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</w:t>
      </w:r>
      <w:r>
        <w:rPr>
          <w:color w:val="403152"/>
          <w:sz w:val="28"/>
          <w:szCs w:val="28"/>
        </w:rPr>
        <w:t>11</w:t>
      </w:r>
      <w:r>
        <w:rPr>
          <w:color w:val="403152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ب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د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حب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م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اج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فوع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م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ا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ا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ا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لش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تأك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َد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ـا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اف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تزو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ـ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فَ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ب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ث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ا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رتاح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ف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َمي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هد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َ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اخذ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َفل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ُ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َد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مَوض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ع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َب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قررو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غ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خَ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فح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ا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ف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ع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ف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فهو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َم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ِ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حَاو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ير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َ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ب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ُم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َك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ادد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لم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ير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َم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قف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يحكـ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غرف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تَاح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َ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د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د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ُخ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سَتذه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سلي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عَد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شَغ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غَض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رُب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ع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َي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ه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لم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ذ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ر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و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ـادي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قَ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نت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نَص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قريب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كَ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َ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نتَص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ي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وكَ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عاد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فل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كَ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سيار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دقائه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رائ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ا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مَ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ر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يار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ا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ص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أيي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ي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يييي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خس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حدااا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سو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ر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ار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اض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َم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ضحك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هههههه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س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زَ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السُر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أقص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حس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صَد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خ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ُرعتة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َز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ار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صَدم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اخذ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ليتو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س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م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جا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ائ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وت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خل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اخ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مستشف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َح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لال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سمَي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ساعدو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لو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شي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شوفو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حَم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َخ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ذهبو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آق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ستَشف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دَ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ُر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َملي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ُ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ُرط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شُرطي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ب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و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بت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ج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ن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َم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وت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ي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بنا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شُرطي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طَ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فت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د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َخ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اح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َك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َم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ك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اص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سُرعه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نَاص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ض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ضاب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قين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طَري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بن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س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َمي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صد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ضاب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أ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تنع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طَ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ب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ي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َم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زَفي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نَج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عجوب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 xml:space="preserve">..: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جي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تَ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وت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فـا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س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ن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ف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ج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أ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ديق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س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د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و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ُن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َم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ذ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ش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خ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د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َب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مُستشفى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ضَح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ُخري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ش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دم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َم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وت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قصد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فَا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قت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ِ</w:t>
      </w:r>
      <w:r>
        <w:rPr>
          <w:color w:val="403152"/>
          <w:sz w:val="28"/>
          <w:sz w:val="28"/>
          <w:szCs w:val="28"/>
          <w:rtl w:val="true"/>
        </w:rPr>
        <w:t>شَك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اد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,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م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بالا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صدق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س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ي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اك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فَادي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نشو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ص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بسُخر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م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rFonts w:cs="Sylfaen" w:ascii="Sylfaen" w:hAnsi="Sylfaen"/>
          <w:color w:val="403152"/>
          <w:sz w:val="28"/>
          <w:szCs w:val="28"/>
        </w:rPr>
        <w:t>ღ</w:t>
      </w:r>
      <w:r>
        <w:rPr>
          <w:rFonts w:cs="Arial" w:ascii="Arial" w:hAnsi="Arial"/>
          <w:color w:val="403152"/>
          <w:sz w:val="28"/>
          <w:szCs w:val="28"/>
        </w:rPr>
        <w:t>♥</w:t>
      </w:r>
      <w:r>
        <w:rPr>
          <w:color w:val="403152"/>
          <w:sz w:val="28"/>
          <w:szCs w:val="28"/>
        </w:rPr>
        <w:t>彡</w:t>
      </w:r>
      <w:r>
        <w:rPr>
          <w:rFonts w:ascii="MingLiU;細明體" w:hAnsi="MingLiU;細明體" w:cs="MingLiU;細明體" w:eastAsia="MingLiU;細明體"/>
          <w:color w:val="403152"/>
          <w:sz w:val="28"/>
          <w:szCs w:val="28"/>
        </w:rPr>
        <w:t>﹏﹏﹏﹏﹏﹏</w:t>
      </w:r>
      <w:r>
        <w:rPr>
          <w:rFonts w:ascii="MS Mincho;ＭＳ 明朝" w:hAnsi="MS Mincho;ＭＳ 明朝" w:cs="MS Mincho;ＭＳ 明朝" w:eastAsia="MS Mincho;ＭＳ 明朝"/>
          <w:color w:val="403152"/>
          <w:sz w:val="28"/>
          <w:szCs w:val="28"/>
        </w:rPr>
        <w:t>彡</w:t>
      </w:r>
      <w:r>
        <w:rPr>
          <w:rFonts w:ascii="Arial" w:hAnsi="Arial" w:cs="Arial"/>
          <w:color w:val="403152"/>
          <w:sz w:val="28"/>
          <w:szCs w:val="28"/>
        </w:rPr>
        <w:t>♥</w:t>
      </w:r>
      <w:r>
        <w:rPr>
          <w:rFonts w:cs="Sylfaen" w:ascii="Sylfaen" w:hAnsi="Sylfaen"/>
          <w:color w:val="403152"/>
          <w:sz w:val="28"/>
          <w:szCs w:val="28"/>
        </w:rPr>
        <w:t>ღ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لسَاع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ابع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ل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~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رأ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تف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َال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شَ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جو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اح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ف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</w:rPr>
        <w:t>6</w:t>
      </w:r>
      <w:r>
        <w:rPr>
          <w:color w:val="403152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شَم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ي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اح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ف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لاقي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غرف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ي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صدم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غرف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غرف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و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ه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نفي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ر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وح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يَج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ي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م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حاج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فوع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وح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ف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رف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غا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ل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ي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ح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ي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ر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َمين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وَق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َوجه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طَاب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ثَ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فَتَ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َ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ذه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مَ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خَص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Cs w:val="28"/>
          <w:rtl w:val="true"/>
        </w:rPr>
        <w:t xml:space="preserve">..: </w:t>
      </w:r>
      <w:r>
        <w:rPr>
          <w:color w:val="403152"/>
          <w:sz w:val="28"/>
          <w:sz w:val="28"/>
          <w:szCs w:val="28"/>
          <w:rtl w:val="true"/>
        </w:rPr>
        <w:t>اريَ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ـَ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َ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مع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ـَي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ص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ر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َداً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َها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َار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َوعد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َمي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جَز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َار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د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س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قات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ر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ي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كون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تا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لهي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وا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طاعا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ثَام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تسل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حر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دا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ف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َق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موقَ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حس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متَ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لاعتذ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ُ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رج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ًسر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ش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ع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و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ختر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شعُ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ري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ق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ل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يَس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د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ُذَك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خ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ب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حَظ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ذك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ي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ي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ُخ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أشتا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آخ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بَصي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د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لتق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يَ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عي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ريبة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أ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تاح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ذك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ذه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ك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بع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ـ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لتق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يَ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بتَ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ُخر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ر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ط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أخ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color w:val="403152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عط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color w:val="403152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من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color w:val="403152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ما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نَس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ع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رت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و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ؤي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فَله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َو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حر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ـ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ف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صَرخ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عا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ُخ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ُختــــ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عي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قري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قل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خ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طال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ح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طال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ري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سَق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ُكبت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ختر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يَحر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و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ا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ق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يُري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و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يَع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وكسَج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َيستط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و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مت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َقط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م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ي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ي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حَا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ل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َوج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صد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ثَقي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سا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َج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ب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بـ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ب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ضي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َ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َ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ذور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أ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خس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م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ق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م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َج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ضُعَف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َس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مو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ك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وقَ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َخرج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رج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فض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ا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سَن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س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ائ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خَ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تسل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ائه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طَري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عوده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يُراو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َر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كأ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ر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ي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ك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كر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سعف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ه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ر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ذ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و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م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رُب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م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ي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م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ضَغط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الو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تسل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ر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َ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و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دعه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مَسك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ف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بك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 xml:space="preserve">..: </w:t>
      </w:r>
      <w:r>
        <w:rPr>
          <w:color w:val="403152"/>
          <w:sz w:val="28"/>
          <w:sz w:val="28"/>
          <w:szCs w:val="28"/>
          <w:rtl w:val="true"/>
        </w:rPr>
        <w:t>اريــج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تَفت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نَاح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َ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عَد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و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بح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َال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ل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بتسام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قي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َاح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ط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احني؟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َادل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بتَسام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شك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ذ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َاح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لي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نز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ت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نَز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شر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َفك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بَ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أ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ق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ريَ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حد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ل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ق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تو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بَألا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ُ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أت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ِ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ذا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ِو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ق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توق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ذك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ف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ـ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غَص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ف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جَام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ِمز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كَ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ا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ـَد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همَ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هف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ـ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ارد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ه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في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ار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وَق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رد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بَ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َ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ـ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اجع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دي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طَ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اهتَ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تَف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عل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ص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ِسا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تح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يها</w:t>
      </w:r>
    </w:p>
    <w:p>
      <w:pPr>
        <w:pStyle w:val="Normal"/>
        <w:jc w:val="center"/>
        <w:rPr/>
      </w:pPr>
      <w:r>
        <w:rPr>
          <w:color w:val="403152"/>
          <w:sz w:val="28"/>
          <w:szCs w:val="28"/>
          <w:rtl w:val="true"/>
        </w:rPr>
        <w:t xml:space="preserve">" </w:t>
      </w:r>
      <w:r>
        <w:rPr>
          <w:color w:val="403152"/>
          <w:sz w:val="28"/>
          <w:sz w:val="28"/>
          <w:szCs w:val="28"/>
          <w:rtl w:val="true"/>
        </w:rPr>
        <w:t>طلع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ظر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ش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م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"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رسَلت</w:t>
      </w:r>
      <w:r>
        <w:rPr>
          <w:color w:val="403152"/>
          <w:sz w:val="28"/>
          <w:szCs w:val="28"/>
          <w:rtl w:val="true"/>
        </w:rPr>
        <w:t xml:space="preserve">" </w:t>
      </w:r>
      <w:r>
        <w:rPr>
          <w:color w:val="403152"/>
          <w:sz w:val="28"/>
          <w:sz w:val="28"/>
          <w:szCs w:val="28"/>
          <w:rtl w:val="true"/>
        </w:rPr>
        <w:t>طَ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قاي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طـالع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"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تا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" </w:t>
      </w:r>
      <w:r>
        <w:rPr>
          <w:color w:val="403152"/>
          <w:sz w:val="28"/>
          <w:sz w:val="28"/>
          <w:szCs w:val="28"/>
          <w:rtl w:val="true"/>
        </w:rPr>
        <w:t>بَسر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ب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"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رَف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اج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" </w:t>
      </w:r>
      <w:r>
        <w:rPr>
          <w:color w:val="403152"/>
          <w:sz w:val="28"/>
          <w:sz w:val="28"/>
          <w:szCs w:val="28"/>
          <w:rtl w:val="true"/>
        </w:rPr>
        <w:t>فهم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الع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عب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َزاج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"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غل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هَات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وَقفت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ش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ستغرا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راي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تس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ي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زاج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ستعج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صبح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ي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بَنا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هـ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َير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تَوجه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غر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ُخ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ها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نـ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د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ـ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رع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ما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ي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ن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سرع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الغُر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جَاو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م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الد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وَق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ع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زه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ف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بق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يا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حزان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بتَس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تِس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ه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أخ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حَزان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ه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ق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ُز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ب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فق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ر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ا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آب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ُخرى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حَيا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َاق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تَخنُق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َب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تَختر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ِه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َو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بق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شَتا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ك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قض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بق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ُم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و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عق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تستط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ح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سؤو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حدَ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خَذ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م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وكسِج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تِنَا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َا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شَع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الدو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لازَم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ستط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َح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نفج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م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فو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عبي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تَفت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ل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َسك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وجع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راس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وجع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طل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اعد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مَ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ك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و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احَ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ثَا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َ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ه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ن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َ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وَد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غادرين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ر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ظ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تعذ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ا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زَف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ضي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َي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ده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خ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لام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ارِ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طرته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ـ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رت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ذ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ثن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َ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احَ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راو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ٍ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مر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اخ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بحَ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آخ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د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ُقَد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عاناتُهَ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صي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رف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َط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ثن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َ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ه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م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ج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قَ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اح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َط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حاصر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ي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َرخ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جلس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مَس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ت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َ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كم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صَب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بر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ن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نت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حظ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حطم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لحظ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صَب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بر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ستحمل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ث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شان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ص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س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بي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وق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ناس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نح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ه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أخ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ف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يق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صب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نت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نش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بر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هر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إي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بتس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كسور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جب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ي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أ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رف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ك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كذ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خ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يش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ذب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اني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ري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رتاح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نرت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مان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تَمت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</w:t>
      </w:r>
      <w:r>
        <w:rPr>
          <w:color w:val="403152"/>
          <w:sz w:val="28"/>
          <w:szCs w:val="28"/>
          <w:rtl w:val="true"/>
        </w:rPr>
        <w:t xml:space="preserve">" </w:t>
      </w:r>
      <w:r>
        <w:rPr>
          <w:color w:val="403152"/>
          <w:sz w:val="28"/>
          <w:sz w:val="28"/>
          <w:szCs w:val="28"/>
          <w:rtl w:val="true"/>
        </w:rPr>
        <w:t>ا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"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اح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ُخرى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س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نذ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ُر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ه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شَ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مام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مكَ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َفك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َيج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ني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يقظ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ثَ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مك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يط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شاع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َ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يَ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نه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حظة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مك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خ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ك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صَد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آ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ليئ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و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ا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سر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حَظ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عا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,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وادٍ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وادٍ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ر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رف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ج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ع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ـ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َ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وجو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َاح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صي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مك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ذ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شَ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ض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تف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ياد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تَ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فو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دو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وت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ب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ت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و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احه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َل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عي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خ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ثله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ـ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بَعي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َ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عَ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ف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ُفليَ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أ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خ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اق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م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راح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ل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د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راح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ستح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خا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اف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تاح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عاد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ن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مَ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ول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ش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حز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خي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اد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تسام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ل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فار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و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مز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ب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</w:rPr>
        <w:t>10</w:t>
      </w:r>
      <w:r>
        <w:rPr>
          <w:color w:val="403152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ن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قد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شَب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بعضِه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َ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صرا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صدق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د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ضحك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فر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رف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ظر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رد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صدق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لأد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خ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ت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ي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بك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غ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ر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َ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ُخري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ط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ه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يط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ف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ا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وله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لتَ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ر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جَل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جوا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َا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ا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َاد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فكي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م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طأ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قط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ضع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ك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قط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ضع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و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را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تل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قط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ضع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,</w:t>
      </w:r>
      <w:r>
        <w:rPr>
          <w:color w:val="403152"/>
          <w:sz w:val="28"/>
          <w:sz w:val="28"/>
          <w:szCs w:val="28"/>
          <w:rtl w:val="true"/>
        </w:rPr>
        <w:t>نقط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ضع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ا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تغرا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تفهم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اد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تغرا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سااا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صل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بتَ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فو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جل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س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حدي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عاد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قف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ك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ق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ِقرف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ر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د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وا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ثلاً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اد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غرو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سك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ف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سج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يب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ذلــ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ه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لسَا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اسع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لا</w:t>
      </w:r>
      <w:r>
        <w:rPr>
          <w:color w:val="403152"/>
          <w:sz w:val="28"/>
          <w:szCs w:val="28"/>
          <w:rtl w:val="true"/>
        </w:rPr>
        <w:t>~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وَق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جان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فُر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نت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َاست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م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َر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م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و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اخفَض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را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وجه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ب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تح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تج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ت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ام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مش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ا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رت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ين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يشي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وسط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ري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اع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شَع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فت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بيع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نَظار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َمس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لا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َظ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تغرا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ل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ين؟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ضَحك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ف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ههه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نس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ا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كل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وا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ضَر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بهت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كل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ش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آس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ي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ق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فض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ا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دَخ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َ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قيبت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مم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ط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فر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يح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طلع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سم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استــ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َوجه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مطبخ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تلحَ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تفسا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ل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رك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بتَسم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Cs w:val="28"/>
        </w:rPr>
        <w:t>28</w:t>
      </w:r>
      <w:r>
        <w:rPr>
          <w:color w:val="403152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تفت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صدم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فك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غ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شتغلين؟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َ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بتَس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اع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فتي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ص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يويو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خص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راح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فض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راح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م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م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عودي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ل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ايجا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َ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جدا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ه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ب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ل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عود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ق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نيويو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اب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عل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ج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عود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رحم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حراج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سو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كـ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بتس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لُطف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عا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شك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و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يا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ني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كتو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شهو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ر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سعود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جل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ُرس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رد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ج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صدا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د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قـي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طريق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د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س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بتسام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حي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ستشف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دم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راق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ملاك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قَدم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ُستشف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*****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َم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جـــد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مل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تغرا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ي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َط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ف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ستشفى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لاك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حظ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شتغلي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سم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طبي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مستشف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ل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بتسام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تصدق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ت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ثـي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ت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َح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طاول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ح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كل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رعت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ب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فض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حد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ل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َس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رسي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نهـ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هدو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كل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در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ف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مــ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شوف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فَ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نديه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ملاك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جـ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و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شق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َ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ما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شاروخ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لم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ا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لاك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فك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اروخا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كمل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عمر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نف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ينغ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لاك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يي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ر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رانفيي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م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ديبيك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د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تر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يف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ملاك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ديبيك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َم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ح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رانفي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ل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يام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لو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ل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م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دق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طيـ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ن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سبر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ي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ي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لاك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ي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اروخ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جنننن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تش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َصي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ذو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يد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بو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لاك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ي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دت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ت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ع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ب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زو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بان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َم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ـآ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خَي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َم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َ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فك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والد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خ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ج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وج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صالح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ترك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ُر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مي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ص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ف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آ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ا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نز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مو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,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ع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رم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كَ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سٍ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َع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شرف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طلـ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ق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فت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اي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ضاي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ع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ُنتَص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لسَب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وج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ك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آج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بق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زو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غل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أموا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صد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سَم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فَر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ج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قل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وج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آ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ل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آ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ث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ن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ث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طلو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ب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ع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با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ثن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و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َ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ع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زي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َس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ظه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كس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جع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ي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دا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روح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ق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ٌ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ستح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ل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ج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ش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ا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دف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حم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قط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ستَيقظ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رو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ل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ـ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و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تر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َح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فظ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ك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؟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تَس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سَو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ر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ه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ل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د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غرف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تا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بانه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وَقف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العَك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ضَحك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ِخ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تجه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ِ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ِغُرف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وجه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خ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ـ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نا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سَا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اب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باحاً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وهُ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ف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ائ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يَبق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با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ِم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لم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م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ِنف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د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كَ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رك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َصي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َرت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ـُ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بَ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َفك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ص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أ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ُ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ف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أ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ج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لتَفك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رهَ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لتَشت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سَيط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حَق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ي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جي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ِ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َلي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مك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ج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رت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تعَ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مُتعَ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رت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يُمك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عص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ِ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يَاح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ها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قص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ما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جعل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نَك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عَج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رها</w:t>
      </w:r>
      <w:r>
        <w:rPr>
          <w:color w:val="403152"/>
          <w:sz w:val="28"/>
          <w:szCs w:val="28"/>
          <w:rtl w:val="true"/>
        </w:rPr>
        <w:t xml:space="preserve">! , </w:t>
      </w:r>
      <w:r>
        <w:rPr>
          <w:color w:val="403152"/>
          <w:sz w:val="28"/>
          <w:sz w:val="28"/>
          <w:szCs w:val="28"/>
          <w:rtl w:val="true"/>
        </w:rPr>
        <w:t>قَ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رت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َ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فت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َ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صبَ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ري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مايَ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َ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ئ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َش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لأج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كا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ق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فَ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لك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تعَ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رت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ف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ٌريح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بَ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حظ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دَقي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َ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مض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َ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كا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ف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ذك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ائ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تاه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كـَ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مَ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يرتَك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ث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ماقـ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فَت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زان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َ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َصمي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ُرك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خَ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ين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يشي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ُت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ياض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ِنفَ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خَ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ما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ريع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َ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مرأ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زَف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ص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سم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م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ُد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ذهَ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َ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عَ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قُدَر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خو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تط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ليَ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ن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عا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نظ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تخل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د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ثَلاث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ُ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ب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يَحت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ٌفَضف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آح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ختن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ِ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سَ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َ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دخ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فَت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َ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دَخ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دخل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رتَس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تَس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هت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لامح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تفض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تاج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آذ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جـل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ُرس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بيَ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قاب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م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تع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جل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دامـي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ج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دم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تَ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ـل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قا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ـ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علام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ستغر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لامح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ُ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ا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ج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ف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نان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س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لاحظ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صرفا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ص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ا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سا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بب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دأ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تلاش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تِسام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ليل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يح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ح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َبو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َق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ح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ره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ـ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حت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صيح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خ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جَ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َث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َد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َب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ـَاف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حت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الد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حد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كث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اخ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اؤل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َنشَ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وكسِج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ُ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ا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حـط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ُشك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ب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ل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شك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َض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تف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ير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خَ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ف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ي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دأ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ر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ص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وق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د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رَمش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ين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عِ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ر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ُ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تصرف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لـ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ي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أذ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ظ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لـ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فتر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ه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م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ر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جأ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ل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امحك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ستح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امح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أ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كس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اع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سر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را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زَ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َ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م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خَ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شَ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ي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ب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جت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اخ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فَ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حي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ق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ُ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كتش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ذ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ستَح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سَامح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ي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اف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َظ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تعاب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أ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ئ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ئ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َبو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ضي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ك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ِصالح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ف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ـ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د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ب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ب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َ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صلح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ل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ن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سر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ك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خ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ب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خ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مال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رَف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ُر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لام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حَق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هز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سَينه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َ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َنت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ذ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ضَم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أي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َتي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تط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خد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ط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تَس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صلح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ع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فط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ن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أد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بتَسا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بتسا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هت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نز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َوجه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غُر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طع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نَظ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آبنت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غري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تاريخ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جلس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َ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دي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مَ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ج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َب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ع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بير؟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جَل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جوار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صب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َي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كُ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صب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و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خَل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ن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جه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تغرا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ق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</w:rPr>
        <w:t>180</w:t>
      </w:r>
      <w:r>
        <w:rPr>
          <w:color w:val="403152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ر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ب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ج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مُستشفى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ُستح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غ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َ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بتسام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ف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تاه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وح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تَش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و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اي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ريح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وَق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رد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بَ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أمر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ك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سلامت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د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براء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كبــــــــي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ضَحك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خلص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قدمات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هدي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فهم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وصل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طريق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نا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َ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مل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لق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وح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واق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فَت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بر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كبيييييييييييي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َض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د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ذ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ألم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ش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أ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م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طـ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ـ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ود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رم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كو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ذ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َ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براء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و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ل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فَت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فت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ينطَ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ته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زها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ك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ثن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ا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د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ثلاث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دخ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شر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قلو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ز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ق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َح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ص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ع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دلع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ب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َ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زه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ل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ثن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شغ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دي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عتب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ر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ش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زه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قف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ك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ظل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هاوش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خل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ت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كان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س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وكل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تحر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خل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د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ش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فط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عزا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ض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د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ر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و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دا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رت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دي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ههههههههههههههههههههههههههههههههههههه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ـــ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لل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*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يَتب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$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عق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اخ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حيح</w:t>
      </w:r>
      <w:r>
        <w:rPr>
          <w:color w:val="403152"/>
          <w:sz w:val="28"/>
          <w:szCs w:val="28"/>
          <w:rtl w:val="true"/>
        </w:rPr>
        <w:t>..</w:t>
      </w:r>
      <w:r>
        <w:rPr>
          <w:color w:val="403152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عق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ي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بنت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..</w:t>
      </w:r>
      <w:r>
        <w:rPr>
          <w:color w:val="403152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عق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ز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..</w:t>
      </w:r>
      <w:r>
        <w:rPr>
          <w:color w:val="403152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عق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دعو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..</w:t>
      </w:r>
      <w:r>
        <w:rPr>
          <w:color w:val="403152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عق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اق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ذاك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مك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َذ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..</w:t>
      </w:r>
      <w:r>
        <w:rPr>
          <w:color w:val="403152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لم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مك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ذ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َفول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..</w:t>
      </w:r>
      <w:r>
        <w:rPr>
          <w:color w:val="403152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ي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مك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ن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لتَفك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نهش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ُمي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ُري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عر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قي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م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و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متَ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اخ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نت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شَع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ر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نتا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الاو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خَي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أ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َري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( </w:t>
      </w:r>
      <w:r>
        <w:rPr>
          <w:color w:val="403152"/>
          <w:sz w:val="28"/>
          <w:sz w:val="28"/>
          <w:szCs w:val="28"/>
          <w:rtl w:val="true"/>
        </w:rPr>
        <w:t>الكَ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َ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ِ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جَر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ع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آ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حريك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)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َظ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ُ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هدو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ك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َي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صَار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اخ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ف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آ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أ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َصد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َو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ز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خَدا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مس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اب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تَ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بتسام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يبت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شَع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ل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بيب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مك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ضَ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ذ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غي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وجع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سأ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ؤ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ب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جاوب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صراح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وعدني؟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إي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تغرا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ك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ول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غمَض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ين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ع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دَم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َج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ينيهَ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بَ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اب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نذَ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َسل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ج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جس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ضَبط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صَا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شدود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َ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بط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ـ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؟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قيقين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صَد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ثن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ؤا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نرَبط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لسَنت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ـَي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ي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ف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رَ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خبَرو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َ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زوج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أ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ط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سَاعد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أخَ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ف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َا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ري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ــ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قَاطع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لم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عدت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د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نف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عد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كذ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ت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اكمـ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َم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نز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ُنيت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انـــ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ـ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َطقَ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كَ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تأ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رؤ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ظ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بك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ستط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َح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َ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ك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سَتُفج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ُنبَ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حد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يحدث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تَ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رف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موع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َ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َ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سُر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أ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ي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كـ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دو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ق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ُس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د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سَتُخبر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َمير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م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بو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يتـ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َم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عـند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ار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م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ا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غ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ع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نت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زوج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خ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زو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د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اح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و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د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ع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د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فاص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ـ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ج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عرفين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م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شوفين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مك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ك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ك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ار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صَدم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لما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َ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كُ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ذ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نت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نت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نت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غَ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ئ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ائ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ه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ـ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ع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ُ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وَ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آن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ذبو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سَقط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مو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ل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نز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م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ق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خَرج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كا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إي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تا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تي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جب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رَف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َ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بتسام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ق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ي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م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ز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ص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إي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اج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فوع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ستح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تك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آ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سَمير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بي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طبا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بي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ش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تو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إي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نفي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ستح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شف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و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بي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ستح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ي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انيه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َخفيف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ب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قيق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ستح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ت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م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خَرج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َ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طف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ضائ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ذه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ف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تُك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ه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رَك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يا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ا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سَيط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َم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نَز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مو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ص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َحرق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أ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ز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ق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كـ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عر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ز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ط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ف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َك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َذ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علو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ع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َ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فَراغ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مام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َذ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َ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ل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ج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َذ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ُم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خَذ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ُلا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عَشر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ُم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علو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ي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ه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ُجَر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ذ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َذ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نزع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الدا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تَوفي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وجو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نط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كُ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وجو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ُفَ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َد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خ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ـَد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من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ك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فائ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مك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ؤي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نَز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مو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غزا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أخ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ل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بلغ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َ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تمَن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ر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سحَ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مو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عُن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دم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دم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ه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نف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كـ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مك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َوق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ُك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يُريَح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ليل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بك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رتيَ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ـ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ا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ب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ليئ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اشجَ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َال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ام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ين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ُرَ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ث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تَ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ري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جوع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د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نفَا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كَ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تَنشق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مكَ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َفك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َخنو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ائ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ُر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تَنس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َنهَم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عَ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وق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َ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ريَح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يل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ثير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عَ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تَفك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تذ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ل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ا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ُسَ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ق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حَق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َ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وج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َح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كذا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لوَ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م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بط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طَري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بَ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َو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تتحم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خَذ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م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ب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وكسِج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رد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" </w:t>
      </w:r>
      <w:r>
        <w:rPr>
          <w:color w:val="403152"/>
          <w:sz w:val="28"/>
          <w:sz w:val="28"/>
          <w:szCs w:val="28"/>
          <w:rtl w:val="true"/>
        </w:rPr>
        <w:t>سُبحَ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ِحَم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"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لسَا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ثام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نُصَ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~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يَم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حَدي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حَد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د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يَسا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ظ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خطَ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مي؟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جَل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ُشَ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ه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سك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كف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فـ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ط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ظ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ز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حم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تك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خَي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َ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ريَحي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حمد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شَ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ج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و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رض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خطو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و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اد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عَي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لمع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ق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ط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سج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لاق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سج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ه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ت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لك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خذها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يَس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عج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ن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ف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سم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أم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حُ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صف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م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كـ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فس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َف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ط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و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ق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شا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ا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َ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سَ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ذ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بك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حُ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اد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ق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َي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ج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ك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مام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ري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س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شا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ا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َ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قَا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ن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م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ن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ا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وح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م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صد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زي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ر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ب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كَت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د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ح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ي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ذه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هول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عد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رض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ر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خط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لك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ك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هو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راح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ع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ث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جبو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ح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ثن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هاوشو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ح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ع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زي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ا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ح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ذ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ش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غض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فك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ود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ق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فك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ود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لب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ذ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ش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و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ف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زو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زي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خ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تب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ع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راح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و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وق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زوج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َض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د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ش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نويا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ف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س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ثان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ف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ظر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سم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َافي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سب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ديقا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لكه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هَ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نفي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تبر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ضَح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هههه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دري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ا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كا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ك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ك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آ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ن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داقت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سَ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وكسِج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ف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سا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بـ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ُزاح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سو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ههههه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ضَر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َف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خل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د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و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س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ضَح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ـ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دَ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عه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نتو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ـ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يسا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ش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ي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ضول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َر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اج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فـوع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ر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و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خلي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َط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ديثه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اني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انتو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رب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ا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تعـالو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َ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وصَ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كـ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طاع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حاض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ضحك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ن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ج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ع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مر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بالدَاخ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جَل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راس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طبخ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ش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و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هو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َضع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طـَاو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بُخَ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صَا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َذك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امَ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ور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نت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َج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رَف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سَق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ـ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فَ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ت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أ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ظه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د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ا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بَلحَظ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َ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ث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ظَه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أث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بدأ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ل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خف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ذ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لامح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ـ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عق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دأ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م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؟</w:t>
      </w:r>
      <w:r>
        <w:rPr>
          <w:color w:val="403152"/>
          <w:sz w:val="28"/>
          <w:szCs w:val="28"/>
          <w:rtl w:val="true"/>
        </w:rPr>
        <w:t xml:space="preserve">! , </w:t>
      </w: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ان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َي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ُنا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خَال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عص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شَ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ام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شمــ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معيني؟</w:t>
      </w:r>
      <w:r>
        <w:rPr>
          <w:color w:val="403152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ستَيقظ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رود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ولي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َض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د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هو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م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سر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ل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ش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حراج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هــــار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وَض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م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ك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ك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تَسم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س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ارد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ساؤ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ا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ل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نها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بها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عم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صا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غر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هن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شم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مم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صا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ه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تخفاف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ري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س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وَض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و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طاو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وقف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خل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دا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بها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طــ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دا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ري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ش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اج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فوع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ني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بها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زح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د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ضَر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ف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ب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ص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مجل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قت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ب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ن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ري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م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عَض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بَع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تصدق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د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ب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كت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بتس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هت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ستط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ضح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ب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قي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شتا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ال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ح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َيا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صَ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ُحا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أق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َض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د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فَ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ض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َد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النِها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ن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َر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و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و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حَق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تَذك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ِحاجَ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حَ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َحت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دَع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ِنهَ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َي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ايَض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حت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دَم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ُع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تَس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ذ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َم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عَذ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قب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دَ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قل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ل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هُ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بتَ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نتص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حَق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هو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شَ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حَم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ذ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م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ابي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َلاش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تسام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ليل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ذ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دي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ُ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صي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قائق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ا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كر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ق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نَص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زَمن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كَ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ا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اد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صرا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ك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نس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قَ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د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ا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أخب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ذه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ق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يب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زَوج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ثُ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لتقي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ذك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وا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ف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فَادي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دا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َط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َر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أخ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وا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ستَغ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َ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اكَب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َ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دا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س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دي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سَيط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ي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دي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ق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لمَجه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ف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س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ديق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د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ال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ر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ر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ج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ُستشف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****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َق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وا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نش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كا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خـَ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فت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ار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ُر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مُستَشف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لدَم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َحج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ي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طَري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و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ُغ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رع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َب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هت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و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سُر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يا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نَس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علق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أستقبا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فا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لهث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قَ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ي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َ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ي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َ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وظف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ي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ي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طاب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ثال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لاق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و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غُر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عا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دخ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نعَاش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حَال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ع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َرجـ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خَ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ف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مَص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ت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ب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د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دَ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خَ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ك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لطاب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ثَال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َ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شق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ل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َا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دكت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لته؟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غل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لف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ا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فا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ايجا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ي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ا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أخ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ف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يق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ل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ط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م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حظ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شوف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ه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برنا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ص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ب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فَت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َ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تَفض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د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شوف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دَ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َدو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قَد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ط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َس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ط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حَال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يئ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سَل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جس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ه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جَ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غَط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كَا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َمن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مكا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تعذ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ل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جان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َه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بحوح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سـيف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َ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ف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مي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ـا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فا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ط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ب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لط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شَ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لاختناق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تأمر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و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الكَ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خ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ح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ما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رقب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ا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أ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ر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زوج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خ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تب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ص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صديق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شَ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م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تَج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ي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العَب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خن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دي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م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نق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س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بـعد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يـ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د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تحس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تزوج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مان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بدأ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سُعَ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ـ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بتسام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قـ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ا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خل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ز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سَامح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خ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وع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ترك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د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ي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امح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َ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َهادت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ُـــم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تَوق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بض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ضع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ُعل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َه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ر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سَقط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مو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نهي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َض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د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هتَ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لبُك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دي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ُ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رك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ذه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ر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ص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ع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يَبك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أ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َف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ِش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ع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حظ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ُ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د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دي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غ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حظ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ب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ي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جعل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قَد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شي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و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بَ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بَ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كثـ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ستَيقظ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كري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لي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نز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م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ضَح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رحم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ف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وع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د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ديق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ذك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ف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حم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لسَا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اسعه</w:t>
      </w:r>
      <w:r>
        <w:rPr>
          <w:color w:val="403152"/>
          <w:sz w:val="28"/>
          <w:szCs w:val="28"/>
          <w:rtl w:val="true"/>
        </w:rPr>
        <w:t>~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جَل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ريك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ت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نَظ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َ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كُب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ع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خَصوص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َ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َيقظ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ج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ـك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ـ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هت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أ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َسك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طن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صبَ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ؤلم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َ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أ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وجه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مَطبخ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بَ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ق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أدر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أخرَج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عكَرو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آ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َه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وَ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َضع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َ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َخرج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ثَلاج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ُض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َطع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ل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ب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ا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قريب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َه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ظ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و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صبَ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خرج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ح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وَض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َح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طَاو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تبدأ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ا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ـن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لَ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باه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ر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َض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تَوسط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ج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ثب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طَاو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حب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خ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فـَتح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كتو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"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ستغر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ف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ص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غ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ا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</w:rPr>
        <w:t>12</w:t>
      </w:r>
      <w:r>
        <w:rPr>
          <w:color w:val="403152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ظه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" </w:t>
      </w:r>
      <w:r>
        <w:rPr>
          <w:color w:val="403152"/>
          <w:sz w:val="28"/>
          <w:sz w:val="28"/>
          <w:szCs w:val="28"/>
          <w:rtl w:val="true"/>
        </w:rPr>
        <w:t>وبالنَها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وج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بتَس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خ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ُغ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سو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ه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فَضاض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سا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امَ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سا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علَم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بدأ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ا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ه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َس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ح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,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تَوجه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تَجل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ريك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ُر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َلو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فَت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يلفزي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ـل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قَنو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َق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</w:rPr>
        <w:t>mbc Bollywood</w:t>
      </w:r>
      <w:r>
        <w:rPr>
          <w:color w:val="403152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ف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سَج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في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دأ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مُشاهد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ُحَس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ض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اي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لحاد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ش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ظُهر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~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طَرقـ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َ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َال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طـلبت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كتور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ي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دَخ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تغر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َ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تق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ـ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َ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جَلو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ل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ف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يَن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آصاب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شر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بدأ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كَ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سَيبد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قيرا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خَ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فس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ميق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شا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أ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كَلام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ك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عد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مع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أخي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َ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تغرا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عــد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غمـ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دأ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حَظ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آخ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حَظ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حظ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رَمش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يع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ك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عَق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أ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دقائ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عدو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أ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ستو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ل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جع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ُع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سَم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ِ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ع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قَ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ف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لام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تذ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ز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عبت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كَلام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حي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تط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ذ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شف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م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..,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شَع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أ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ر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ناو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ذ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ِ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كتُ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سَت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لك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كأ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ه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ص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ق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كأ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ج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ي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شا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فَ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ثن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واق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ق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َال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ص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كت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ف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وف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راح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اع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دكت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ع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د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ختل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ي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خد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لو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ارد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ُخر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بالاذ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ــــــا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خَرج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دا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ض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صد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ق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ع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أ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خيص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همَ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شاع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مَ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قَبض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َه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صَد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ريج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ي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تغرا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م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ي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ر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طل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ون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َمت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ه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كل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طين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ي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ه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ي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تغر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ب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صدي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ف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نق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اق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ل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م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ضَحك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ا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م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سلم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ص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غ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ا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صل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ضَر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بهت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ههه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ص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ط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يج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ق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ط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لم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بتس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هت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مجنون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ك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ريح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,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ري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ض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دي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عا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م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تك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س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س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شك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لمًشك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ل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خ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م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قَلد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فق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بد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عط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خ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شد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يج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دئ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ال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م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ندماج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تصدق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د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ا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عل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فلو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احد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ي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ضيق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خل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َسخ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ن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لو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ش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ا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ما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قدا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ن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ُر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بير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ما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خَرج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جَعل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صد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َر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خطأ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كس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ل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ِ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غمَ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ع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ت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ك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أت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اح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سام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َع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ُخري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شوف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س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دا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غم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سعود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طل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خ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خل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تك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ريم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ع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تفزاز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د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س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دا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قد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ـ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و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جَ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َياط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تَج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أ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َ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كا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ت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َ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ق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َ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ص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سع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وق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طو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ري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/ </w:t>
      </w:r>
      <w:r>
        <w:rPr>
          <w:color w:val="403152"/>
          <w:sz w:val="28"/>
          <w:sz w:val="28"/>
          <w:szCs w:val="28"/>
          <w:rtl w:val="true"/>
        </w:rPr>
        <w:t>غاض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/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ت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عطَ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ُك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د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ق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نز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ف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أكمـ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ديث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ص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خيف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قــ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جه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ج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رج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هد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فاض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ـــــــــــــــــــــــــــــــو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غمَض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َ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هَ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لا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كلم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ـ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يا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ت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س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و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ا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كم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يــ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ي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ف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كم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ج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ُ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هم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هم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حتا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حض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حم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واس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ل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د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ت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عن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ترا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حم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حب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ف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َ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توق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و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ب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وض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ن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قد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ب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د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ل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د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و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حرم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لم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حم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حسس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ام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اج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م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ذي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ا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كمَ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لا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َديث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ت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لا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ستَدار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َ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ضحك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ل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كل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فَت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صدم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دكتـــ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ــار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نها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توقعات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$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ح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&lt;&gt;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خبار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ي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*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لهي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وا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&lt;&gt;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ξζ</w:t>
      </w:r>
      <w:r>
        <w:rPr>
          <w:color w:val="403152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َا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ــاس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</w:rPr>
        <w:t>ξζ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نتَفض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كا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م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َلز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كم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دَ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َ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ا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ـَل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خ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ل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َ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ص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د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لتَفت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نبض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لبهَ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َسار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شَ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خ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أ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سل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ُجَم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طراف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َم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ُراخ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كر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د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مَ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صَي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تح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ـال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م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مع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معت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َز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َ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َ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اخُل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ي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ك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ر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طباء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يج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م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ش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الفه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هَز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ايَج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َوجه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ثن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َصد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َ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ـ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وج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ش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عرك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ائ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كـ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ف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ُنا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عرك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ئ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ثن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عَني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َ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عب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ره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أخ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رَمش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صد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الم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قَ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ُ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لاثن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ذو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َصب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شُع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ش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ُ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َصدو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وق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َ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خَ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د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ض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يَ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مـَ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وسَ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ث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عرك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قي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ا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د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َ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ُضرَ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خ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ع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مس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فَ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كـ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آ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ـ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ل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كم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ل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ت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ُكَ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زي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قَ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له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ع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بـــــــعد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سكــ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ــ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بحــ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ــ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جييي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مها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ضَح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ُخري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لــ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م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د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س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ط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نق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ط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شَ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َ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اخ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ُخري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أ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َض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ض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َ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َرج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َوق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عركَت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ام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ــ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ـاد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 xml:space="preserve">..: </w:t>
      </w:r>
      <w:r>
        <w:rPr>
          <w:color w:val="403152"/>
          <w:sz w:val="28"/>
          <w:sz w:val="28"/>
          <w:szCs w:val="28"/>
          <w:rtl w:val="true"/>
        </w:rPr>
        <w:t>بـــــــــ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ا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َز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خَل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د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طف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طف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هاوش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د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ح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ُستشف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در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تدائ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هاوش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هوش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ب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ت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قتـو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َ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كم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جَ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ؤ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فَواح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غ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َه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اخ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فَ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لُع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دي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بتَ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خَب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ج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َري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َي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ي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رُب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تَسب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سا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ب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سع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تمثي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دكـت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ُرف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ص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طـل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غ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ف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ض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أك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اه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د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أل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خَل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ظ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بي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ك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حي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كَت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بض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ق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عَصب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ُروقَ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ت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اضح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ُعَص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ِفَا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س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َك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لآ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اج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َ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َفك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من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َ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َق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ي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تَلتق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ظر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ِتَ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نَظر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ضطر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ع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ذ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َريب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خَل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د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كـ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؟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َاط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ِن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قو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آس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كتـ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ترا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دكت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ع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كذ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ن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ف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تغراب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َع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صبي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ص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اط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دون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ض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ام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ِن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ستا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ع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حظ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تغ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رص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و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رف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ضغط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خ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ص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ب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و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ضب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صا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ش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نفج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ف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ريق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ص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َع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نفَعا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ُستح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كت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كذ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ج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ف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تهز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د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ذ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يَت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كَذ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ت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َيض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خيَر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ط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ثق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و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حي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كــت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ع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ف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خ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ك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رَف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ج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ك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خا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نفض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فعال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خَل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راق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غي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لامح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تكــل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لـ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نط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ِكل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ِده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نكش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رَ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ذ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خلدون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م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تب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لط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تذ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عود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فـَت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ي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صد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َ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عو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ُ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ـ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تذ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و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سَك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درَ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رَفعَ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أ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صد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ح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و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خَ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</w:rPr>
        <w:t>1</w:t>
      </w:r>
      <w:r>
        <w:rPr>
          <w:color w:val="403152"/>
          <w:sz w:val="28"/>
          <w:szCs w:val="28"/>
          <w:rtl w:val="true"/>
        </w:rPr>
        <w:t xml:space="preserve">% </w:t>
      </w:r>
      <w:r>
        <w:rPr>
          <w:color w:val="403152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ق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هَم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وض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َ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ـ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ُ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يا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خَرج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َح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َ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شك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شعُ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اختِنا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وجهَ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حَدي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هَو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جَل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هَو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داعبَ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غَمض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ينَ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َدو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َذك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ض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َذك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ر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تناس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جو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َذك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لم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صد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ذ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َذك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َي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سيا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ك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َسي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ِو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ستط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َفك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ع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ِسَ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َر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حَيان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َلم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مَ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قَو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َصاص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ت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ك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َصَاص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ختر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ِجَس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مك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خ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َصاص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س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َهو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رَصاصَ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وَ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زَف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ِصَ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سم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َتمن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َف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كبـ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َ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رتَاح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كـ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ائَتُ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آإ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ضُآ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د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دّ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ْلـ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دينك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آلليْ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س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"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" </w:t>
      </w:r>
      <w:r>
        <w:rPr>
          <w:color w:val="403152"/>
          <w:sz w:val="28"/>
          <w:sz w:val="28"/>
          <w:szCs w:val="28"/>
          <w:rtl w:val="true"/>
        </w:rPr>
        <w:t>لْ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آقن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رض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آضمُ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ْ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آ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آإر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صَغ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- </w:t>
      </w:r>
      <w:r>
        <w:rPr>
          <w:color w:val="403152"/>
          <w:sz w:val="28"/>
          <w:sz w:val="28"/>
          <w:szCs w:val="28"/>
          <w:rtl w:val="true"/>
        </w:rPr>
        <w:t>عينُ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" </w:t>
      </w:r>
      <w:r>
        <w:rPr>
          <w:color w:val="40315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شَ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ضيُ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درَ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[ </w:t>
      </w:r>
      <w:r>
        <w:rPr>
          <w:color w:val="403152"/>
          <w:sz w:val="28"/>
          <w:sz w:val="28"/>
          <w:szCs w:val="28"/>
          <w:rtl w:val="true"/>
        </w:rPr>
        <w:t>آوسَ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آإَرض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م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َ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سُر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ِ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فق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َ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مض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وه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خ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نت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وَ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م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ُرع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جنو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طل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خ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ا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فه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ـ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فوي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دن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عط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ط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ف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جب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ش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كمَل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عآ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حي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سَكت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ن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شَخ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راقَب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ا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تغرا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خَذ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َ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ق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ُرسَي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كر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و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هو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خَرج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حَي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ق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َخص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َد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اقب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اذ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َ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وا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ال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ز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نفذ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تَس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ُخر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أوا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راقَ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شع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َ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وال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طريق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تم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ا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وج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لحق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ا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اه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َ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عتراض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ـ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اطع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ص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ف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لاحق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أ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ظلــ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ااا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ماي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فهوو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زَف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تسلام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والده؟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َ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نفعا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ع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ركو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الي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مَش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َل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ج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حي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أ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ن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احي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ُخ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هت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صبَ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ب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ت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َضح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حز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ل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ذ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كَ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ذ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رَك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يا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سن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ر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تَرت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ليل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ك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عفو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قائ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مك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ضح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ثير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ستبك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حق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//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ل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د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نَ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ساع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ود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ج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شَ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ثا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ش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دَف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س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خَ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قه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بتَ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ع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ذ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فوي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كَ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عفو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ريئ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اء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طف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َلما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ذَك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ِ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ل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حد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ره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بتَ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تس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س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ذ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تستق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ُ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سَي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م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لتق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َ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َي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خَط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با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ت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ك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سيار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دَ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م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" </w:t>
      </w:r>
      <w:r>
        <w:rPr>
          <w:color w:val="403152"/>
          <w:sz w:val="28"/>
          <w:sz w:val="28"/>
          <w:szCs w:val="28"/>
          <w:rtl w:val="true"/>
        </w:rPr>
        <w:t>ملاك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" </w:t>
      </w:r>
      <w:r>
        <w:rPr>
          <w:color w:val="403152"/>
          <w:sz w:val="28"/>
          <w:sz w:val="28"/>
          <w:szCs w:val="28"/>
          <w:rtl w:val="true"/>
        </w:rPr>
        <w:t>واتَ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وانٍ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دو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ت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و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عَات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 xml:space="preserve">..: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و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مُستشف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جوا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تر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ن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َا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بتس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دئ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ـ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بعد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ط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ش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و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ايلن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ظَه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زَ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صوت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آ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ظ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ك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ف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ك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مان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ل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ضح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ي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ثـي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ل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فوي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كـ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ت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تأكد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طال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شكلك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طلـ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ضَحك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نان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سَيا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ام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حق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رتَ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ُري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صَر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ذ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ل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ظ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تخفاف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غر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ي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يـ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حَ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ل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عصاب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ي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د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نع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شَه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ص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سموع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ا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خو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آخ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اطع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سج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ضح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خب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شتا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و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يد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لاك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تغ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ف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ستشف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شتغ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س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رَف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ج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شوف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وج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ب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عشر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ا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عاد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ل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غر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صطنع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ح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شوف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ل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رك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قي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م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ج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مستشفى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ما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ل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وجه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ل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ما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ا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شك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مستشف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بير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ستَغ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ُشك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َ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شك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ُنا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حتَ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شك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ين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ملاك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كت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ع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ضاربو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فت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و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تضارب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س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لاك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ُ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صُد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َ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مَعرك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يَعت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ع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ستَف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هادئ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دَ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شكَ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شَ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خطو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وض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تعجا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لاك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لم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وقَ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لا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غلَ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أرس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ِسا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ؤي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ار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َع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ب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ذه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كشل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َسك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سق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ا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طَاو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احَظ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ه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َا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تَ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لامُح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تَ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َذ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َع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جل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ريك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يـ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تا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عــل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يص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دكت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ش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ظلـ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ن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تَس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ـ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طبيب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ظَه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ام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ستَغر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لام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جه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صد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لام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َح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نعو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وضع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ط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َ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ج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نص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لاث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ثني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لحَظة</w:t>
      </w:r>
    </w:p>
    <w:p>
      <w:pPr>
        <w:pStyle w:val="Normal"/>
        <w:jc w:val="center"/>
        <w:rPr/>
      </w:pP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لحَظت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َ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َمن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َ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و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,</w:t>
      </w:r>
      <w:r>
        <w:rPr>
          <w:color w:val="403152"/>
          <w:sz w:val="28"/>
          <w:sz w:val="28"/>
          <w:szCs w:val="28"/>
          <w:rtl w:val="true"/>
        </w:rPr>
        <w:t>تَحو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لام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فَر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َ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ي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ري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حــا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تــى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لـَع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زر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ميصَ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ُح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ون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ب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اف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دكتو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فحص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حَم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د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اااااااانااااااااااا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بببب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دَف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صد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َد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عل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رقبت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جن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زلنـــــي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مَش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ناح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غُرف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ز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اي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غ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ب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لع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شي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ق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حرك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شروب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از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وَض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كم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طوا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كتو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طـبَ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ب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في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َض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ر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طـــ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ــــ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بَ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دَ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كـ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ر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ل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ه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قد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خ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و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صوص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تَ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ب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فتح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نعــ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ليز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نز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أن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ا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ا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ـارج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زَف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حسن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د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الت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فا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ج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وق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ل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تَ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صَا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ي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لي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ش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ف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ثل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تَ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ثق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ك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لك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ا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مان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ل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جيــ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زم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فَت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سعهم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يــ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مزح؟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فا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في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ق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ف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ا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رفض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ف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تفي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ت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طل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تزو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ام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ف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ـ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ج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فادي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غصب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ج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ف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ج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ه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نا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اك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بتس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بص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ــ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هو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فَ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كان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حلـــف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ولي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حَضن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بروو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قب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هههههه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ضَحك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ههه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آ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نقل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خل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اح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ج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وق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لط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حَ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حراج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در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ضح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راج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وال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فادي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ا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َم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َد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ِيعا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ُستح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ـد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َس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تف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نان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تعج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د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ب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فكر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ت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ــ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و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ت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خَرجَ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غُر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صَ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ام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تتوق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واف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جَل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ُرسَي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قر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ف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يد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دَخ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تغرا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ُ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ستعج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ر؟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وهَ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آ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د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طب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فت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ين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صد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ري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صبي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خ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و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خط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ا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ُستح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ـ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اف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يزا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صاب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بعد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آل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يف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ب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فض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آ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ش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ت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وق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عادتها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تهزا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ترك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لك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ج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تَ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و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ج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ز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رجو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و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قد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م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دخل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خل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ط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ض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مو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ظرا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رجا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َراجعَ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َر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ـَ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صد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س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جَد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ِه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مَاث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مس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سي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ش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ت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َ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ـَ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ت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ق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حا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و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د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ف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اج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رف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ق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حا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ـ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َاط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ِ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ُب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سكَت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//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دَخ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ُرف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غلَ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ائ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مَ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م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ف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يُعَذ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ِرار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ِكرارَ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يَطعَ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شَرف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هم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َيا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ي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يَترُك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لكَت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ـَي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عَ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وق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ِيُشع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د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اخ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عَ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َالي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َبعث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شاع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زَلز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يا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فَت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روح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يد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نز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مو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يد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َلِم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رُ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ذ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يد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عَ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َفت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ليَج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نزف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ليَج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َم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ج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ين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لم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د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ذا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تب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قلبِ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كَ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تبدأ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ِذكري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لي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جع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نس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ري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عله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بالامَ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خَط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تفع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ايَ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َاد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بالاشي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َمي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ت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لك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Cs w:val="28"/>
          <w:rtl w:val="true"/>
        </w:rPr>
        <w:t xml:space="preserve">" </w:t>
      </w:r>
      <w:r>
        <w:rPr>
          <w:color w:val="403152"/>
          <w:sz w:val="28"/>
          <w:sz w:val="28"/>
          <w:szCs w:val="28"/>
          <w:rtl w:val="true"/>
        </w:rPr>
        <w:t>نــع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وج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فت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ستمت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عذي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اخ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ِيُعَلق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ُ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رك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كُ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شا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عذ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اقل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ثاني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بَسبب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شغُ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ٌ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َجع</w:t>
      </w:r>
      <w:r>
        <w:rPr>
          <w:color w:val="403152"/>
          <w:sz w:val="28"/>
          <w:szCs w:val="28"/>
          <w:rtl w:val="true"/>
        </w:rPr>
        <w:t>"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َس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مو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صر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َتفت</w:t>
      </w:r>
      <w:r>
        <w:rPr>
          <w:color w:val="403152"/>
          <w:sz w:val="28"/>
          <w:szCs w:val="28"/>
          <w:rtl w:val="true"/>
        </w:rPr>
        <w:t xml:space="preserve">": </w:t>
      </w:r>
      <w:r>
        <w:rPr>
          <w:color w:val="403152"/>
          <w:sz w:val="28"/>
          <w:sz w:val="28"/>
          <w:szCs w:val="28"/>
          <w:rtl w:val="true"/>
        </w:rPr>
        <w:t>بَسيط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د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ص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بسُخر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حبيب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جي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دَ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َ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ح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ن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ـمس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ــاب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تَ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لآ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فوي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ُكر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ساف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َس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عر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ي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وح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ج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جع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َسك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ب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نام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َغ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براء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صُد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طَل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تَ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دي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شغ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هت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حت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لجين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هم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سف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َ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طـ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ب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ف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ش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َب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د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طــيب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مي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خل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ش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ابخ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روح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َز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ايجاب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تَ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ثن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مَطبخ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ق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شَت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َف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غ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شع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ُم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بـ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ث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ختـ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ج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َ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أ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عب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اخ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رس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ح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ت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َدأ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ُز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سَيط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تها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بَالبدا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ري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ؤ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ن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تَق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ب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شوقَت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أج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شق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ِن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كث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ا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و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ثير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ـ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تأقل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َض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ُلمَ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ا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ِسيَ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فتح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زَو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ري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زو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ري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رتبا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رتَ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عل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دَ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ي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عي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َري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بحي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نت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عائل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ق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رتَ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ي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غَ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ستَيقظ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رو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ت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جو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تغرا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م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ك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ح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بتسام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عا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جو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ُخري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فك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َ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ُرس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ـل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ف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لج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ـل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لمٌشك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هت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ذ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ب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ص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فكي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ط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فر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و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روح؟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مي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تقريب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بو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وم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بتسام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خذ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خس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ض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م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رد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حال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ِـتُريحَ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ح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وح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َ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و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غ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ق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ساف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ف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ي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َز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ايجا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كيــد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عَنـ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ا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اب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ل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~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حَرك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ين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َسليت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انزع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تَبدأ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َستيق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وم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فَركَ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َ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عَ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ر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ن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مكَ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تغر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نَظ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و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َ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مَ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وج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َذك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اعات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غـَط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حر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َنف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َ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جتاحَ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غ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ار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بُكَ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مير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م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س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تَسمَ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ُخر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ـا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غـ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م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ه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َرج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حَ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ذ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كها؟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دَف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وسَاد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سئ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ث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د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با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ـك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آ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ع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ي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تـ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تَ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ع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و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م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جم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ا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وج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فض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ذ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شق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َر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يرجَ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ُريَ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ف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ر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ُرو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صَا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بال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َ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وا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َ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َذ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ل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فَك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َ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ـ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قَا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تَتوضأ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صَ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لات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فَرش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جاد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بسَ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لا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بَدأ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صلا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ع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رتي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ـَ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بَ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هَ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أ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رأ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تَرت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هَ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ـَ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جاد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خَرج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غُرفَ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بذِه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ار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بع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//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بنَف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َ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غُرفَ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ُخ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ف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كت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َض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ؤل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و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م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َر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ي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ك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آ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زلز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اخ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لرُب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أ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س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حَا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ش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طُر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ِسيَا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دو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"</w:t>
      </w:r>
      <w:r>
        <w:rPr>
          <w:color w:val="403152"/>
          <w:sz w:val="28"/>
          <w:sz w:val="28"/>
          <w:szCs w:val="28"/>
          <w:rtl w:val="true"/>
        </w:rPr>
        <w:t>ميرا</w:t>
      </w:r>
      <w:r>
        <w:rPr>
          <w:color w:val="403152"/>
          <w:sz w:val="28"/>
          <w:szCs w:val="28"/>
          <w:rtl w:val="true"/>
        </w:rPr>
        <w:t xml:space="preserve">" </w:t>
      </w:r>
      <w:r>
        <w:rPr>
          <w:color w:val="403152"/>
          <w:sz w:val="28"/>
          <w:sz w:val="28"/>
          <w:szCs w:val="28"/>
          <w:rtl w:val="true"/>
        </w:rPr>
        <w:t>بحَ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ذَك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اس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ا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ا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َ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اء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ما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خ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عـ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يان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ري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آج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ُنه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َعود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لكـ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ق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نف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فك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يَ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ري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ح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ل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كأ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خ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َع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لاحَ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ضَغ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ب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ت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نَ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اش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د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فيكي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ه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لك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حس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ب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حي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وم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ج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ن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دع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قي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مك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ج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كا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يبح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بد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ه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تأخ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و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ح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ل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أح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خب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ا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حسن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داعاً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ز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ئ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شيئ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َب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تنا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خَ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تَ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مَطبخ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فَت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ثلا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أ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جـَل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طـاو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َ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ـب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ف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ستغرا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ي؟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ال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ح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خف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دا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اس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خذ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شُكراً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صَمت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ليل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ُ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ل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ؤا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فيكي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سألي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سَح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ف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ـ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ري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ك؟ّ</w:t>
      </w:r>
      <w:r>
        <w:rPr>
          <w:color w:val="403152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َ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رفَ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كمـ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ام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ت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د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َاط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ص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َلز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كان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كـــــــــــــــ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ـــ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ــــــــــــات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جـل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ريك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رأ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ؤل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تط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فك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َارح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ُر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غمَ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ل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ت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ر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هالدرج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ي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تعبك؟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غمَ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َر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ل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جان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َس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تف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و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ــ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لاق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م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ب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يت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صَحي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م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تَشائ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ج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ر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ـ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لكـ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ج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ك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ا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ال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ا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لاق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ا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تـسم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ُستح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لاق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ب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لاق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ضَح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ُخري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عا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غ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و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را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غ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احساس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خيب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كَب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تس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غ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لامح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لكـ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ُز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سَيط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ماما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شَ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َفك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ي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خَصوص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قَ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خا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ول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يَخا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حد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كر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جان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ليُسَان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ُسَاعدها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ك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ت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ي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,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ك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ي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جانب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صع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داً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هُنا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َخ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ف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من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تط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زي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َرت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َستط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َ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,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نه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حَق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ؤ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وَ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فس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نف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ختنق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م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شل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تط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َك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ج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َطق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ه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ت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تناقض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ي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عا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َع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تط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ج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ي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دون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اشَي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اقص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يـ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شرو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ر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شي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ي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اقص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فرح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ص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خ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َ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تَسائ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صدوم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ـــ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يــج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ها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ارت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ألقا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ذ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ا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../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ح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رك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()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خبار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ي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لهي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وا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لاة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خ</w:t>
      </w:r>
      <w:r>
        <w:rPr>
          <w:color w:val="403152"/>
          <w:sz w:val="28"/>
          <w:szCs w:val="28"/>
          <w:rtl w:val="true"/>
        </w:rPr>
        <w:t>¾</w:t>
      </w:r>
      <w:r>
        <w:rPr>
          <w:color w:val="403152"/>
          <w:sz w:val="28"/>
          <w:sz w:val="28"/>
          <w:szCs w:val="28"/>
          <w:rtl w:val="true"/>
        </w:rPr>
        <w:t>خ</w:t>
      </w:r>
      <w:r>
        <w:rPr>
          <w:color w:val="403152"/>
          <w:sz w:val="28"/>
          <w:szCs w:val="28"/>
          <w:rtl w:val="true"/>
        </w:rPr>
        <w:t>¶</w:t>
      </w:r>
      <w:r>
        <w:rPr>
          <w:color w:val="403152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َا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اش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</w:t>
      </w:r>
      <w:r>
        <w:rPr>
          <w:color w:val="403152"/>
          <w:sz w:val="28"/>
          <w:szCs w:val="28"/>
          <w:rtl w:val="true"/>
        </w:rPr>
        <w:t>¾</w:t>
      </w:r>
      <w:r>
        <w:rPr>
          <w:color w:val="403152"/>
          <w:sz w:val="28"/>
          <w:sz w:val="28"/>
          <w:szCs w:val="28"/>
          <w:rtl w:val="true"/>
        </w:rPr>
        <w:t>خ</w:t>
      </w:r>
      <w:r>
        <w:rPr>
          <w:color w:val="403152"/>
          <w:sz w:val="28"/>
          <w:szCs w:val="28"/>
          <w:rtl w:val="true"/>
        </w:rPr>
        <w:t>¶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أتعلم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قيقي؟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لوَ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قيق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ع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ِن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ايَ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َع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قي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ان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حظ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َكتشَ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يش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وه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قض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ا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آيام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ُلو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ُ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م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ري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كريا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آم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ِلم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َص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صد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كتش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آيام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كُ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و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ر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خُد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..,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و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تب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آشخَا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وح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حب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عزهُ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تَرمُ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ج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ُ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كا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اص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فس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كتشَ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ُ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بو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ُ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قيق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ذ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ُمز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تمزَ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آ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ذ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ج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ب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قي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ثي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حطيـ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م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وجهَ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نَافذ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معَ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َ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ِظ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َا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نَج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ارز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ُنا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ذ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ظ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ُغ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امِ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ظ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رُبَ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َ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ث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م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ان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ظ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َ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ف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َز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اق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ضَيا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شبا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ر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ِ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رآ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وس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م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نَج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وله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نتش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َث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كث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ز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ُ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ُنا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َلاً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نت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مَ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نت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قع</w:t>
      </w:r>
      <w:r>
        <w:rPr>
          <w:color w:val="403152"/>
          <w:sz w:val="28"/>
          <w:szCs w:val="28"/>
          <w:rtl w:val="true"/>
        </w:rPr>
        <w:t xml:space="preserve">! ,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مل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ل؟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خَذ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فت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كا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َت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أ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ع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َح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م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ع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غريب؟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شع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خلو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ا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و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ضُع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أنتش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وح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س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خَرج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ع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ه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ذَهبـ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ج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ص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َا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َاس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جَر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قط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ح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ي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د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كثـ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اص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جَر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سي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ا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ل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ُنا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ُ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عيد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أطل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ف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ي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فَاس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تسارع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فكارُهَ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أخذ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أ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كَ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ر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وجه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ري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َن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ري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ق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يل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فك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جع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ذه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ار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بعيد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,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ـَ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ُغـ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مك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راس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َاص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عل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ـَث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ـ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ق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ؤي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أت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اه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ـ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حَ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تم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ف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سَابق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ك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ـ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مك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َح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ِراح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رُغ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شع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ِنق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َو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ثَا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ُرمَ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ـ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مكَ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تب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خ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ك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اف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آ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ق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ح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ا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أغمـَض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ي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مسَ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َ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ُري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تخل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َذ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ر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مكَ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نتَه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وقيعـَ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َحم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َ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مك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ؤ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ضطَ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رؤ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جه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قي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مُ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كـ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ز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عش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اخَل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اد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م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تُ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الدتُ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برو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وفق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متَ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أ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ُم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قد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ِ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َم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تأك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را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راجعي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تَرا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ـري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ُ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فضـ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راح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بتعـ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م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في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اد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را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ث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ا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ال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انية؟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ـ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م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ث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وج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ـَر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ُ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و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ثن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ن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ب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ه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ر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</w:rPr>
        <w:t>11</w:t>
      </w:r>
      <w:r>
        <w:rPr>
          <w:color w:val="403152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وج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ه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ا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اي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ُ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أذون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تسَ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َ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حق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ع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ح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حي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و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بَل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روحُ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ك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مك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وَ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اه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آ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ا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بح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يَ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ي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خت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خَي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ك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مك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خت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مل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قآ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لما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خاف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اكم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ف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بتس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بعد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مآ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َس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َ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داخُ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من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امهُ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ج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ق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ج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ث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وجاع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صَبو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ُغ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بو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ب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دوء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ب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ح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ُطعَ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او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خَي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َغيُ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ب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جه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ديَ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م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تواج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ور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خرَ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طَر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فكَ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ت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تحو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قل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ري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شَكو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ج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ُ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امِ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اخِ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َ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نت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ب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َوج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رَ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د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اث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ثق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لاكَ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َي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ُ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ثال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َرج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ب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ي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نزع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ك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صرف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َ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غاض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ُنا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و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با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ريَ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نكس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كس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صَل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داً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,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وَ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وت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صد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أذ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و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ار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ه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ق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ط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و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طلا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خَصوص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..,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ق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ر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ت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لا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تَفت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نت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جاب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ك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بر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أ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نفا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وق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ز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دقائ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دو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نت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و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فارغ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َب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نت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ريَح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يل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نت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خ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نت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قط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َ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تي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ح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حي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و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صَ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رف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ه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و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ريَح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ت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تخ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فت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ذا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آ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صمُ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تب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ر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ندف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ـ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خرُ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سم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ق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عل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عل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ذ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سن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سن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عذ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شو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ن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و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ُرتَ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/ </w:t>
      </w:r>
      <w:r>
        <w:rPr>
          <w:color w:val="403152"/>
          <w:sz w:val="28"/>
          <w:sz w:val="28"/>
          <w:szCs w:val="28"/>
          <w:rtl w:val="true"/>
        </w:rPr>
        <w:t>عم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/ </w:t>
      </w:r>
      <w:r>
        <w:rPr>
          <w:color w:val="403152"/>
          <w:sz w:val="28"/>
          <w:sz w:val="28"/>
          <w:szCs w:val="28"/>
          <w:rtl w:val="true"/>
        </w:rPr>
        <w:t>زوا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تَقريب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رتَ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ٌ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ت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قل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ل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ث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ُج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ك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ف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جن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لو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فراق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خَرج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ر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ُغ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اخ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تَح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ش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ـ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رو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ري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ص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فق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ق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ت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ب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ض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طل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ذب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وس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ضحكا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اقتَ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َ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ذ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ص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قد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ضا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ن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خل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ي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ر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اق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ون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ف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ظر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صدو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بن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ُخ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م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َ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د؟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لرُبَ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م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فتي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ُم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م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ا؟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جـل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ريك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أ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سَيط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جزاء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سب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ذ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م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و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صي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ِه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لم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ز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لو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ي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سا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اخ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دأ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مُناج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تذك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تع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اخ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ي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ر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سي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عو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تكر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قو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غ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مـَ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فو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د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ب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جه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كـ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فكرو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ب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ثيـ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تَز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ف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سع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لم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خ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م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زلز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اخ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يهَ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يا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صَ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فَت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ضلا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تحو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لضَيا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جع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ثن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ً؟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ضائ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ه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موج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ه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ُخ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الح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جه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بق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جهو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شع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تحَ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اخ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شع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أ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تحوذ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بدأ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شا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أخ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جرا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اخَ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رأ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ا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ظ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خ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ئ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ائ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ُغ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ضحكاته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بتسام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رسَو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اخ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ُز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يـ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فَراغ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بي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َ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تحو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َ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جعل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خَدر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مكن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ر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يُمك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ج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و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ي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نفُس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حَق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عجَ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ر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مسَ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آســ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ـاطع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شــ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ل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ش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تذر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عرف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ال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اخَ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فتاح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مَ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انتب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نفسـ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,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يَسو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يا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شر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الغ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ذه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ُ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ديت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مر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َسر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عا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كرت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ق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اعتي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/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/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تَضاع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شا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ا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دأ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ج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ِ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ُز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/ </w:t>
      </w:r>
      <w:r>
        <w:rPr>
          <w:color w:val="403152"/>
          <w:sz w:val="28"/>
          <w:sz w:val="28"/>
          <w:szCs w:val="28"/>
          <w:rtl w:val="true"/>
        </w:rPr>
        <w:t>و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/ </w:t>
      </w:r>
      <w:r>
        <w:rPr>
          <w:color w:val="403152"/>
          <w:sz w:val="28"/>
          <w:sz w:val="28"/>
          <w:szCs w:val="28"/>
          <w:rtl w:val="true"/>
        </w:rPr>
        <w:t>لو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فُرا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/ </w:t>
      </w:r>
      <w:r>
        <w:rPr>
          <w:color w:val="403152"/>
          <w:sz w:val="28"/>
          <w:sz w:val="28"/>
          <w:szCs w:val="28"/>
          <w:rtl w:val="true"/>
        </w:rPr>
        <w:t>ا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ح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/ </w:t>
      </w:r>
      <w:r>
        <w:rPr>
          <w:color w:val="403152"/>
          <w:sz w:val="28"/>
          <w:sz w:val="28"/>
          <w:szCs w:val="28"/>
          <w:rtl w:val="true"/>
        </w:rPr>
        <w:t>الفُقد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/ </w:t>
      </w:r>
      <w:r>
        <w:rPr>
          <w:color w:val="403152"/>
          <w:sz w:val="28"/>
          <w:sz w:val="28"/>
          <w:szCs w:val="28"/>
          <w:rtl w:val="true"/>
        </w:rPr>
        <w:t>الدَم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والكثَ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كثي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ي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شا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سَب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دأ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غَض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متَز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اخ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أ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ري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َكريَ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تسل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آعما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آ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أ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ُ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ج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ق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شؤ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خذ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أ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ب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خ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حَي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خَرج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هو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رج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ح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ش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ثن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ـ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تط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حافظ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ـَ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يها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كَ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انف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َ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نفا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ض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ـ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ُ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ق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َير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َع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نسَ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ه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ط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ب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دَ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ـَط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ما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وَ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أ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سل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َض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صوت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كــ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ـــــــ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ت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ـــــــــــــيف؟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ألجم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وابة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رمش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ين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يَع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ذ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دع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ِ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س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ي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يسَ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َ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ذ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قـ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ت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ُراقَ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د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نَ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ص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َ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ك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ب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َخ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نتَفض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و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غلا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بَاب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عَصبي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ي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أخُ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م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َقل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َي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اشَي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لاس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حَ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غا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غر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َاس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َ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ر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سو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ور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َناق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خف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ها؟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مهلاً</w:t>
      </w:r>
      <w:r>
        <w:rPr>
          <w:color w:val="403152"/>
          <w:sz w:val="28"/>
          <w:szCs w:val="28"/>
          <w:rtl w:val="true"/>
        </w:rPr>
        <w:t xml:space="preserve">!, </w:t>
      </w:r>
      <w:r>
        <w:rPr>
          <w:color w:val="403152"/>
          <w:sz w:val="28"/>
          <w:sz w:val="28"/>
          <w:szCs w:val="28"/>
          <w:rtl w:val="true"/>
        </w:rPr>
        <w:t>عَ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لاً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ي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ِوى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ت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خ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جأ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اب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ذ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ـَي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و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بيه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يب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يَ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و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د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ش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لجأ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أ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نسا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َ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شا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حَق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تناق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وه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غرق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ن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ُ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لوه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ُخ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ا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ُنب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تنفج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لوه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ا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أ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رغو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د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أحتَ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كون؟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ريد؟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ا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نت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شوار؟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ه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شو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َراحة؟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حط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ق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دَ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ِطَ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قَل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أ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هدو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اص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عصَ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هَ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يَ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هادئ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َر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غمَو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سَر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ن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َ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تناقض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ـ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ز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بانَي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عديْنِ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وامرأتينِ</w:t>
      </w:r>
      <w:r>
        <w:rPr>
          <w:color w:val="403152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ضَغ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أ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ي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مُلهَ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اع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َف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صَ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َاض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ـثو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ض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كثـر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وجه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غُر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عق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د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/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/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أرتَخ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أ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َل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غمَ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تَذك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َ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شَي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غَ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كبَ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ب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ل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َو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ض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َبد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شاع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جم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وا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َجر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أ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تو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َفا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بَ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س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بَ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هن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قيَ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غم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ذ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تَفص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مَ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//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كَ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خ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حل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َراس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َ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َهاد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متَاز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جدار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بَ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ر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عترا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ال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تَاك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واف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عارضَ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دَ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َكت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فيك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عاد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ق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ذ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َها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رج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متازة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تـ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ُبا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ُ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تحق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شَ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نغز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صد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ـ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وت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ُخب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ُ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ه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اً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رَف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ُقاط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فت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َاش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وسَ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كت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ر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ت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ن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بب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جنون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َل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جلها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تز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واج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ا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ضب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ك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ك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ار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خب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كث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بالف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د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و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خ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تسل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داخل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ت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َاش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َبي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بالا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ت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نس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مك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ر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خبرن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ت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ـ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نش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لاي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وا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ـ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َ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ق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سارع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جو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فع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د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ترك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كـ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قت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توس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جوو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َ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تَوس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نَ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شَاش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َ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فَت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ربَط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حِب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ُغمض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ين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ط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ِما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غط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بجَانب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ِجا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نت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وام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فرغ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سَد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رأ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لام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َصلح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ه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شا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ـ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ر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ن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نفس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ُ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ًج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َد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ُ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َ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ضَغ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تِصال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رَم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ي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ع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ر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سَد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قائ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طَلا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َصا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سَق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ُكبت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دم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قدم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ساعدا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دم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حج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َن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يب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لك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م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ي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//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طَع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ع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ع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جَر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ي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د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نز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تمر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ب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قي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ا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نز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نَزي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ش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ب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رُبَ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أ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َن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رُبَ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نت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زيفة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مَ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لم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ك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ط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ئ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سا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,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ومَ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ي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َم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َ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َي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شي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مَ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ُ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مُ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م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كري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رُبَ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خَا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ي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مض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ُم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ُ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ل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ج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َلك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لـ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َ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تَبق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ـ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ُم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مَ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ي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َمل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جو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سعاد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حُز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أل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راح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أم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جع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بريائ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كس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امُعذ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و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مكَ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َلاعُ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ومَ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ش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اع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ُمر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//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يَ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ربعاء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ا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ثامن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باحاً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م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اخ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كُ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ًنا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لمُستَشف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كم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َ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شغو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حَاد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رو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سب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كَث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رض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جَرح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ؤل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َرحـ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ينهم</w:t>
      </w:r>
      <w:r>
        <w:rPr>
          <w:color w:val="403152"/>
          <w:sz w:val="28"/>
          <w:szCs w:val="28"/>
          <w:rtl w:val="true"/>
        </w:rPr>
        <w:t xml:space="preserve">!, </w:t>
      </w:r>
      <w:r>
        <w:rPr>
          <w:color w:val="403152"/>
          <w:sz w:val="28"/>
          <w:sz w:val="28"/>
          <w:szCs w:val="28"/>
          <w:rtl w:val="true"/>
        </w:rPr>
        <w:t>فَت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دمه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ِسيَ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بَ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أ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جُرع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طيئ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أوق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يله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ع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اس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شَ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أ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ُخَ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َجم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و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مكَ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َحرُ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مكَ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دَ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وة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أيُعق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حظ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نت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جيئ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تت؟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يُعق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ب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ع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ه؟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ه؟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لم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هت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َلا؟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شَخ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مك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سَ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َرك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ر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خَرج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اد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ريق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ِنا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مسَ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سِن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ض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د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د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ستَغ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ا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تو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مو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ردَ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تد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تَرك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خَرج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حَديقة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شع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س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أ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سل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َوج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ضَاً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فَت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ه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أ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فت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شا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شا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م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ل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َم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ج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ا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َحرقها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م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أ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شَاع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خَرو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شَع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زَلز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اخلها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يَخنُق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,</w:t>
      </w:r>
      <w:r>
        <w:rPr>
          <w:color w:val="403152"/>
          <w:sz w:val="28"/>
          <w:sz w:val="28"/>
          <w:szCs w:val="28"/>
          <w:rtl w:val="true"/>
        </w:rPr>
        <w:t>يَوج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ع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بَ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جأ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اب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ذار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فس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ي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ذك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يان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شَع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ل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جوا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َض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تف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مـ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دي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م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ير؟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بتَس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ُخري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أحس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قَاطع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قو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خ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َو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فتيها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بدأ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فَا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َسار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دق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ل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دُ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و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طريق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ا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تاح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؟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َكت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بره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رتَ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َلم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ُ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ذ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م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شوفي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ا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د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م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تغرا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خذ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ف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ـ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آ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نف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ضعيف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و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دو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ضرب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و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ث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ط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سا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فش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كليت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وق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زَ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حظة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ن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ح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شا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ذ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وم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لك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ض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أث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خَب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تمن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تمن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و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رَبه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رد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اخ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بال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من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جع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ف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ا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حَاو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ار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ت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مر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ِثبا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س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د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َز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ايج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َوجه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دا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او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َر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ع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تحو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وَ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اه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َ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صَ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َلم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ُخ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صَ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ـالٍ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ُنا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لتف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ؤ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ُر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ب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بب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ب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اقتَر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ِ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تهج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َسك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بر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خلني؟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و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اد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ل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ل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عد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ألف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د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فهو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ـ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ُنف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با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ادث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ُخري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طل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طريقي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ته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خ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ناس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لي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و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ـ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ستع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رَف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اج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رد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و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رف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ص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ح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تَف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س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غَض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د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تر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وقف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وت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سم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ـــ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ق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ل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ألف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ي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ك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خ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صينا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ف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خ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و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زاج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َش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داخَ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حترق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م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م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روح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ج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يج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س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مشي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العمل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بتظ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ق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كا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ج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َش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فك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َ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أ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أسها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عق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بب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؟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عق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نَفض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شي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ح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طق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لصَد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ب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ع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اشي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َ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تشَ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َ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تُصبَ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جَر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س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ذ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رُغ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كسَارا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و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كَس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لك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ظ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نهش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ا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َ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تق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ايا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عَقل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نفج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فك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ا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م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عَق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َ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َق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ج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نف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ا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نف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ص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غر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نف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تواض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س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بيَ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ذا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َ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ق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تناقض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شع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ت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م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ه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جع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ضح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ف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شا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َ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ره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ري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ِمايَ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تط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//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كـ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ظرا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ثَاق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يَ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ظ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قد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ُ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استحق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ظُ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ض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ك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عل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كَ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ذن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ب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م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ُع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َش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ب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ا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صد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َ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ق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ي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ف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َق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ه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رفو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ضَعو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شع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جين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أن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في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أ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في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ر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ج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ُرت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ذن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ب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ظ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ا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جاه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ص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لم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لوم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ف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كا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اس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كا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يَ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حي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ستَح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ف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عو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ت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رُبَ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قد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تح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ت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مك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تح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كثـ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ق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شجا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ستط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ك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ا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,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َظر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ا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كَ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ت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جروح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كَبري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زَلز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كَم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ب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َرا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شَتتة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بأشي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ب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كب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شي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اف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ج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خَط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تف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وم؟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ج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ُريَ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ذو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أ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ي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يُ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نث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اع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ح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س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ؤ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إشع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ي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ظَيم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نَظرا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اك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تيقظ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تَج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آد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دَ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تَجع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ص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ُفَ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ي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ل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تاة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قتَر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تأك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را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راجعين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بتَس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حت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اج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فوع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رف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و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ر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لك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لك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كا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وي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برو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د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دَخ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صدم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لك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م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كا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م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رع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ِ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بالا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د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م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ش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نت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تغرا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حرار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تف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لا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أيي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ج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فسير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ُخري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خاف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جنو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ا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</w:rPr>
        <w:t>9</w:t>
      </w:r>
      <w:r>
        <w:rPr>
          <w:color w:val="403152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ب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ملك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قت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م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خرج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جني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سم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ين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تزوجي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ين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تفت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ل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وأم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و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و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تَس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كس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ش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ر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س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ي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عل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يـ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بتس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انبي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نتق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ن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لعـ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زر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يشير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بيض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تقريب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ش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ص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و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ف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و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ب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تس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نتظ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خير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اخير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تُري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يالٍ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م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انكس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و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تو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تق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ُ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ح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ع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لاورا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تتح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ورا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سَيتذو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أ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أس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,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لسَا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َاش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باح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~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ُز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َمي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ون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عا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َفت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وا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ا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ع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حي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شعُ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ِ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و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ُ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مـ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رتَ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ُستا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كسسوارا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ـ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ب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هُنا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ن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خَذ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بايت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خَرج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ح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عا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بتس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عا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طبيع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م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ه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نق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ما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عا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عا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تس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و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مك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ُز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ب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مك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عا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ُز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بتسا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كف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اق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بَ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و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قو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ث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شع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فر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خل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ذ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تمن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ع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نتهي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ُر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لَو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ديق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د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آ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ذ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زو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قَط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و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حادي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ع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ب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بي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كـ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طل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ـ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قـ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ك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ُمل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خ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َ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د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ك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لتَر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ثنت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لا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ها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ُ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ب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تــ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؟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لتر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قو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سَلام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أخري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تَس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ح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را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خ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ام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فت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صديق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تصدق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سي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تظ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وف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طبيع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وأم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عُ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وأم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افع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يعشق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س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اق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تظر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جاو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دمتها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بتَس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جاو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د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م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ب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ج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تس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ِو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حمد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ب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سـيم؟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سي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حبي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قص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شـ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اض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تزو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ريح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ال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بي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وج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اد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خ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سي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في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اثن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ند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ض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نف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و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س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بس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مت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هديه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سيم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ب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,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ستَيقظ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رو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ي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اي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ا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حت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تَس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ع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ـمل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ضَ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ل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ابتس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ب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ـب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َل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د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ل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حمر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بدأ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را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نتش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س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م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كف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تَس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تسامت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و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صـر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لاسبوع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ظ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اد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ِسا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تنفج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ضاحك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لامُح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َجو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اط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ف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و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دان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ه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ضحك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ا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بالا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خص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دخ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ما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داني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ن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ج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رض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أ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ؤ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غار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وج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ال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كل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أ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ديقت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ا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اج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فوع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خص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ديق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ان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ا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ديق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ر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يلاك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يبت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َدخ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ُخ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ـَط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اح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ـا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حب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تزوج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ر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حر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خـَذ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ُص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ع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ُ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عوم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عتاد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اح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ش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ح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ـا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عد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سمو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ُ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ح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ـ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ُخري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ُ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ر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ذكـ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ن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غز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قوله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وفقك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شَ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بض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دهُا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َنيِر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غ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أ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أخُ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ديها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ـلام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ستف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شاعُ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ريئة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شع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لاختنا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َبعث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ر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مك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ستط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ك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ك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امُ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وف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اك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ُ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مـا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بتسام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قـ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و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ُ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ـش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معن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أخرَس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ؤا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قاً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َ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فزا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تَد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هُ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غيض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خلك؟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ـم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َفو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غرفة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خـذ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غُر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احَظ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كو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سكو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ؤك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ـ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د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ه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ض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تف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ا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قل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لام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ذ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ا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ر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ح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ج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غُر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يرها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ماضي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بتـس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خَفيف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جـ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ادل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بتسام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,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بتَس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خ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ذه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ب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فت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خ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لحوظ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لافض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تمن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بق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اب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غَي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صاع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هـ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طري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ع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اتف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عل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ص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سا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ي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بتَس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رأ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حتوا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عا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هات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كا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دقائ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أ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ف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ص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ب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م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نَز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يا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دَخ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ل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م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قبل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وجه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حدي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شم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لبنا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علي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جــل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َراس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هف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تأخرت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تسم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زح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طريـق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غا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ما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ناااا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تفتو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غاد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سـمعتو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بر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هد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تغرا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غاد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ُكر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ه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ل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ُكر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مي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ميس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غا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ما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تتذكر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ل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زرع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ها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و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طل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ُكر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َز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ايجاب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ش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استغرا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رف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ه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ُخري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فا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و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ب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ذاع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ندن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ضَحك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لـ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بير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هههههه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ره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بث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ن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أ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سا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تفت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في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دي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سا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ى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ش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ُخري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و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وا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ص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سا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ها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مممممم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ـفش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ط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ي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لعب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غاد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ز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لعب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هف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صراح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رأ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كـ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طــيب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ه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قف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ج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رو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ارغ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,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قي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ن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تفة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َر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ل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أ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ا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وال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ا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بث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خ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سكي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ف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و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تسك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فرغ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و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س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را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كذ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ش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ه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سك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حَق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نزع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ر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َل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ع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فت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عل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جنون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مارك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ع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علت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تيم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ُ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شرو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ق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را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هههههههههههههههههههه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ا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ث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ار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ي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جاني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ا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غرو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ح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ث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بعد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لاق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ي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اس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جدي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ا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أش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جن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س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ع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تف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صب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ُرا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خ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ش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رت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//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ه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ُخ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كان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وَض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ماع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ذن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كلم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جـد؟</w:t>
      </w:r>
      <w:r>
        <w:rPr>
          <w:color w:val="403152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كلم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ق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ر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بيع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رب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ما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ههههههه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ه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وق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ا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دوشت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د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رفز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و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ب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ط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زَ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تسام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يل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صبَ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ر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ُ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َق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و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تما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دى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م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غر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م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برو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بله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ند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تغرا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ما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و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ا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ل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َ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وف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دى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غلقـ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تَوجه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غُرفَ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َر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دَخ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ضَ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و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هو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ـ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تخ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وقف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وت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كـ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مــــــاس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/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/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نها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اش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../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وقعاتك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ح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()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خبار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ُلو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()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لهي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وا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()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Cs w:val="28"/>
          <w:rtl w:val="true"/>
        </w:rPr>
        <w:t xml:space="preserve">&lt;&lt; </w:t>
      </w:r>
      <w:r>
        <w:rPr>
          <w:color w:val="403152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ا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ش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ث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ش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&gt;&gt;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ستَوقفهـ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و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ها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ـ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تتح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كا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ـ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دمَا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ان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حَضظ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كـ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د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وفق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و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ها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اء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لما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فَ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ز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و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غ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ناع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قو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ُصَ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ترو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شَي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اخ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َ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ب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فَ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ـلاوع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ـ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خصوص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َ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ك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وج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َ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يكف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حم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َ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ا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ز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ُري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رتَي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ق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اعتَذ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َل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ك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لا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تذ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آحد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لا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ت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لط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جـ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َل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وض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ص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تَسر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ُنا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ُبَيب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تسل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ـن</w:t>
      </w:r>
      <w:r>
        <w:rPr>
          <w:color w:val="403152"/>
          <w:sz w:val="28"/>
          <w:szCs w:val="28"/>
          <w:rtl w:val="true"/>
        </w:rPr>
        <w:t xml:space="preserve">!,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بات؟</w:t>
      </w:r>
      <w:r>
        <w:rPr>
          <w:color w:val="403152"/>
          <w:sz w:val="28"/>
          <w:szCs w:val="28"/>
          <w:rtl w:val="true"/>
        </w:rPr>
        <w:t xml:space="preserve">. </w:t>
      </w:r>
      <w:r>
        <w:rPr>
          <w:color w:val="403152"/>
          <w:sz w:val="28"/>
          <w:sz w:val="28"/>
          <w:szCs w:val="28"/>
          <w:rtl w:val="true"/>
        </w:rPr>
        <w:t>ومَ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فع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ٌبَيبات؟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ُبَيب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ُبَ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ُبَيب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أن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ضَمير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جـ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فهَ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ُبَيب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أثَ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اص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اب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مي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يُ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أ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خ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ل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ُ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تَ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ُبَي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َ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ُبي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تَ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شا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ضَ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شا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َول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َث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كَث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َلم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حت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ِـ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َدف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تَنط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َفتي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ـ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دو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لي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عـ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ـ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ت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صراحه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نــ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ـف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ا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ص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ص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ـ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؟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ه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ُنا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ُع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َ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ذا؟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؟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سي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اليه؟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د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ادمه؟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يَك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ُ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َك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كَث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ثَير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َي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َر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و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أ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ض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نسا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شا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جر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ض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ورا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سق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شج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عل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َ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ز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ل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زا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وجا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دا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ُزعبل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اض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َمو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ل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ل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ين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ظاه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ـ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ِعك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ِداخُل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الاذ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خـَرج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ُرعَ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أ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غلغ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اخ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ليَ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َ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س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َكري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وجعة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َوجه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ت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ِلا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طفـا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حَي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روَ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َقيه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لصَافية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راء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ُ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ا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بت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ِ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ع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جمَل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جم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اءتهم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شَع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ق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ِجانب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ـ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ِهم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يـ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ير؟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بتَس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رود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شَت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ظرا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جَ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ب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ف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و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دا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تَف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زُج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َ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تنكا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صدق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م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هدو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اص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صَمت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فَت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رد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ش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ار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ـ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ؤ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فارغ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غمَض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ين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ثوان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دودة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صَحي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لام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ارغ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ك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ساس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اذج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تز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فَ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مَاض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ذَكري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اض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ُف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ُف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ذ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لـ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فَ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َف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ـ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ثـبا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ريـ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هم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ؤ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فارغ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هم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ـار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س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َض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ت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َتف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د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نس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د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نسي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ـح؟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شَع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سل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ص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كريَ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ا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لماته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سَيط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لايَا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ـ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وَجع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ه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هل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امح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س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ـيا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ي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عبه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د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س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د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د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س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يان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د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س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م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هَت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ق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ار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و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ار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اس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لحي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يشي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ل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رص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انيه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ظ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كري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دق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در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كم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ا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س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ار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س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عي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ا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د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ج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س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ار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نس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ار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رَف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تَ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ديث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ض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و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..,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مـَ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ِسيَ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ِو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تَ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غلغ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َ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نا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قو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ي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ث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,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كاي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ثيـر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جـل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ُرس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ستنش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هو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َقي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قو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خوف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ج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لغا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ي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شَرو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مر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يش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و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در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طلع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اه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طلع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ه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و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ت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فَت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ين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دم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صد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ص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َ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ذرو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ص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نٍ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قَال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كذبو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خلو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و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غب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صد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تناس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ر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ـ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ق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ـ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ـيف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عتَد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لس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َا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َه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ت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لامُحَها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ُ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رَ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ختَص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لام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صديق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ع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خربط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و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ستوع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و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؟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بع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د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ل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؟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بتَسمَ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ُخر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ا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َال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طُرقَات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عَ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قَ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َما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ون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قو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بو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و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ل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لعو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ه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فه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م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تغرا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يـ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ه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طر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بو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بب؟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ف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تف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ِ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بالا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قول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ب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و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أ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قت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لمـ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ساؤ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ب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ى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طـ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اق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يـ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ص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غي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شَر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ِ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ؤال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حَق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ـحا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غيرت؟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َق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ِهُ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ي؟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َض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؟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تَط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ناديَ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ابق؟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فَجو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أ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كب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َئ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شيئاً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ق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شوش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طري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ذه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أل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ق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ش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ي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َل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اض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اضر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ذ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سيط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د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ق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ش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ر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وق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ردفت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قو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داخ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#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عـن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س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دين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ضب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_ </w:t>
      </w:r>
      <w:r>
        <w:rPr>
          <w:color w:val="403152"/>
          <w:sz w:val="28"/>
          <w:sz w:val="28"/>
          <w:szCs w:val="28"/>
          <w:rtl w:val="true"/>
        </w:rPr>
        <w:t>السادس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ساءاً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يَجل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َراس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وجو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َر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ا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تأ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م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شَك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غروب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ـ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كري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اص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اً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ذكري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َمي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ُ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ق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ُ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ئح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ملأ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كان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تَحدي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ُ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اع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َص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كري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ن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ياة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,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عر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عر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ر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آخر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سئ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دا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جَ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ِ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ند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رك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بَ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ُدر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خ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ها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رَ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َبدو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ام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حَائط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ُري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فرغ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صبي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َ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ك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وج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ذكر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ـَ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ش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زهر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ـ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َقط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مـ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تغرا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صب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زهر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ت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اطع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صبي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غل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جـل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ِجوارَ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ز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يبتي؟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ـل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وت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ـ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ز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يبتي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عا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و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ين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حبيب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علا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ي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ر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ث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خل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ح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ب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ط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ند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ش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رض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اشا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ِنظ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جَه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ُخرى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صَدحَ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ضحك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َنا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رج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د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ارو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و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طـلع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مـاز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فض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رك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حا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ـ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قُ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ذن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ه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د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يَه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كا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ه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ب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م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َ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أس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َنش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وا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ِنهَ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تُصبَ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طيعَ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ق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ـ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َي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ـ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فض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َفص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كت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َ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أ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ن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ق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حدَ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ستط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وي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وا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سَيط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بتَس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ف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ه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و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س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باد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بتَسامه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جـل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ريك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وداء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فـت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ت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اق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واصل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ـ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عج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باه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ع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َعليق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Cs w:val="28"/>
          <w:rtl w:val="true"/>
        </w:rPr>
        <w:t xml:space="preserve">"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ظ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وج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ـ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"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ضَح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رس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"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ظ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color w:val="403152"/>
          <w:sz w:val="28"/>
          <w:szCs w:val="28"/>
          <w:rtl w:val="true"/>
        </w:rPr>
        <w:t>"</w:t>
      </w:r>
    </w:p>
    <w:p>
      <w:pPr>
        <w:pStyle w:val="Normal"/>
        <w:jc w:val="center"/>
        <w:rPr/>
      </w:pPr>
      <w:r>
        <w:rPr>
          <w:color w:val="403152"/>
          <w:sz w:val="28"/>
          <w:szCs w:val="28"/>
          <w:rtl w:val="true"/>
        </w:rPr>
        <w:t xml:space="preserve">"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يرو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ك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سير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ر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وج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خت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"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كَت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د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" </w:t>
      </w:r>
      <w:r>
        <w:rPr>
          <w:color w:val="403152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فك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ت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وج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بيب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"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َمت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نزع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ُ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غلَ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طبي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طفأ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ت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َ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تع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زاج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خَرج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نمشَ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شبـَ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اب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صابع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نمشـي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يرت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ا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بتسام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ساع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م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ل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م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أل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تـس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تغ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ي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َ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طول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ـ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بث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ب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ش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غ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ك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حَ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ل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ُعب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ـ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شقاو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ي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ل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ي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نتظر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نـ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از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بتَس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فتيه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شَقية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ق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طفو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عب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وتا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ـ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ح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َ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طف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وط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اخ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تط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خ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و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و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ـ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كمله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يَ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خصي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نف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اخله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ـَتف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رفـ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ـ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ستح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ـي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آ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ـلك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س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عـ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اق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ن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تَ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ا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َ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أ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ُ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زو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ا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شه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ُ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كثر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َق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َت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مَطار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بَ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اعت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تُقل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ـيار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َ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َفو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و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د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َ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ِ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وق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كس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َت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مَط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بَ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ف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ائح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كري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ِ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ن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أس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م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َها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ك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زوج؟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ح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كذا؟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فَ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تفك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ك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يرها؟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يَ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ِ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َن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ف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فَك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تط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و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خ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ير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ستح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فك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تح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يانه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تح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ط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وحه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تح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مك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نف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ها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َ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َف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تط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و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َي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ِو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رك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ذَه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َرك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َرك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سؤول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ن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غ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نط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زو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ـرُبَ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ـ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ـ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ِ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ُ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ب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ن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#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عَن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ا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ثَام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نَصف</w:t>
      </w:r>
      <w:r>
        <w:rPr>
          <w:color w:val="403152"/>
          <w:sz w:val="28"/>
          <w:szCs w:val="28"/>
          <w:rtl w:val="true"/>
        </w:rPr>
        <w:t>~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لقـ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ظ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َ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ف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ُستان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ت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ن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بي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و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َد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د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نُ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فاتح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اكسسوارا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ـا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َين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نَظ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لمَ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م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حد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؟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م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ضَح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تمرار؟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ِ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عو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نتظ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ع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انكَس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حظ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وجع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ق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م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ع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ِيومَ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يَج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ش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ـأس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َ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تس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تَس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دخَ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بتسام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س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لو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ادل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بتَس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و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علي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رح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ـ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ٍ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بث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ـم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سكين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بتَس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عَك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اخلها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عَك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ارقة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ج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وج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نَ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ِذ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الم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َ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زي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قَط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س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ـط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َهُ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خَ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ُ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و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ي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عـ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وقع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 xml:space="preserve">... </w:t>
      </w:r>
      <w:r>
        <w:rPr>
          <w:color w:val="403152"/>
          <w:sz w:val="28"/>
          <w:sz w:val="28"/>
          <w:szCs w:val="28"/>
          <w:rtl w:val="true"/>
        </w:rPr>
        <w:t>وقــع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َرد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ـل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َها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َوقع</w:t>
      </w:r>
      <w:r>
        <w:rPr>
          <w:color w:val="403152"/>
          <w:sz w:val="28"/>
          <w:szCs w:val="28"/>
          <w:rtl w:val="true"/>
        </w:rPr>
        <w:t xml:space="preserve">!, </w:t>
      </w:r>
      <w:r>
        <w:rPr>
          <w:color w:val="403152"/>
          <w:sz w:val="28"/>
          <w:sz w:val="28"/>
          <w:szCs w:val="28"/>
          <w:rtl w:val="true"/>
        </w:rPr>
        <w:t>وقَ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رك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ذهب؟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َستغ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ثَقه؟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شكَ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توق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َ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حد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ـَذ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َ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وقع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مُ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َبروو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هَم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و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ركات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خ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ي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اء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خاف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ل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قَ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برو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بي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ل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باد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بتَسام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تسل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َ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ندم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حَدي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ختُها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لم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َ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بَر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ذه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تَراه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طـ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تس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ت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لامُحها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شَع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غب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أ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قت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ئ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شيئاً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مُخططا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ش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نفيذ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َق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الدت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َ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َعا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تَ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ل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دأ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غ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َ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نتظ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فَ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ِو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اها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ف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ان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م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ف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عاد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ساس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صي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نتظرك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عَ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لامَ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ه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ن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ه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قـ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بالا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ف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حس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نفس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رح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نك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تَ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َتف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كيف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ُ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س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قاب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ه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اد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د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ذبح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رك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ن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كـب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تسام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وفتني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اك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جد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ش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ب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ك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ُكر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ب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جر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ب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ُكر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زر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ص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ش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ال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فهوو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حو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لام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ه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حل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نك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أ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طي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زيا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ه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خ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بسوو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مك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تَ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ش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ش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وجـــ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ي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بالتوفيــق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اد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ُخري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تح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من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وفيق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ط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يـز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َمل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ص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ل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ليز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اد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قف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جــيت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تَ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غُر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ثا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ه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ج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ف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لي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ع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ف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َقت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فَر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ل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كأ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ل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َمر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كأ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حَل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يا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بَع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ع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َبض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يَد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ح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ا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شتاق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نع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شتاق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ك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تيا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طـف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عُ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ط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تَيا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اش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َعشو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شتا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مَط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مُشتا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َعشوق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خـَ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ـم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ب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وكسِج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تَد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دا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وحه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بع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َ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جَس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ـ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ستَنش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وكسِج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ُخ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أ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ري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ُر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عا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حت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اوكسِج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ـ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وكسِج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عمـا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ُطر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ـ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وكسِج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صبَ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ُط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َد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وكسِج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صبَ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ُط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أ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صد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ي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هَم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ـبرو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تـَس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اخُ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ـ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ُعب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ج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تمت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ـ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ُنا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َيقظ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ـَمسه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كأ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بُ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َسامُعها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قـ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برو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با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ـ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لـ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نت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ر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بر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لامح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امد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ـ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م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ـلامُ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ـ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ف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َب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ارد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وق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ـ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و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ُ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هتم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نَز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ـلمات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ِل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ر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ديم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َ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ص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ا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تأخ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ميل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ـنج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ن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س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ـلبه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ظـه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لامح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لام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ستغراب</w:t>
      </w:r>
      <w:r>
        <w:rPr>
          <w:color w:val="403152"/>
          <w:sz w:val="28"/>
          <w:szCs w:val="28"/>
          <w:rtl w:val="true"/>
        </w:rPr>
        <w:t xml:space="preserve">_ </w:t>
      </w:r>
      <w:r>
        <w:rPr>
          <w:color w:val="403152"/>
          <w:sz w:val="28"/>
          <w:sz w:val="28"/>
          <w:szCs w:val="28"/>
          <w:rtl w:val="true"/>
        </w:rPr>
        <w:t>الصدمة</w:t>
      </w:r>
      <w:r>
        <w:rPr>
          <w:color w:val="403152"/>
          <w:sz w:val="28"/>
          <w:szCs w:val="28"/>
          <w:rtl w:val="true"/>
        </w:rPr>
        <w:t xml:space="preserve">_ </w:t>
      </w:r>
      <w:r>
        <w:rPr>
          <w:color w:val="403152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صدي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تط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صدي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ِماتهَ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ف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يعا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يـ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رَف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ج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فق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زوج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ــــد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كـ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د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صرف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قل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ـتى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ُ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هم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ـ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بالا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مع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رَف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عي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كمـلت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وامـ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فـ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ـ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ب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؟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َوس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د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ي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دمه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أ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اخُلها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فَ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م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فَ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زَو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اف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ِ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جع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ع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عاد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ـفي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ٌستح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ـ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ي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ق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ٌستح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كون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رف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حَقد</w:t>
      </w:r>
      <w:r>
        <w:rPr>
          <w:color w:val="403152"/>
          <w:sz w:val="28"/>
          <w:szCs w:val="28"/>
          <w:rtl w:val="true"/>
        </w:rPr>
        <w:t xml:space="preserve">!, </w:t>
      </w:r>
      <w:r>
        <w:rPr>
          <w:color w:val="403152"/>
          <w:sz w:val="28"/>
          <w:sz w:val="28"/>
          <w:szCs w:val="28"/>
          <w:rtl w:val="true"/>
        </w:rPr>
        <w:t>ب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شتك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ن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ديك؟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حق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ر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َوق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ُص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بَ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ائد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ـَ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ببك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ت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َق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دوم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ر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هـمس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ج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شتك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ن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د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د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بب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ج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عاتب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يت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ق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و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قو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مـ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رهـ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وَض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م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ِيمنَ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ك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لمتها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يَتخَ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َتحم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ك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تح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ـث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و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ل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مَ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بحوح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و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ـق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ز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قو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ض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ـ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رهك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جنو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فكر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فس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ـك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ني</w:t>
      </w:r>
      <w:r>
        <w:rPr>
          <w:color w:val="403152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ـ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نفع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عَصب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أ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ملُك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فكـ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ك؟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ف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ك؟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ك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فك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ص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فك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ش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و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كرت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ان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د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انيه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د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ظلمت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ـيرك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يت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عل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ـ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ع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حَ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ركتني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ب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ف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حبي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ف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ببك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كنــ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م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و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ع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مـــــــــان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رهـــــــــ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ك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صرفا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د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ـ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ع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ب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ـ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خَرج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ستط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يط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ف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كذا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ن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سَيبق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ِو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اته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يُد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ُ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ط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ل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وجه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ِم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أت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ـد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تَرك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ُر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ِدمو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ـ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فتر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ج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يا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ـ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ك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َنا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,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كَ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يا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ضَ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وته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َرد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لما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ذ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ش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ع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وجَع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وق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صبَ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ر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حو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ل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رد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سود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يا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رمادي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ح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كـ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ف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وق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ُط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ك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اءه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خ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دقي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ح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ض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لحظة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قـ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يا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ُر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نو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َصبيه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مك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طو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يَق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يا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ِسُر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ُنو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هت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آ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أ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م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َق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يا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فت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ضَو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َاح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بيَض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د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اد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جَ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يا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حيقة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جتَ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ش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يارة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ـدهم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و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له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لسيا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طل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خ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نفج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حظ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س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!!!!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#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يَتبع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شرا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باح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زَقزقَ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صاف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شَ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تر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ضيئ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ِ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و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نشَر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َف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ِ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َسائ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ار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عَلي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يَ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د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افِ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طيَ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ختل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ب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َ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بدأ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دأ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ه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حَ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ي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ختَل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ابِقت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$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سَا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ثام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نَص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باحاً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ف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ع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ُ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َبطته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شَع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َر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اخُ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شعُ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صي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ِ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كـ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صيَبة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ـَ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ه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قلها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شَع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تأج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اخُلها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شع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َر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ُر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خالط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َرُب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خالط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وت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تَ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َبض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نَظ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ا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عل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ذا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ائ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َمادي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خَذ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قيب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َرد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ج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َوجه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اسف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ذه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َبدأ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ومها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َج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ر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غ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طَاو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فَتحتها</w:t>
      </w:r>
    </w:p>
    <w:p>
      <w:pPr>
        <w:pStyle w:val="Normal"/>
        <w:jc w:val="center"/>
        <w:rPr/>
      </w:pPr>
      <w:r>
        <w:rPr>
          <w:color w:val="403152"/>
          <w:sz w:val="28"/>
          <w:szCs w:val="28"/>
          <w:rtl w:val="true"/>
        </w:rPr>
        <w:t xml:space="preserve">" </w:t>
      </w:r>
      <w:r>
        <w:rPr>
          <w:color w:val="403152"/>
          <w:sz w:val="28"/>
          <w:sz w:val="28"/>
          <w:szCs w:val="28"/>
          <w:rtl w:val="true"/>
        </w:rPr>
        <w:t>سم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لع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ط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فط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لاقي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مطبخ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"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تَس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حص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ِث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هتمام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َ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مطبَخ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وقف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َر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ستَغر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طـَار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َقت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َوجه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ب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فَتح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تُصــد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ود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ك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قَ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قِب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َذك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ها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َ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تناس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ي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كــ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دوم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شي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ا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حو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كِر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عَا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َسو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َ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تق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اخ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َدخ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ُم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اخُ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ط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فكَار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و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مُ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جـ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طـ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لب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بـ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جع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ترك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غ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تقد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س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ث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فهووم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حظ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ا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ط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ا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َ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ِ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جل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ك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َك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ج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ها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َد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م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دائ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ف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ش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هُم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هت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م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؟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شتَا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ثير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ع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ص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و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أ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سل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م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سا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ؤ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يره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و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قـ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بالا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َبض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د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َم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زو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ذ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جحي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ا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كريا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ــ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ـب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ر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ثل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ف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اج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نك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خرجَ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تف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وضَع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سمَ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ـال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جع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اح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ح؟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ث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فض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ـ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فضلين؟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َوس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ي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د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/ </w:t>
      </w:r>
      <w:r>
        <w:rPr>
          <w:color w:val="403152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صدي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ج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ًكَ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إحسَا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خ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ح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َحي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مك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َصدي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يئ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مك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َ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ستح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َ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رفَ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قي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قائ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عرفها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عَر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ُفوذ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ايقَ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َ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مك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ستح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ج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صلح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َخص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ر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د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َ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قيق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َعن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َع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َر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َعيد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كمـَ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كوت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ريج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اس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لاك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اكمـ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دق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لام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ه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رك؟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ف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د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ِ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َدم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تتا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َ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أ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نج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ُن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ق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غر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س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ـَل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كأ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بَ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ك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قب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كأ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َا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ُنائ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كس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ارب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نتش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رج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نتَش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وكسِج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َخنُقها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سَيط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قكَ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ود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ليها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كأ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بَ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خد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َ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د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ر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كَأ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بحَ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ِ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ك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ذا؟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َسك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ؤلم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وه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قط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ضعف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بائ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خي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ختنا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َنفس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بي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ظ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َ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ار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ُخي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ي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ُر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ابس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َ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خت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صَ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ج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لامتُ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تص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ط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عي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اف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ط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ت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وضاع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كمَ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لام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تبت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نتص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َخ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ارك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اء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ُط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ِو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القة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#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َق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َاف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زُجاج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تأ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و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َغ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د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خت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ظه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نبأ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ُنا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صي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تح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م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ب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تأك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َا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ك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د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ُب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ف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َر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أخ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ت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كانه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تَ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ق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د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دَ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ل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اخ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مَ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ج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ُكالم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رسائَ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ُنا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ر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ستَحوذ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فكَ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ود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د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كر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ا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خ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س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ج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كالم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َ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قط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َو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ا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 xml:space="preserve">..: </w:t>
      </w:r>
      <w:r>
        <w:rPr>
          <w:color w:val="403152"/>
          <w:sz w:val="28"/>
          <w:sz w:val="28"/>
          <w:szCs w:val="28"/>
          <w:rtl w:val="true"/>
        </w:rPr>
        <w:t>الو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ستَغ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د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َر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ل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م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رق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تأك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ُم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تغرا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مجه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قو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عف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ق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َزلز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اخ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كوك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أ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حَق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غمَ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من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فَ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ئ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ي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ق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ن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ر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س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ينه؟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ب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س؟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مَجه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قاطع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خ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هد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ق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د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ـ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م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لع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ب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ستشف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ل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ط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ج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ر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ت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فَت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ل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مر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حادث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ي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وت؟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فَت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ي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د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عَد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يَع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ِلأ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ك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َر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ط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ستشف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لمجهو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ُستشف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......*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خَ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فاتي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ار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ج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نَز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ت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َا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غَ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ب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د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د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عَق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خد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َفك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َ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ه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ُر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ـُبرى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ل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تغرا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د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طل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َز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و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تصدق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شغ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د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خت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رف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رص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تاح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وض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مسَك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قو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هد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د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واع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طم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شوفي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ب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تَمتم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َ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ستعجل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َ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غرَ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مُستشف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ل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ًستعج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ره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يتَسأ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حَب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ركو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هولة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م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َ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كذا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ح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فه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حل؟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ذهب؟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مك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شك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ظُ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يَ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ه؟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مك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شا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رح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من؟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ه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؟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عَق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نفج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كا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ن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َو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طو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ـَ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دَ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له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أل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َص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َو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من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واب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َ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اب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نا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ركز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َ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أ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ُكت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خ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غُرفة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وف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دكت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م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د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لته؟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خل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ظار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طبي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تعرف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حتر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اخ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ي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ر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ق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دكتو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ذ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ـ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صب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س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اد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دكتو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ذ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ل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ط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قو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حظ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ص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ضاعف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ده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ح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تدهو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لحاد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ط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ح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و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حرو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ث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رج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ي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ل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سو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ث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تم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ح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جو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نش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د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نش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ثن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دع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ص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ري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َن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ائ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ٍ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ان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م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ا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ظ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م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َ؟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ُز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لاز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َي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قت؟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ُنا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مي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رجة؟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ذا؟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ق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ظ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ـر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حد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ط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ُكتور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لدكتو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استقب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ك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جراء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انون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رَف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اؤ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ستشف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خ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كمل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جراء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انو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بتَ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قو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كت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سم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ي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م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ش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جراء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ا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ط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حي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رض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جراء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بَاد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تَس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هت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استَقب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بَ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ض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م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جراء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ك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ـ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خب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ا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ق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َح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ب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سـ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نت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ستق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ل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ُخب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بق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ا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ر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وا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د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ضَغ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ِ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جَا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ـ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تَ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تلهف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يـ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قول؟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ب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لم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؟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شر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خ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ل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ي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صدي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وا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وأ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وح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رُب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ولها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خ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ف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د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بَ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م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و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َقي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سا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ثير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دي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سلام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و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به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كمـ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اؤ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مزرعة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ضَ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بي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نَس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ُ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مام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تف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ـاد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ج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غ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ضرو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و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سَك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ي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ثن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ت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سمَ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ِو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فاسُه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قط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ك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ِنهُ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أخ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فَ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خَر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كأ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ت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دي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هُ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دي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ور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شَع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أس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ُقي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ح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ك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ِو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َحد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عل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ُ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اب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ذ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رُك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َذه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ِح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ض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ورط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َ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ستق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مَ؟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أ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نتش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خن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َا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بدأ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أخ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وكسِج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عجا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لم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و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ارد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مسه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انتب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نفس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اغلَ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هَات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ت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#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مَ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ه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فَوض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أ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حد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واخُ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رفته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َ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أ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عر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ذ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َ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و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ذ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بوعين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م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ستحو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فكيري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م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ذه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ه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م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أخُذ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أ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جُ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حو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ت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ا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ضطر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رف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بَ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ي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صفه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ي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اصفه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هل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حظ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ُنا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فقود؟</w:t>
      </w:r>
      <w:r>
        <w:rPr>
          <w:color w:val="403152"/>
          <w:sz w:val="28"/>
          <w:szCs w:val="28"/>
          <w:rtl w:val="true"/>
        </w:rPr>
        <w:t xml:space="preserve">!!, </w:t>
      </w:r>
      <w:r>
        <w:rPr>
          <w:color w:val="403152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كا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ن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َ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عق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ج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َ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سَ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" </w:t>
      </w:r>
      <w:r>
        <w:rPr>
          <w:color w:val="403152"/>
          <w:sz w:val="28"/>
          <w:sz w:val="28"/>
          <w:szCs w:val="28"/>
          <w:rtl w:val="true"/>
        </w:rPr>
        <w:t>فــيك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"!,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شي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تراك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بَعث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ع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ل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شي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خط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ال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ب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ض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ش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ز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ص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ل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ز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صل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حَيا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بعث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ث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ع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ال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صبَ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وض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ر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ح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فوض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َار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ل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ناس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ضب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هَ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ائه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ُ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ي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ع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ج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ناس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شَع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ختر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كراها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حَاو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اهد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ذكُ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ك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ات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ِ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حاول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ش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ر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ِ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ه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ُخ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كا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$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م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ورا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صبيه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بوعان</w:t>
      </w:r>
      <w:r>
        <w:rPr>
          <w:color w:val="403152"/>
          <w:sz w:val="28"/>
          <w:szCs w:val="28"/>
          <w:rtl w:val="true"/>
        </w:rPr>
        <w:t xml:space="preserve">!, </w:t>
      </w:r>
      <w:r>
        <w:rPr>
          <w:color w:val="403152"/>
          <w:sz w:val="28"/>
          <w:sz w:val="28"/>
          <w:szCs w:val="28"/>
          <w:rtl w:val="true"/>
        </w:rPr>
        <w:t>اسبوعــــــــ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ِنهُ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َ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َلعت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َ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خَذهُ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ا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َجي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فتر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ا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أق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عق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ش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كرا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لاح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ذ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تره؟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م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زو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لامه؟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َ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عي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ستوط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م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اخ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ُتغلغ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ا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مَا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ش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ع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ٍ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جع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ُ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كريا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اب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نف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فك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م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ِ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ُخ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أ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وا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م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فَوض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ها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ستَفا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َر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قَ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فت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فَتح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كاس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ِ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فت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سعيهُ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َال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 xml:space="preserve">..: </w:t>
      </w:r>
      <w:r>
        <w:rPr>
          <w:color w:val="403152"/>
          <w:sz w:val="28"/>
          <w:sz w:val="28"/>
          <w:szCs w:val="28"/>
          <w:rtl w:val="true"/>
        </w:rPr>
        <w:t>اي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حم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ج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وق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يار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لك؟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َ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يعا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جـانيــ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رف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ُ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ب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ذا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ظهَ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تَس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ُغ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و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م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ر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ُرق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اص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مان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عزيز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تُبق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تُدخل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َ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قو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ق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يت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ناس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أز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ج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قوسَ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تسامت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و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حد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يُعق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ج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ل؟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كأ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س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طبُ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تَ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تَس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ا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أ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حت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ز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كري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ذك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ذا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حت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د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كري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ثير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د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ف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َز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ي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ث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َي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وجو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ـ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ست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جو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أ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كأ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ست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آنفا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كأ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ق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كأ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شعُ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و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ؤك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و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باش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ُ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حد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ي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س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بِ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ي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جر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سَ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رُ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َع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ٍ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هاد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هُ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كثير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فيك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هم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رُب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بي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جان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جو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بر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و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و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كري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حاصر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ُخ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جان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يعا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ص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كلام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فه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#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لسا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اش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ُدند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لح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ست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ُستمت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أ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تشعر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عَ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ف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ن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تٌف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نزعاج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ووو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وَص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ُرتاح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و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صب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مش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د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م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رتفع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نـــــــــــــــــــــــــدى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بع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هات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ذُني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ذ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د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بالا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هم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لقاط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ص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أ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لدرج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شغولة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حَك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بي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د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عتا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ل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وج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قول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س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ضَحك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نت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غي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د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غير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زو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خ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قل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ند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حراج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قلي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د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ب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هو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خَذ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ُص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ع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س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ب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غي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م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اكم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ب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ُ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قب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د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نزعاج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ح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شك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م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بي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دي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ن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ابلُ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بش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ه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ر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ب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دى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و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وف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ُمعه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ضحك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ف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ضام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واف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م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د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ثق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ك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لا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غل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هات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شا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ظرا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ر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زر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دي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يَبع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اخُ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رائح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فت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ف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ُنا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َع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ع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رح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غ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ي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َ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ح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ن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لفر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حت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شي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ستحي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ق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حت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ف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فٍ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شغ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شي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َ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ريحة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اخير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َي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هو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َق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َجد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َ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ستح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ك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حت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امُبال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ير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ا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حي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بيع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كف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تا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ها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بَساط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فك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ري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ي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ستفا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ت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زها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د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و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ًز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ِنفي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ب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هو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تَسم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يحك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بادَل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بتَسامه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ه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ع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رك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شج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هم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ط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َض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ماع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غمَض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نها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توقعات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سَ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ح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خبار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ي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لهي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وا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ثال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ش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|~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خُ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اي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ع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ي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ِ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وجا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عي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ِ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ظن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..</w:t>
      </w:r>
      <w:r>
        <w:rPr>
          <w:color w:val="403152"/>
          <w:sz w:val="28"/>
          <w:sz w:val="28"/>
          <w:szCs w:val="28"/>
          <w:rtl w:val="true"/>
        </w:rPr>
        <w:t>خُذ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ع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هدو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ام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ي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غي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ـــ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سا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ابع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صراً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َ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َ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عَ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صوص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س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ِو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فَ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تهَ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هات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لماتهُ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خرَس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خ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جَعل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دٍ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ع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ص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و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قو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جو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تغرا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م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ي؟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حت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ضَغط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قو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ص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ـيف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زو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يـن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نجوى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فض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ك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زو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ا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؟</w:t>
      </w:r>
      <w:r>
        <w:rPr>
          <w:color w:val="403152"/>
          <w:sz w:val="28"/>
          <w:szCs w:val="28"/>
          <w:rtl w:val="true"/>
        </w:rPr>
        <w:t>\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مش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د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ُعق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زويج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َز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نفي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زو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ف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موض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خ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ك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فت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انية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تَ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ِ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ريح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ن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وق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ي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اض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خل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فكر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خ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جرب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ش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ا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جر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لحي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ست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لو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يش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ي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لع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دام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تكر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و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ب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أغلقَ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هَات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َل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ُرس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ـَاث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د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ز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ص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ق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ع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ث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ُبرع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يد؟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ت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َار؟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وَر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اء؟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ِ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شي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ستح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حد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ح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غَص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ن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كِسا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جت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ا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د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ر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تح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ح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ضرو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اب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ستحيل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ك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ـَذا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ستح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فت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ـل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د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َذ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شك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بر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ي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اب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حيات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ـَ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رتاح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يَكف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ئلت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دقائ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ٌ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جا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ح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فَش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ِدايت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..</w:t>
      </w:r>
      <w:r>
        <w:rPr>
          <w:color w:val="403152"/>
          <w:sz w:val="28"/>
          <w:sz w:val="28"/>
          <w:szCs w:val="28"/>
          <w:rtl w:val="true"/>
        </w:rPr>
        <w:t>شَع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ل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انُ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هَ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جَع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ذا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هَو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إ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يَكف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دم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ختنا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ضيق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زوجني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بتَ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شك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زيز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تفت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ُرع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خرب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َس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تف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َم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صف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ف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تحر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و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ك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ر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ستعج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ف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وقَ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ردَ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خ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د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فك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حدك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تَرك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ذهـ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رك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ار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رتها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عَق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ك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نفج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فكيـ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ُد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َ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ز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وا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ذه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يا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بع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ُحل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ف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م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َه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َفك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فَسَقو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ري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ؤ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اش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ع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قوط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عاف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وجَه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داخ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,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بِ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ه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ُخ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يَست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ب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خن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ل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ان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قَ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ت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ُرف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ـ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وق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و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غي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عو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ـ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ف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ج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ج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نبر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ارد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ط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ر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ركاتي؟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خص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د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ن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ج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خط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طو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ذه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راح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سكـ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د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؟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آ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ا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ي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صيب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وقَ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دَميـ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يَبد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ِقا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صب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طاو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نان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حـيا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ص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خ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خ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ن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َع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برو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رفت؟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ـ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يب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د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د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طب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َرا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َر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ل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ـَليه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مـ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إستيعا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ف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دخ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لعب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خـ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كرهن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ع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نف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َبر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قل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ـره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ق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قط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ضع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ي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د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ضَغ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ستح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د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و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ي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عود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َرك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َ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كت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رُبَ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جر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ي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ع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سؤ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ابق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جَعل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ي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حب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صاد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ُ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و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قر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كت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طر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رف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تعج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ن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د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ست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خـَ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مي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ـا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ه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قو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د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ظ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ب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مع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زوج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ف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ن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َعج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عق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صد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يـــش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هات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ر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بي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تفت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ا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مل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غا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مس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رَف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س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ــيد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تَ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ر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َض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ساد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سم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غاد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قول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ُ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جاب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ه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ل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ت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خل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ظ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نا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ضَحك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تغار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ثلا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نفعا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ي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نطـل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ضَحك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في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ل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ك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ق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نز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و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س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ه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لم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فت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نزعاج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يط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روح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َز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سف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تذ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ر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فت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ق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عو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ومي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خ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ولي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ش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ولهان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تفت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زع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خربط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ومي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به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ه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فعال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ص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ل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فو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غا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هدي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م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ا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فه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ه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ه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س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يد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غا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غيض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ع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ايفت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</w:rPr>
        <w:t>30</w:t>
      </w:r>
      <w:r>
        <w:rPr>
          <w:color w:val="403152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ثلا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كل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محت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َقد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ه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من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خ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داخ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ه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تغرا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ي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ه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هم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جتما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ري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طر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حرج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لاش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غا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ضحك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فيف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ههههه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و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د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طبخ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س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ن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ه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خ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وال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خب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س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طل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ش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اخ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حتن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ه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و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شته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الح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دَف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مطبخ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لشغ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فلت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وضوع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ه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أفأف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يب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دَ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ا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أ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ظَ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نتش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رج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خَ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ستشف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هم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صي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ح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المُصي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ُخب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امر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خائ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ع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كُ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نهُ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ط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ت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موض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مُناقش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,</w:t>
      </w:r>
      <w:r>
        <w:rPr>
          <w:color w:val="403152"/>
          <w:sz w:val="28"/>
          <w:sz w:val="28"/>
          <w:szCs w:val="28"/>
          <w:rtl w:val="true"/>
        </w:rPr>
        <w:t>وَ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و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بَ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خَ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كاس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داخل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حَي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صَم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د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ته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حَي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وج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ساع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رو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ح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قيد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حتاجك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نَع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تاج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ش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بيره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ُحت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دعم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حت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مسا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ُحت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خُص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حت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ت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لابد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زَف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ل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من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ه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من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وقف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حيل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تط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تمت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يل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انية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دَ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خي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ُر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َلو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بد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ه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ن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أخ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ـ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خ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وق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ـو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 xml:space="preserve">..: </w:t>
      </w:r>
      <w:r>
        <w:rPr>
          <w:color w:val="403152"/>
          <w:sz w:val="28"/>
          <w:sz w:val="28"/>
          <w:szCs w:val="28"/>
          <w:rtl w:val="true"/>
        </w:rPr>
        <w:t>ويــ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ب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جود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تَ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ـم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ش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ح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مزر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ه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تـس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ح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جـَل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ريك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ري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س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قلي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تعبااااان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ج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ات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ف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هتمام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ي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ـ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ع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عاد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س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د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غيبو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رف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تحس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رَف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كمـ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أ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حت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صرف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فوض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كان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فوض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ر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ج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كـ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ح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ِ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فوض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عق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ح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ه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ُخ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ه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ُخ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د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في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ر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صَع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ل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ج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آه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ع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ُرب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ؤل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اس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ـم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ـك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ص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و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ب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خ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ما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لاق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شك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ص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ف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ها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ـلما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اف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ر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و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ـل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ش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ثوانٍ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يَستط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خ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ُز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مي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اخله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غري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ٌد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شخا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ُحب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زا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اخُل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عل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رت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طري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ُخ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تَسم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تر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وعا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ـادل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تس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دئ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و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ما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َ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اع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ود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غرا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أخ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حين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وَقف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نتظ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مَ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َ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فت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ُ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سَح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ُض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تَلا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تلألأ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عين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دقائ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ُغ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ي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ك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تط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س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نط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يبق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ي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ُغ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اص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فهم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ا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اخُلها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ُغ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ج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س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ع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ر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َلِما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ع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زَ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اعا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سا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ام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صراً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رَف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ظ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ظر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با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نظر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دئ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ظر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ح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نٍ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ظر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ر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ثلج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ظر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رك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ثي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ظر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سو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ظر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جع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ظر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م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ظر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برياء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ظر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ظرا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ظر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ظر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ت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جروح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بيب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ظر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ستك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يض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يب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ظر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ع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وجع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ظر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أبئ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ظر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ي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ت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ظر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دي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برو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صد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نه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ام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تُمس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نظرا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صدو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ُ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بي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س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ودي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رحت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فا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ذبي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عذ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ف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ه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ُخري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عذ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ش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تعذب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هَز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يعاب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عق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ُخ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قي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رف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ستح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تغ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</w:rPr>
        <w:t>180</w:t>
      </w:r>
      <w:r>
        <w:rPr>
          <w:color w:val="403152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ر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رف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عرف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بس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صير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ظال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ل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برو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ك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ال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رَف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صدم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صد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؟</w:t>
      </w:r>
      <w:r>
        <w:rPr>
          <w:color w:val="403152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نظ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ظافر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ٌبالا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ذك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بدا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ر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تزو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ي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رَف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ن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وأ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زيز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دأ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دوران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سَيط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ع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مزو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د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وأم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ي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فكي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قيم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بتع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ثير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غي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ر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ُلاحظ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نظ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ُخ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ته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دئ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تمر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حبو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حا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ج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صرفا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وق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ُرس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كو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ال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غ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م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ول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بب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ك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كا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سوين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وَق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رس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ُخ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نفعا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ي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ش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طل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ك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ا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هت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ك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ا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تقب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بتس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أ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ج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شا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ل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تص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ب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ح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ظلو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ج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لمت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ك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ا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ك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كل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ب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غي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ث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س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اتب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جروح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طعو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ر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ع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ح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د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ي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فك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م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ز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ب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اق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عاق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ماض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شَع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ف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أ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ضيق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الكَ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أ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هَم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تقطع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يــ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درج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رَكض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حض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و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ُ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عطَ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و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مَسك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َخ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لا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خ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أ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نف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نتظم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ستَنش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م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وكسِج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قَد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ف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شَع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ل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فع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َ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ح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َعص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ذك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تختن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حظ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حضن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و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د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ا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و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َق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تَكأ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د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أ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ا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حق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ُنا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سمين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ك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وأ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ُنا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ابتَس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ـ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تا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مَرح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يقظ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رو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ير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ير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بتسام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جان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هو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ب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اهزة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تَوجه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كُرسي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ذُر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تشَ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ل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تطع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ا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طعم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غر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ع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ميز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يرها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كه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قد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ش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هوة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نَظ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صدومت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ك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عق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؟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طري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ُن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هوة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طري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لا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فوية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لمات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الاعظ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َ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ها</w:t>
      </w:r>
    </w:p>
    <w:p>
      <w:pPr>
        <w:pStyle w:val="Normal"/>
        <w:jc w:val="center"/>
        <w:rPr/>
      </w:pPr>
      <w:r>
        <w:rPr>
          <w:color w:val="403152"/>
          <w:sz w:val="28"/>
          <w:szCs w:val="28"/>
          <w:rtl w:val="true"/>
        </w:rPr>
        <w:t xml:space="preserve">"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ق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تور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ك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ترا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سك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ت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ت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س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و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"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حَق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ع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شَع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ر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ج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ير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كأ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رف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ي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غري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ٌ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؟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عق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س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يد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ري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ُن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هو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طري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حب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شي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ح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ق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ستغر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م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ؤ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ـ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أ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ُترق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و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ِيرا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جان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بتسام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م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ير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م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طل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ك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ض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اد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ساعد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ناء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ير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بادُ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بتسام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َ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رتاح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ُ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نز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خصوص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طـبخ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َق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ن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وا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سمعي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ق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أ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خ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ي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ح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ِسخَ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سمي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حَق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ض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بش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ق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أ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خي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ي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يا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دى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تسامتُ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نز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مي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صوص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أخ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فٍ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عد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ُعور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مل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تَا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ثيراً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يب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رف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ر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أ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رف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ذ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ليل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ت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آ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خصوص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كي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طي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اف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ُ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احي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ترى؟َ</w:t>
      </w:r>
      <w:r>
        <w:rPr>
          <w:color w:val="403152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ا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ب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بكر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ه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َ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خرجت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دَخ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أ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اد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تها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هل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رآ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ب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غ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تيمه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دف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جن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م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نتمي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ري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ق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ري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ق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اخُلها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قي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م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ص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قي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ٌ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ي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ُتله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تـِ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ل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ش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كله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بي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مر؟</w:t>
      </w:r>
      <w:r>
        <w:rPr>
          <w:color w:val="403152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طو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صير؟</w:t>
      </w:r>
      <w:r>
        <w:rPr>
          <w:color w:val="403152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مر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امد؟</w:t>
      </w:r>
      <w:r>
        <w:rPr>
          <w:color w:val="403152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حن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وج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شاعر؟</w:t>
      </w:r>
      <w:r>
        <w:rPr>
          <w:color w:val="403152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ه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شتا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؟</w:t>
      </w:r>
      <w:r>
        <w:rPr>
          <w:color w:val="403152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ه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ذك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؟</w:t>
      </w:r>
      <w:r>
        <w:rPr>
          <w:color w:val="403152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ه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من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را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؟</w:t>
      </w:r>
      <w:r>
        <w:rPr>
          <w:color w:val="403152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ه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تلتق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؟</w:t>
      </w:r>
      <w:r>
        <w:rPr>
          <w:color w:val="403152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ه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مك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ناد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يام؟</w:t>
      </w:r>
      <w:r>
        <w:rPr>
          <w:color w:val="403152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ه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ك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د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ُفرغ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وقها؟</w:t>
      </w:r>
      <w:r>
        <w:rPr>
          <w:color w:val="403152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ه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ست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د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ام؟</w:t>
      </w:r>
      <w:r>
        <w:rPr>
          <w:color w:val="403152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ه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لتق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؟</w:t>
      </w:r>
      <w:r>
        <w:rPr>
          <w:color w:val="403152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ه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قل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له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قاء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ل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شتا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لتقي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وم؟</w:t>
      </w:r>
      <w:r>
        <w:rPr>
          <w:color w:val="403152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ه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شو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نت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ظ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خت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اتُها؟</w:t>
      </w:r>
      <w:r>
        <w:rPr>
          <w:color w:val="403152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شَع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دمو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سل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خديها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حق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تع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فك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ت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ت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ُض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ُم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ناد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" </w:t>
      </w:r>
      <w:r>
        <w:rPr>
          <w:color w:val="403152"/>
          <w:sz w:val="28"/>
          <w:sz w:val="28"/>
          <w:szCs w:val="28"/>
          <w:rtl w:val="true"/>
        </w:rPr>
        <w:t>أخ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" </w:t>
      </w:r>
      <w:r>
        <w:rPr>
          <w:color w:val="403152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لب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ستحيل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ب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نف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ي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قاء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ي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لهُما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كون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كون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ُ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ثن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ظر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ُع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ضع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ع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تَوجه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ُرف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سر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غل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رت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ري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فرغ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مو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ُفرغ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اخ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لبها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شَع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نتا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ص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من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تمن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ت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ت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ُ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ُخرى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تمن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ري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ستك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ـــ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ِير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و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دم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و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غي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دمر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جَس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هَز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شتا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أي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ع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أ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لم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ُت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طفئ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ير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َو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ستكين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ها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ار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Cs w:val="28"/>
          <w:rtl w:val="true"/>
        </w:rPr>
        <w:t xml:space="preserve">{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ص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ش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ل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ضي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را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وض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با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اب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ش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ألقا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سب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}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ـم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ياس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اب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ش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|~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ـــ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حطم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زلز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ق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طمين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حرق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م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اب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والاي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اهبة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نسَ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وجا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اعتق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آ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أُكس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كري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افتح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فتح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تنفس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عي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اغض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هدئ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زلز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ق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احرق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ق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وراق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فتح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و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بك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آ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ه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فتح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قفا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دع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تنف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دع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نفس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ٌربكِ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نس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وجا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آ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ُ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ـل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نا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مك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و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حيا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طمين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يـآسمي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ـــ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سَاع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اد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نُص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لاً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تَفت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ر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جانُ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جد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ائ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ِل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ستط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ف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شي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ع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َ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قل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نَهض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ري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خَرج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غُر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َق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ظ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َاف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سَح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رس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َل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المَن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م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ُ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َج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تلآلآ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م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ق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ن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و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سي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هو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ـميل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خـذ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َر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مَن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َام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نت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و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مشي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شَع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ل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ِجانُبها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التَفت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زَف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رتياح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بها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وفت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طل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يَس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ف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جب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صح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ا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ص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بعد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ك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ي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مع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دي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َا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ظ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سما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ب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ل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صحي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يس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ف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أ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طل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ج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و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قو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ا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أخ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َز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في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ع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ن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ف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وف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َ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سم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ُ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قول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ش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شق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تـفت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ـدو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كـ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تضحَ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ك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ض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ك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حُ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ُ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فَ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شي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احق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ع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ن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تـ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تصب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ير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بادل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بتَسام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ه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َوجه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غُر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ن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الن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جاف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تَط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اسعَف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فك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ثير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ثير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رهق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تفك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أشي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ِو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الُق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تفكي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سع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خ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َاح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ع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و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زَف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ضي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َاو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َ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ريي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**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احَ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ُخ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خ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يَوج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ُخ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تط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و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تش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ُرع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لم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غو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بح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ِكريات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ع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عان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ع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ِو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َتما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تا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َم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تا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هدوء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تا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ل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تا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كريا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تا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َرود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شتا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ع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ِو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شتياق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ئ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ادٍ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ع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ـ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ت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ـَذاب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ف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قط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لاششتيا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د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ـ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خ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عو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َوا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عــ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الاشتيا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نش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َو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جسَاد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َ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ي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َ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سَيط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ا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جسَامُ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شاء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ضَ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ِسادَت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د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آآ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علَ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ما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ش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و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كريَ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رتب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م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َس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مو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م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َ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طرَ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فت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و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د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م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بيعت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ت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َ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باش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و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ــا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يت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ج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دَخل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عا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صـلت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لتَم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ب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و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ك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وتك؟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تَحس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ل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ر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ه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هاوش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وج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ص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ف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ل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ذ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ش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ج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عذ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ف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ِو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ُنا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شك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َهُم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وجات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ا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ل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ي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صا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انيا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نطَل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ِنهَ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ضَحك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في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ضَحك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لامُح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عك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جيات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: </w:t>
      </w:r>
      <w:r>
        <w:rPr>
          <w:color w:val="403152"/>
          <w:sz w:val="28"/>
          <w:sz w:val="28"/>
          <w:szCs w:val="28"/>
          <w:rtl w:val="true"/>
        </w:rPr>
        <w:t>و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ص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ـ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نفعا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صــ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ضح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س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تَس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َفي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َه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ط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ص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م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فرق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قَ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عو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ك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ك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أغــ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ف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ك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يي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كَ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ضح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ر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ُعو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دي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تشُ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ع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غَي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َ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عو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**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ضَ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و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طَاو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َغي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تَفك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ص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ها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ِ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شت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وج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كا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ف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َلم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روى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؟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مِ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ذا؟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ريح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عب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غن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َفك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اك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اعت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ـَب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أ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ِ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َفتُح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أك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َم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نا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َش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ـ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ص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ُرف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ن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ا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ح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ستوقف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خي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مي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حـظ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تك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شَع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كر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وضوع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أ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ف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َ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َ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مل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م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خ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ك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موض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ا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سِن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ض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أ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طاول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ش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تك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ا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ا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ها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ف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اج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ستنكا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ص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ا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زو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صو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كـَ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ذه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ُرف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ُنب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جر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ت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جـوى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خـطبو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ثن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ي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ع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ثانـ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ب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دي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و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جـم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طرا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دم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ِراك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قَ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َد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أ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أث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صبَ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ـ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ف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ضائ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أوى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صب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َكري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حَصار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كان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ذَكري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َلم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رسخ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سامُ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لم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وق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َصا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لم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ز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اق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ُستكي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وق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عذبُ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َحرك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ح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رفت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ارك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لف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ِسيَ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كري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ُر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ي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ري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أ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ي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و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ــا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قُ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فكي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أج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َنا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وحَها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نت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و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َق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م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َاف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آ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ط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أ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هطل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كـ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ع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وا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ِ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َوا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ط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ط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قـت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ط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غس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ل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ُريحه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نَز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سف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نع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طر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ائ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غس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لو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زر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ج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ط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ق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َ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أخ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ت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ج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َ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جميع</w:t>
      </w:r>
      <w:r>
        <w:rPr>
          <w:color w:val="403152"/>
          <w:sz w:val="28"/>
          <w:szCs w:val="28"/>
          <w:rtl w:val="true"/>
        </w:rPr>
        <w:t>,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سَم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اء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مرض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َق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نُ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خا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ص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ميـ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ل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ُرسي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ـيه؟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نظُ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ـ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اب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طر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ط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از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ك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جر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اقص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جر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ا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تاح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د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و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زو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ب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سَك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وانٍ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ُ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خلاص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فاء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أمن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أمان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حترام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سعادة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دعم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ث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ضرو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ُ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زو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زو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دم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ا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زو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ُ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ا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زوج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ش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س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شي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كرت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ش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ع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ا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ج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حتر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ي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تَفت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شي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زوج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ضَح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تَ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قو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جع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و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قا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ث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و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ستح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در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خي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ا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و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ضح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عَص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واط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ت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ُ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م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ـلا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نز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ج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يش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وق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س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ك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ح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ض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يا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ش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ن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فر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ضح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تزو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ا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طبيع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زوج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ي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ع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م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كف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دي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ش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م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ا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ل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ئ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ش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صَمت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ليل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سَ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َ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كان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ِو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ط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ط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أنو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ن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ُق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لسَ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ُ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ثنان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ش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ِ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تناق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ِ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لا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ر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ث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ائه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َفتي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َط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َ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ديث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بت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قَ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قف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فك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قي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َضح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تمنا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صح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فرط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عو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قدر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دلي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ح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ست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ضح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ي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حبيبته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ذهـ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َرك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ا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فكيرها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فك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شتت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َ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نب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ُر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دي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سيط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م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فكار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َق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ـ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ُخ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ن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ك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ق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تر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**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ِشراق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ي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ا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ا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آ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ا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بع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َرُب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م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اخ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فـ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َ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رب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جتمع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َاو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طع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َتناول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فط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ط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الد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خَلدون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مُستشفى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غَ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ع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ل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نفعا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ي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هد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سُخري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د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غ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ش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نتظ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خل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ج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ُكر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ؤت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مث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ستشف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ز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ر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تا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ي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أ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</w:p>
    <w:p>
      <w:pPr>
        <w:pStyle w:val="Normal"/>
        <w:jc w:val="center"/>
        <w:rPr/>
      </w:pP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وقَف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س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باط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ما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د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ش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صير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ــا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ر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طي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ثق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و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ثق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ق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ا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َق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ص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يض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م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ــا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سلس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ا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ث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ي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خص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دخ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ثال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اطع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ثال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ه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جا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ا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</w:rPr>
        <w:t>9</w:t>
      </w:r>
      <w:r>
        <w:rPr>
          <w:color w:val="403152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يارت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هاو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درين؟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نَظ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حبي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رار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تف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أله؟</w:t>
      </w:r>
      <w:r>
        <w:rPr>
          <w:color w:val="403152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هد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بث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ي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زه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تغرا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أيش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كـم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لام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ري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ر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اااااا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ر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جـ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ش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صي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َق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رسَي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ك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ضا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ضَحك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ب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ُ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فُكاه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أ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نفت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ديه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بتَس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ذهب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ُح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ُ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ضايق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ثير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َفت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الدت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م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ند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مك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أ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وح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ي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َب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تأمر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لغالي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يُق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ُ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لي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ذ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ائ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ُ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كر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ـ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صيبَهُ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تمن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ل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ٌخطأ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سا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حيح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تدع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ع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ُ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ُ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ُ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ثن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شع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ل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غير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خ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ا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قَل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َ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ا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حي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جر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ع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ب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س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ذه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غيره؟</w:t>
      </w:r>
      <w:r>
        <w:rPr>
          <w:color w:val="403152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**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سَا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اس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ُبع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َ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ن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" </w:t>
      </w:r>
      <w:r>
        <w:rPr>
          <w:color w:val="403152"/>
          <w:sz w:val="28"/>
          <w:sz w:val="28"/>
          <w:szCs w:val="28"/>
          <w:rtl w:val="true"/>
        </w:rPr>
        <w:t>ه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" , </w:t>
      </w:r>
      <w:r>
        <w:rPr>
          <w:color w:val="403152"/>
          <w:sz w:val="28"/>
          <w:sz w:val="28"/>
          <w:szCs w:val="28"/>
          <w:rtl w:val="true"/>
        </w:rPr>
        <w:t>رَد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َظره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لمُشك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ط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ي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مات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لمُشك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ضَع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بيرت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ُمر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و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تج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َ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وح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تخرُ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كانُها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ا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ن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حم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مها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</w:rPr>
        <w:t>9</w:t>
      </w:r>
      <w:r>
        <w:rPr>
          <w:color w:val="403152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ه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ب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سَه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حته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بـِلم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َص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صب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ق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ص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ُم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َ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قيق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آ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م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َ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رتب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َ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َ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تك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ع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ن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ت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َبش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ه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ي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تفه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غل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ت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يا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رج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ش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تغرا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ر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بتَ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تَس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طيف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ج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ص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ستشف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د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ح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ز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َرك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َ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ستشف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بتَس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وجه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ُخ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داخل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و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شَعو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وص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دي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أخ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خا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َ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لم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عج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ص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عاد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حي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م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ع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ُ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م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طَري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و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أخير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مُستشف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نَز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تحد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أ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م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صب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كتو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تَ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ب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و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لهف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عاد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ح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ي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أغل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ل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َبيرت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نه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وق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اد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ث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رج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ب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قد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م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فت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ؤق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ك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ل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ائم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م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ي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يع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ن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س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ائ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كت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ل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َ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حا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اسو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اش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غُر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ردف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غر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د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طل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ل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تا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ا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تَ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غُر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لاش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رح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زئي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ـأخ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قا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تر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ك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ؤ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فض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ث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ام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دخ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د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ر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د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ُ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فض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ل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</w:rPr>
        <w:t>180</w:t>
      </w:r>
      <w:r>
        <w:rPr>
          <w:color w:val="403152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آ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ار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َه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ام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لام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م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عاد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َ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َمو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نعــ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َقد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َل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ُر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جي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عاد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خلي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ود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و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خ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فك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لب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يط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خ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د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قاط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صَ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ا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يــ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طل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ييي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طل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ترك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ي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ج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فقه؟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ت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ف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طــــل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خلي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طل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صرا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ي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ظ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نا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رَم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كأ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جان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صبي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اااا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اااا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وف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رك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رك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حديي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رك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شششوف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وف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بب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فر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د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ف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ج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تغر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خ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قص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ص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خوي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مَس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هزوز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ك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ُ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ب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سب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هاوش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طلع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عذ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ج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رس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ج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رَف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دو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خ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دكت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ط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س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فج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َ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ناد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َكت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دقائ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ن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يا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خاط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كتو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كت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م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ل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حم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ش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م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كش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ج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ت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ؤق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ر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كش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ج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ش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قد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ساعد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جي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ر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فكي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هم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كت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اعت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كث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ج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خ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واف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تَوجه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ذه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اخ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ت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مس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ُب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ا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رج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تغرا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حي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عي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طريق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شر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طري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ه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َسك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ق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ير؟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ت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دام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ي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تَس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ج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غط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بدأ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د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**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وبِم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خ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جَل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صو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ضَحك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َمت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نزع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خ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ش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خ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ما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ريع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بع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ضَب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ك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ت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والد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فيكي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أهل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ل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الد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خ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ج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ا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فيك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في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سبوع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ج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ُ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ثُ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ُم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ال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ها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ُ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أأ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فس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قا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خ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نوني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م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دم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ذا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وال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ُبث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ن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طَري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وص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ان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حادُث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فيك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وت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ق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صل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ال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ك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وت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ثن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نجدُهم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فيك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م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نجد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قاء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غل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هاتف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صي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طَريق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ـ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را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ك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ف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دَ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َوت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امل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تَذ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س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فاصيل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ف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خا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حد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د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يب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خَ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سر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جان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تغرا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خ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ج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ج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ها؟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م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س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ريك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د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طريق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َظ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ِنظ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فهم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ي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َع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غزاها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ض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ائ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ض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ًتوت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ض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تغلغ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اخ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مَس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رح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م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جلسي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نَبر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وا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ُخر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ف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يان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تط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َخ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ش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عامل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يان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ل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ريك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نت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ديث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فيك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نــــهيد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ــاس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وج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تــ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ن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مش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يعا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كيييييف؟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خرَ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ت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فَتح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شــوف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خذ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رتجفت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ت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دمه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نِسخ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ما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فَر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قط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شَ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ِالدو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لازم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ـ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صدم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فــيك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ــز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خ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كل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ان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سخ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ك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مام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ر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شك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يف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دكِ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شَع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تغر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َ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لت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ول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ــــــــــم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**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وقَ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رآ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تغرا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رف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تفي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رف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َوجه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ب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لل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نَز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اسف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جل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ِ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جهو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نَس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يَ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بتسام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ل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ادل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بتَس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م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ـ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رف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خص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رف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خ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رف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رف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ظ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تغرا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ين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شم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نــ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ق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زوج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زد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غرابُ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يني؟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ش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ش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ل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زوج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عاد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و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د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ح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اد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درج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شل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ض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كش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َخ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ح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قنع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َق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كا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ــ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دم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ييييش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ها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ارت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توقعات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|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و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ــل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ـَوالي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حباي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طلع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ها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وا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رمو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دود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؟</w:t>
      </w:r>
      <w:r>
        <w:rPr>
          <w:color w:val="403152"/>
          <w:sz w:val="28"/>
          <w:szCs w:val="28"/>
          <w:rtl w:val="true"/>
        </w:rPr>
        <w:t>,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َ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ِ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ُ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ح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()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جم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بارك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ُ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لهي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وا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ا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ش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|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ذك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أ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إ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شت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خفيه</w:t>
      </w:r>
      <w:r>
        <w:rPr>
          <w:color w:val="403152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إ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غف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لبَ</w:t>
      </w:r>
      <w:r>
        <w:rPr>
          <w:color w:val="403152"/>
          <w:sz w:val="28"/>
          <w:szCs w:val="28"/>
          <w:rtl w:val="true"/>
        </w:rPr>
        <w:t xml:space="preserve">. </w:t>
      </w:r>
      <w:r>
        <w:rPr>
          <w:color w:val="403152"/>
          <w:sz w:val="28"/>
          <w:sz w:val="28"/>
          <w:szCs w:val="28"/>
          <w:rtl w:val="true"/>
        </w:rPr>
        <w:t>جرح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داويه</w:t>
      </w:r>
      <w:r>
        <w:rPr>
          <w:color w:val="403152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عيناك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أي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هما</w:t>
      </w:r>
      <w:r>
        <w:rPr>
          <w:color w:val="403152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دربٌ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ويلٌ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ب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آسيه</w:t>
      </w:r>
      <w:r>
        <w:rPr>
          <w:color w:val="403152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إ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خفق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رجعه</w:t>
      </w:r>
      <w:r>
        <w:rPr>
          <w:color w:val="403152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نا</w:t>
      </w:r>
      <w:r>
        <w:rPr>
          <w:color w:val="403152"/>
          <w:sz w:val="28"/>
          <w:szCs w:val="28"/>
          <w:rtl w:val="true"/>
        </w:rPr>
        <w:t xml:space="preserve">. </w:t>
      </w:r>
      <w:r>
        <w:rPr>
          <w:color w:val="403152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حييه</w:t>
      </w:r>
      <w:r>
        <w:rPr>
          <w:color w:val="403152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لشو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و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ش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سلكه</w:t>
      </w:r>
      <w:r>
        <w:rPr>
          <w:color w:val="403152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ه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رتا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غانيه</w:t>
      </w:r>
      <w:r>
        <w:rPr>
          <w:color w:val="403152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جئ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أفر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ملنا</w:t>
      </w:r>
      <w:r>
        <w:rPr>
          <w:color w:val="403152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وال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د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ه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رثيه</w:t>
      </w:r>
      <w:r>
        <w:rPr>
          <w:color w:val="403152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ازلت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و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صيت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فارو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ويد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~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,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مش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يَعاب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أ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لمات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ارح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ذا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د؟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لح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ع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مَات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شَع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ِغص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َ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وت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ُنا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َ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لك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صَاحبه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ز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َب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خف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ز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لب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ظه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ك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لك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ا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كره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ائدة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فَ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تَح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ل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َ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ديق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ليئ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وَر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تَخي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ات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ِدو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عَر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ستط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و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ع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َجر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حَيات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اليه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ع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لو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ظل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خ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ن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ُخ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طَو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طَري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ف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كت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َ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طَري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بَ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و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م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داً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ما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ب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تشابه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ِ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شي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تح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اق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سكون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اخَير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و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و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صلو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ستَشفى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نَز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طو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رتَجفة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نف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َد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نف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َلام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بَ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ستغ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ر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َاب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َقـ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م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َاب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يَدا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اجزت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َحرك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لسَ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خي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كان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لاضطر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ط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ب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هَاوٍ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َشج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خير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فَت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َاب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دَخ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ث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ع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ج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تَفت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راق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قاسي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ه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تأك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وينا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تَ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َ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أكي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ي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تأكد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َا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لج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توت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ض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َ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ر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شي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تراق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غ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اص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أشَ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ص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ه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ُأخ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برو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ــــر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جَل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ُرس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إصرا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آ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تفاه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َ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جُب</w:t>
      </w:r>
      <w:r>
        <w:rPr>
          <w:color w:val="403152"/>
          <w:sz w:val="28"/>
          <w:szCs w:val="28"/>
          <w:rtl w:val="true"/>
        </w:rPr>
        <w:t xml:space="preserve">!, </w:t>
      </w:r>
      <w:r>
        <w:rPr>
          <w:color w:val="403152"/>
          <w:sz w:val="28"/>
          <w:sz w:val="28"/>
          <w:szCs w:val="28"/>
          <w:rtl w:val="true"/>
        </w:rPr>
        <w:t>تَفاهُ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ِ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ل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يد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ع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ِ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َل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ق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ريق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د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ِ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عُ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ج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ع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يَكف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َف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دي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تناق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طر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ا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نَظ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و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ُ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نز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أسف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ل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ـاد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غي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ال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طبا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وق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ا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غي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أغم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بط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طلع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وف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بب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ش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تناق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ه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قا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ارد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ــال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اييـــــــــــــــ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دَ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تغرا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تَ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طـــل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وف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اك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ب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ي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صُد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وا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ُط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ه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ي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ج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طول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ذ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بق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ِو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خب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ستسلام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خَ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نت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روج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ي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َل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ٌص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كـــ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َ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ق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ضَا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ح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كمَل؟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ي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صَ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ُب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ر؟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لَ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ز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ال؟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حظ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تَظار؟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َص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ل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ق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ا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ع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حَالته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سم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قط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دي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قو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ضو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َ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اش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ك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إصر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ب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ثَلج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خَرج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ن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هَزي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خَرج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ِهدوء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مسَ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نفجر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قو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حت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ُ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ُحت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ُض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ن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دم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,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سَاع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اشَ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باحاً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َص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ط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مَ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جراء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َل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قعد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خص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نت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ِحل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حَيث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ُر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ث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ستط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ع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ي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ظُ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بعي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زَو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جبا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فت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ض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روط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ضَغ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حيث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تط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ك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سير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حقي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لم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ط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ِ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ترُ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اء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شكلة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َظ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اعَت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بق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قل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طَيارة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سَتت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ل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تت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َكري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أري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ألم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ُ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ق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ُ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رف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ا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بِ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َد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تح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ُما</w:t>
      </w:r>
    </w:p>
    <w:p>
      <w:pPr>
        <w:pStyle w:val="Normal"/>
        <w:jc w:val="center"/>
        <w:rPr/>
      </w:pPr>
      <w:r>
        <w:rPr>
          <w:color w:val="403152"/>
          <w:sz w:val="28"/>
          <w:szCs w:val="28"/>
          <w:rtl w:val="true"/>
        </w:rPr>
        <w:t xml:space="preserve">.." </w:t>
      </w:r>
      <w:r>
        <w:rPr>
          <w:color w:val="403152"/>
          <w:sz w:val="28"/>
          <w:sz w:val="28"/>
          <w:szCs w:val="28"/>
          <w:rtl w:val="true"/>
        </w:rPr>
        <w:t>الرَج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ا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سافر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ب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حز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عدا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قلا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.."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بط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ُزام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غمَض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ا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حَيث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كري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ذك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يام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ج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ق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ا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غ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كريا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ُم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ثا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ش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ُ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خرُج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تَنزُ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ب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َ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ف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عا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فارق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َعش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م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د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أ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م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ص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را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تغرا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اب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تَ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نَز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ستوا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ح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َ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صل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ي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إيم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ض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ج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ش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ص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دع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ر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ت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نفس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تضاي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در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كل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ت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غرا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ب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ر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لاة؟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َس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غ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ضرو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كون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آ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يم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لب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حتا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غرف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در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دع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ب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عا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قعَ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مست</w:t>
      </w:r>
      <w:r>
        <w:rPr>
          <w:color w:val="403152"/>
          <w:sz w:val="28"/>
          <w:szCs w:val="28"/>
          <w:rtl w:val="true"/>
        </w:rPr>
        <w:t xml:space="preserve">"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رحم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"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,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َص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آقص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رج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ستَغر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ِ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كا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غَري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ورطت؟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ا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صيرُها؟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لم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به؟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؟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ألغا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َلم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ت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جمتُ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؟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ت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فس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فوضى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دَوا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ب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ِداخُ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خ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ب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حا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ذ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ُز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ِ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ُنا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اق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ز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اقص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ُنا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و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شوش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ا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ُنا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هِ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ستق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َ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َق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كا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ُ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ذ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ق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أ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تج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ق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عقل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سعف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ذ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َم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عي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اس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ـ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الب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حي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م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بو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خا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ش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ك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راست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ف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عَلام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هش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لامحه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ـيف؟</w:t>
      </w:r>
      <w:r>
        <w:rPr>
          <w:color w:val="403152"/>
          <w:sz w:val="28"/>
          <w:szCs w:val="28"/>
          <w:rtl w:val="true"/>
        </w:rPr>
        <w:t xml:space="preserve">!, </w:t>
      </w:r>
      <w:r>
        <w:rPr>
          <w:color w:val="403152"/>
          <w:sz w:val="28"/>
          <w:sz w:val="28"/>
          <w:szCs w:val="28"/>
          <w:rtl w:val="true"/>
        </w:rPr>
        <w:t>كـ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د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؟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علوم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خب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ر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يف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سؤ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ؤ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نفج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ق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كـــي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رف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ييــــــــف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ستَعا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ع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ستوع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ط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ه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ي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ه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ُع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ذا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نفج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ل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قــَ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صب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أه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ُنا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ضَح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ستو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ـ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تك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وق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قيقت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جان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م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أخ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هدأ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يل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هم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ذ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لرُب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ُنا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شت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فتات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س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فار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اة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َ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يعا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جان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فاه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ولي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م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حي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ق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أمُ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ت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فكر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تَس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سح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خارج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رُ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ُ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تتشاجر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هدأ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ع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فا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فتاة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خَ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ب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ض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َرت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عق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ش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فك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ذه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أ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ث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حدُ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قيق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حيح؟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دائ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ُنا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ؤا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با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ق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َخ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ن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ئلته؟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والاخ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ال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ع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عاد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رتبط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َ؟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سن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ق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يا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غمَ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َاخ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تغرا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ُ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ي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تس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هت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ا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ع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فض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ل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ادل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بتَسام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ريد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ع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جَان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فك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ع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طَبخ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آ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,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سَا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اش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نَص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باحاً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جَل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ُرس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وج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ُر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ستراح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ن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َر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ِيد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ستو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حتوا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ع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را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؟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أيع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عُ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جو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اتها؟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أيع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َامُ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عود؟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نَز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مو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دو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ف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تز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ديق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كف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ئل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ف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تط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خ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تـأ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ديق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ُز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َر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ر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تضح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تحز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تُشا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موم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تغض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تَمز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يرها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م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قل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؟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شَع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ِ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حضُن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م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م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وفق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يام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موع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آ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مــ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سا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س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سا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َس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مو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بتسام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خ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م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ت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در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ط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ق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ري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زو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بيج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ر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و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تظار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هدأ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يل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مو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و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ـــه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رَف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ق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بيَض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َم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ات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يا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شا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عرقل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تصدق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ضب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ر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طو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ثن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تَفت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صدم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يــ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ُم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رف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؟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ثب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ق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ل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يو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رفين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ُ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رف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ث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عود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عتد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جلست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قو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يك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هـمس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ق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ل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م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ف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ق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ك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قل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نكس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ر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ت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َسك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تف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م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اض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ض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حاض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ستق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اض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رآي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ك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لم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حتر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عا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م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ضح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خ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ج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نمح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هو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حي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ار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هائي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ا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ب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ست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ضح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شا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خذ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أ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ؤ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ت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ظ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ث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يرو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ع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ختارين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لتفت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د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فك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ل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ت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ع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يفر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ار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ت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غ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ع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لع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خصي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خ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صــ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حس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بسوط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تَس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تدر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قد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ك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ع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ع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مث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ت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ع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ض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ري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ضم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لت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تفاه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ع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لا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صدق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جب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وو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صا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خ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ع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حتر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صيح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ضيع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د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ج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ثل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شَبك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ابَع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و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ــس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يج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اض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ض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فكر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ع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لا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ؤ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م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و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ي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اض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فهو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و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وَق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َفكي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وض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َخ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ِمج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انٍ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م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َشت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م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َق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تتال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جَ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ل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ت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َوا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تناه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وا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اصَ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,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َقل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صَد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لا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َل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ب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ل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رح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ها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قل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اع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قف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ب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د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يييين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قَ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تأمر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ذ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َوجه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تأخُ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بايت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شغ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يا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توق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فع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ي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ُ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ح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ول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شق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تعب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خـَ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طَري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ُز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ض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د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ُ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ح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ض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د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ُ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ه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و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ج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ض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شتا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َح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ثيرا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ض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ً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بك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َشك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مل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ُشتا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آيا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مُستشف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طَري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نَز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ب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َ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عجال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ع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د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س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قتن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ا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لاحَظ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قَل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ال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ب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ض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ت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م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ِص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خنوق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تعباااااا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لكااااا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شمــــــ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ت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ت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د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تَز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ك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فرغ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اخ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تاح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أكمــ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ام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فو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د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ن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ض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خ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ش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غ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ج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شا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اح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اح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د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اح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ا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ج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ح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حر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ب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خ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ب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ي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ص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ان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شَ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حبي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ستح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ري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يــ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لاق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خا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ر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د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دا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دل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بتـ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راجــ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تَرك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ٍ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ضُ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ل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قو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ب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أ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نبأ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ِمُصي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ي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ـ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ُ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و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ٌهدأ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ف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يل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ت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مرض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أ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ستغر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ه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سأ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ص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ُ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ستشف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شَ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تغرا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ن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ك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لام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ع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م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ثوانٍ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فَ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 xml:space="preserve">..: </w:t>
      </w:r>
      <w:r>
        <w:rPr>
          <w:color w:val="403152"/>
          <w:sz w:val="28"/>
          <w:sz w:val="28"/>
          <w:szCs w:val="28"/>
          <w:rtl w:val="true"/>
        </w:rPr>
        <w:t>ممتا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غ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اخ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عط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أي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ي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ش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َز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ذهب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ـاد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دَ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غُر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وف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ك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موع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جَد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خنوق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غال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زح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تر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غا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اد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ع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غ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كب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ل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خ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ش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جول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اد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نزعاج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س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ير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ج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تغرا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عاد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خ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ش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غل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اد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أ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فاي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نفعا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كذا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ل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ستح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ل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ن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َظ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رض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شوف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َس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بل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لغالي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قف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ش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خَ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غُر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م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جل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غ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اسف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ع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َ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اخ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ابَ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كرو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ها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ار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وقعاتك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لسَ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كُ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ح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رك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()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جُم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ببارك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/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لهي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وا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اد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ش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أج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تب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اض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أست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ِ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متَمات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هامسه</w:t>
      </w:r>
    </w:p>
    <w:p>
      <w:pPr>
        <w:pStyle w:val="Normal"/>
        <w:jc w:val="center"/>
        <w:rPr/>
      </w:pP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وأ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ِ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حظ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ركت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وأ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رو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ـَان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ما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ط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صول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بح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ـوي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جسدن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قلم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,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سَاع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ار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دُ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قار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قار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ثا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شرا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ظُهراً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َحث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ث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ذكر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تبَ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قله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ك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نفج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ن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ج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ي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ه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ار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اعت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بحثُ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يَم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رج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غُر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تَوت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غ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اد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قو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د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ج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غُر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لغ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رطة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َس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ائه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ف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تط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فكي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ف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اد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عتَد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لسته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فكي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ق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د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غر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ح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ايجاب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ك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لامهُ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ت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جر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عر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تج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ن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ف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تم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اطف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رَف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ن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ظر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ستفسر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ب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ب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خطف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اد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جدي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ب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ي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ي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م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د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قط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ضعف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رف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ستف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خرَ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اتفه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نة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سائ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فَتحَ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عيَ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توس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م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ِ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َسا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ُحتوا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تَ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د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سأ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ب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دمتهِ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خطف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ف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شت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حتو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َسا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مسِ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قا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ا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تفهام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ق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ين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لاً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ف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ظ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بعين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ائهَتين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وفك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شَ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يا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ضَغ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أ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و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ـَب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ا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َ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ِكرَي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اض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َ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َري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م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ي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َا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د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امَس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َ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ن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ز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فلاً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**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كَ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م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حيث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تَه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انو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ئ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عي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ع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عَ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فوهُ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َا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َ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شؤ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َ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غ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مل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حَيث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يد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كَانو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ل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ئل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خ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ُ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اهتما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أ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تصَ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َه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عي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هُ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َكل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اضخ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لامِ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زَع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ن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ه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او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فاتي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يا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طَ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ذه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أ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اح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وال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خَ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َمن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خرُ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تَمن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عهُ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ت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يا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ِغض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وانٍ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ق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وانٍ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صعَ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شَه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مُ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ُل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اتهِ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فٌقـــد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ألـــــ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صَدمـــــة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عَد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صــديق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خَ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َجفــــــــه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نَب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ســـار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أ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نز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م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ي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حتَر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وحيث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ق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اج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يا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ا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خ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َا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َا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يرانُهم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ضَر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َك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ك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ائ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رُك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ُني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و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قار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ــرخ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َم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تج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تـــــــــــــــــــــــــــــرك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دخــــــــــ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بووووووو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ختـــــــــــ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ناااااااا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ركني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وووو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ركـــــــــــ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اتركـــــــــــــــــــ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فَــت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ي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قو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حا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ع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رار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ِير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لت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فك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وَج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خته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راق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نغ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َ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خته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بيب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ح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يَ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بحوح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ق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ي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ب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د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د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لغ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َرط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أذ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أ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رس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سا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كا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عتَد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لسته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ر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خ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صو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نتق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مر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م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أخ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ثأ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د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خ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ج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َ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ايج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خَ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كا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~.~.~.~.~.~.~.~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بم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خ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أو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الد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خ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َ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ب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َ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مُستَشف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ستَغ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نه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ي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هت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ثير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ا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َ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َ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قَل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طم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يَشُ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ِشع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ح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مك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َفك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غمَ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ينيَ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ليل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َا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ري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عصا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ائ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وا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لآ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َار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فك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و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ق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ر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غلغ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نتا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ث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َ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َ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يَر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ت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ي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ستَفا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رو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خَ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ت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ـَ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أ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م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ا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بح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لا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أخَ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فس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يقاً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تع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ستشف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ــ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َق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كا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ِقلق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مستشفى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جل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ال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ظر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ستَغ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جلته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ه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َ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ذ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ُ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ت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م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طري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ستشف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ز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يا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فهمم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الفه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أخب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ل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وكَ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نت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ع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ف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م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َتيع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ذا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سا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كا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ذا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امتَز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ح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ي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صب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مر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َا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ب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َصبي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وي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نـــــــــــــــــــــــــــــــــــ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َس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تفي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صاب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وح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ت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اه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ك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يا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روح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حَا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ت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ض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ك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يا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ضَغ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ت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د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ِوى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جو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نكس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د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ُر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نان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زاج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ستح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اك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نفع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بتَ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تس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انب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ت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َرط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جو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مُجر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كف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َط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....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~.~.~.~.~.~.~.~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سَا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ثان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ظُهراً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فَ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ستَغ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ق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أ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ال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ف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ولكَن</w:t>
      </w:r>
      <w:r>
        <w:rPr>
          <w:color w:val="403152"/>
          <w:sz w:val="28"/>
          <w:szCs w:val="28"/>
          <w:rtl w:val="true"/>
        </w:rPr>
        <w:t xml:space="preserve">! .. </w:t>
      </w:r>
      <w:r>
        <w:rPr>
          <w:color w:val="403152"/>
          <w:sz w:val="28"/>
          <w:sz w:val="28"/>
          <w:szCs w:val="28"/>
          <w:rtl w:val="true"/>
        </w:rPr>
        <w:t>ولك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َ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رت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شعُ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حدُ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َ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خَ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َيت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ت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ث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َدع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ستو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ع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فسها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ع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اس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فس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ي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ر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شعُ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عرفُ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ي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ر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اس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لك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َح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فرغ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ه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ِ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رأ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جع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ه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َي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ت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عاتب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ذ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ذ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ستغُ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وا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ه؟</w:t>
      </w:r>
      <w:r>
        <w:rPr>
          <w:color w:val="403152"/>
          <w:sz w:val="28"/>
          <w:szCs w:val="28"/>
          <w:rtl w:val="true"/>
        </w:rPr>
        <w:t xml:space="preserve">!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نه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لاً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َعج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خاد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لا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خدعُ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ستط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ع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ذ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قت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فَز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كان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صف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ِسابَ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دي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سم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َ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نتش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ق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بَ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ظ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تخرُ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َوقف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اني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تغرا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ير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تذه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عل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لتَفت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َ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بتسام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ُنا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ِس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ف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داع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رج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منع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َرو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اوقَ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كس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َوجه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بَ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قريب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ُص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ا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وصَ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ب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َر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َر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ستَقبل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ف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رأ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ع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ات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ضحَوك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صُد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ِ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ؤي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ُ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م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يعا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يرا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ُخري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ير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س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ق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كر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اعدت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خلي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زو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أ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وي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رف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دمر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ا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َ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ِ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ِص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رتَجف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خطيط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بعد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قط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ضع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خس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نكش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نكش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ما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ص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خطيط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ك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خطط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ز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و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ُ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ز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" </w:t>
      </w:r>
      <w:r>
        <w:rPr>
          <w:color w:val="403152"/>
          <w:sz w:val="28"/>
          <w:sz w:val="28"/>
          <w:szCs w:val="28"/>
          <w:rtl w:val="true"/>
        </w:rPr>
        <w:t>شيط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"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س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س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ستح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ش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صلحت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َ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شك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رف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نز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تغ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د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َ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ظ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ذه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اغلَ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سج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تف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وضع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قيبت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تَس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طل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َش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وَض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طن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َ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ُكر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ا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ك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ُر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أ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وبدأ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تق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َض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و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~.~.~.~.~.~.~.~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مُستلق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رير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عينَ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غمضت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َل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د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اقع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ؤي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صاع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لك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ستط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نف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َفك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الته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تدهو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ع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ب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يَج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ف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خسَ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ُخ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اتُف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سم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وو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أتَا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وته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بحوح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ـ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د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و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طاوع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ب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قد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قس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تا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د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قس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ان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تكر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عتَد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لس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َز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َ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ست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َلم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جَع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اطف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ستفَي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دَمو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نز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مت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كمـ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ل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م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أحتاج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صَ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يل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ُ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د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أمسح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موع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نز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ب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هَم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موع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جن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ب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جا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اغلَ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هات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َكض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غُر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جَم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ه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ي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اد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ت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فض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جَمي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ِ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مني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َغ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اح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َقي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و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تسا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ي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نكس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ُز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د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بدأ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ر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حُ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ابتَس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وجه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َا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~.~.~.~.~.~.~.~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سَا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اح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ظُهراً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عَا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بيت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ق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ع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َ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َ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ولك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فكي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ي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شت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ُنا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عيش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تخل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اض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دَخ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َ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وجه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ُر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َر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دخَ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ل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ر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حا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جم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د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لمات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نجو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نظُ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قو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د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وت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غمَض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ُرع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وافقه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زو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زو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عود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تَس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تِسامت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م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د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ت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م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خَج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مُــه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قتَر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ِ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خذ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ِحَضن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أحس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انس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نس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ماض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ك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وق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 xml:space="preserve">..: </w:t>
      </w:r>
      <w:r>
        <w:rPr>
          <w:color w:val="403152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م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زو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و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ل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ناسبني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لتَفت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ابتَسا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ملأ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ُغ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ت</w:t>
      </w:r>
      <w:r>
        <w:rPr>
          <w:color w:val="403152"/>
          <w:sz w:val="28"/>
          <w:szCs w:val="28"/>
          <w:rtl w:val="true"/>
        </w:rPr>
        <w:t>: .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~.~.~.~.~.~.~.~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سا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ثا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ظُهراً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مَس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ه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ساؤ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ت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اُخ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بر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ت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بر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نَ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ِنظر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خر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علم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ف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ِ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فت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ع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ره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حساس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شَ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ِ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ص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ناح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ا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ج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م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ا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تُحب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صُد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ؤ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لآ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هت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ائ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ع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َخسَر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س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و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خائ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َظ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ف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َو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ه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ا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خ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تط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ف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تور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غَر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ُ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ـالتز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َم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َركه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دخ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غُر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ُنا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لي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حر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ُنا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و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د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حت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م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ُخر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ظَلام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ا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ِ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غُرفة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دَ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ِخَبث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ه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فتات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َغيرت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يج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ي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ف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تغرا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ـ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س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حضرت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ُن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اط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ل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أ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ت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فت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تعرف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وق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شكُرين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اقع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ف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ج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تنكا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رف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بت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ن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أجع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لتق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خ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ف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ستغر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صَد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مر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عق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ري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خته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س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مل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َطف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ت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ص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قَط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فكي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صو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َارج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ضح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بد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ُ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ج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ق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ص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فَار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ِغوا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ها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ار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ألقاكُ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ح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رك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()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جم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بارك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كُ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ايب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لهي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وا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بَا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اب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شَر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403152"/>
          <w:sz w:val="28"/>
          <w:szCs w:val="28"/>
          <w:rtl w:val="true"/>
        </w:rPr>
        <w:t>•</w:t>
      </w:r>
      <w:r>
        <w:rPr>
          <w:color w:val="403152"/>
          <w:sz w:val="28"/>
          <w:sz w:val="28"/>
          <w:szCs w:val="28"/>
          <w:rtl w:val="true"/>
        </w:rPr>
        <w:t>الاخ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أحب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نت</w:t>
      </w:r>
      <w:r>
        <w:rPr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دع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فت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فرداتٍ</w:t>
      </w:r>
      <w:r>
        <w:rPr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ج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ن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إليك</w:t>
      </w:r>
      <w:r>
        <w:rPr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و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ماتٍ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تغط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ساح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هديك</w:t>
      </w:r>
      <w:r>
        <w:rPr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بالماء،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عشب،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ياس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دع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ف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ك</w:t>
      </w:r>
      <w:r>
        <w:rPr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وأشتا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ك</w:t>
      </w:r>
      <w:r>
        <w:rPr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وأبكي،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أضح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ك</w:t>
      </w:r>
      <w:r>
        <w:rPr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وألغ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سا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ي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قين</w:t>
      </w:r>
      <w:r>
        <w:rPr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 xml:space="preserve">***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دع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نا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ك،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ر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داء</w:t>
      </w:r>
      <w:r>
        <w:rPr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لع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غرغ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سمك،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ف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ولد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دع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ؤس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شقٍ</w:t>
      </w:r>
      <w:r>
        <w:rPr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تكون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ليك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ا</w:t>
      </w:r>
      <w:r>
        <w:rPr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وأصب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عظ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اشقين</w:t>
      </w:r>
      <w:r>
        <w:rPr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دع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ق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قلاباً</w:t>
      </w:r>
      <w:r>
        <w:rPr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يوط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لط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عوب،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دعيني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أ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ضارة</w:t>
      </w:r>
      <w:r>
        <w:rPr>
          <w:color w:val="403152"/>
          <w:sz w:val="28"/>
          <w:szCs w:val="28"/>
          <w:rtl w:val="true"/>
        </w:rPr>
        <w:t xml:space="preserve">..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أ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ضارة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أ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را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تش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ط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أر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من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ل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نين</w:t>
      </w:r>
      <w:r>
        <w:rPr>
          <w:color w:val="403152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ز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بان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*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َ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دف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َ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ِكرياته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سيط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اخير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لتق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د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عاد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وق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ـَ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حا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ضب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صا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ك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ر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ا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زد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ه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كث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يُحا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د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م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سيط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ص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ع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نفج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م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والد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ض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ت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ه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ر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صن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خلو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َيقَظ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رحا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ر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رتف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صرخ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ق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اكن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ِ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راكِ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 xml:space="preserve">"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صد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صُراخ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ر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ك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دم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رو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خ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ان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غُر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جاو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بد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تيَن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ُمره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ذ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ساس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ئلتُ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ذ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اب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يُعق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نه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هلا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حظ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نه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امت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ال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عا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ك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ه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عائ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ري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َصرُف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غرب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تَ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َج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ُب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هل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غير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ُر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ئ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له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رج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حب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ختيكُم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يَ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نان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ُم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كَت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د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برو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أ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ئ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ه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خلا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ديكُ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توارث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ذا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خل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آخ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خت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ُ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ُ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ثن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ل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جيب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ُر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د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غ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اخله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شَ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ضجي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سٍ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وح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شعُ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ائه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عاج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أ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ض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ؤ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ع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ذ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تَسم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نك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ك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ب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ي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ِ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كب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ج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ري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طلا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ُ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ع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م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نو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ِ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ثن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خل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ِنه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ر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غا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ف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تش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ُب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ُرا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سب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ع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حا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ا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خرج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ك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ُ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قٌ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س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كو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دعائات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نه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جرت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ز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ذ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خ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نجو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اد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الت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أتع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ِ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لامح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شابه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ي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س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بِ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ز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ص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فس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ِ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حظا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لحظ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ق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تو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ُصب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ُخ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شَ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شا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تزاح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و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قه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/ </w:t>
      </w:r>
      <w:r>
        <w:rPr>
          <w:color w:val="403152"/>
          <w:sz w:val="28"/>
          <w:sz w:val="28"/>
          <w:szCs w:val="28"/>
          <w:rtl w:val="true"/>
        </w:rPr>
        <w:t>حِق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/ </w:t>
      </w:r>
      <w:r>
        <w:rPr>
          <w:color w:val="403152"/>
          <w:sz w:val="28"/>
          <w:sz w:val="28"/>
          <w:szCs w:val="28"/>
          <w:rtl w:val="true"/>
        </w:rPr>
        <w:t>أ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/ </w:t>
      </w:r>
      <w:r>
        <w:rPr>
          <w:color w:val="403152"/>
          <w:sz w:val="28"/>
          <w:sz w:val="28"/>
          <w:szCs w:val="28"/>
          <w:rtl w:val="true"/>
        </w:rPr>
        <w:t>نَز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/ </w:t>
      </w:r>
      <w:r>
        <w:rPr>
          <w:color w:val="403152"/>
          <w:sz w:val="28"/>
          <w:sz w:val="28"/>
          <w:szCs w:val="28"/>
          <w:rtl w:val="true"/>
        </w:rPr>
        <w:t>و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/ </w:t>
      </w:r>
      <w:r>
        <w:rPr>
          <w:color w:val="403152"/>
          <w:sz w:val="28"/>
          <w:sz w:val="28"/>
          <w:szCs w:val="28"/>
          <w:rtl w:val="true"/>
        </w:rPr>
        <w:t>خَن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/ </w:t>
      </w:r>
      <w:r>
        <w:rPr>
          <w:color w:val="403152"/>
          <w:sz w:val="28"/>
          <w:sz w:val="28"/>
          <w:szCs w:val="28"/>
          <w:rtl w:val="true"/>
        </w:rPr>
        <w:t>ودم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ج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اح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ُخ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قد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هج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وق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ر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ش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حيح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تـــــــــــــــــــرك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ــُر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ركنــــــــــــــــ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كفي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مل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ك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ك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ظ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ك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ذ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ك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ه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طل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ه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ووو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بط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ـــــــــــل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ج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دا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رك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ــــــــــــــُر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ق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ب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ش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ن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رك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ركنــــــ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طل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ه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ركن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َسك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و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ِن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آقص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رج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صبي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َتم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ركه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رتك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ري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هت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واق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لِ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ك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ستق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يش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ك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خلص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ف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ا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د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ف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تل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تف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سج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ش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دا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اخ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ق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ت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قولانِها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أ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حجو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ؤ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ما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صَد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لجمته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َ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خ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ست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تك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بخ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ُر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دي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كَت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دي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كفيكُ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را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أ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ره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التَفت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ك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حدُ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ُمكن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ب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دي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فع؟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تَفت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َفاق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ِ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اخر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ن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هتمام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وقعــ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َف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ِ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خرَ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سَد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ي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تَ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د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َم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أولهُ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ك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فيك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يَ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تط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ف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َحقي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غب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تجاه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لا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ف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خ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سد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أغمَ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ي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حا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و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ُ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سيستيقظ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ائ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بو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ُل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ُر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الصد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ت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ِنه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ُعق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ُنا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قت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نه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تطيع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صدي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ح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حدُ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أ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ف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ولي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ُعق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س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ِ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شا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ه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ف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صال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ِث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َشر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َ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ضَغ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زِ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أ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ِج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ُرط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مكا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سد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ح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د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كُ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ط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ُب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فت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دع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ع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ِ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ره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حس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أ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ـ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ُخبُ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حقي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م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َوجُ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َث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يب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همتُ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و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اق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ذاكرت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س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ف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ق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ة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خرى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صُد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فك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ذ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اسي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كان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َحي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دمته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قي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قيقه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زيفة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ق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أي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نه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قده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ذا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ق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رف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يَ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ذ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ت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صير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ؤ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َع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ج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ِقتك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شخ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َكس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ِ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ث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حي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صب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ود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ِ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شَا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ا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حَي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ًصب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ظ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ؤكد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ــ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ضغ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سد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خ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شُرط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َاصرتهَ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ت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ُ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عَصب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لامِحهِ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ــ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أ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خدعُ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ُ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عرف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أنتق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ِنكُ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شُرط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مس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ِ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خلص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ام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م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دام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لـ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ح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كا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تو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ري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شعُ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ِ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د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قو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ه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صَد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و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مك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صدمة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عاج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ي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مام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تط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راك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لـ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هت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خته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ُر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ن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سن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أخُذ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ُض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مس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عر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ُ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تكون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ه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ت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شبه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ه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سئل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واب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ُن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ث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ُخ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مَش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طو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طيئ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غُرفة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,’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تَفت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سِن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كل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َقد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ِنهُ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بتسم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حر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تزو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ني؟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َعث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عره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قو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غي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ال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ز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يرت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زوم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تَ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عره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بع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غيض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خر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شخ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طل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ر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جو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جُ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ذن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ت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زو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ق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ث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ال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ب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زو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شوف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ظل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َس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ذ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بتسام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ج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لاق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ب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عشر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ا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خَ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ضح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صديق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فَك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الدتُ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ط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ق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زو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ق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يح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مسؤول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كت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ي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م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بتسام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ف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ن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كض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طي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رف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تا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ناس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سعد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جو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فكي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ه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م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ما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قصد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ُراد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هَز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ايجاب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م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فكي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وق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ناسب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جو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في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ت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نس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ي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طبنا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ُكر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خط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ج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ي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م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با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شوفي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َوجه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ٌرف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َ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جو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ذ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تف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تص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ديقتٌ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ط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نتِ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,’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َرك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هَات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انُ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كَ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ُ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ات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َ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ُلم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حق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ك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ُلمَ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بق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ان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ك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تا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ك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خُص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قاسُم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خ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قَط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دو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لست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خ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غي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جلُ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و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يب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صي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ف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جُ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ستنك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ج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ول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َلب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ان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ل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فوي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سو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نفس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ج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ج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د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ج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وح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ي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نفس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َظ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و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ز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وح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َق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كان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خذ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تُف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ُستح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وس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لو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تَوجه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غ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َا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ع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تك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ري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ِ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َخ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غُر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غلـَ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ِقوة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عي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بتو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خ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صب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جَل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ِجانبه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صبي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فا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د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ح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ث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ا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ليـــــ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ر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ن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ُ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ش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ريح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ريح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قتَ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ِ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َ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ذ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دي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ينت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حي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ل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فه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صدهُ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كـَيف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َ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بتو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تح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احيتُ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ص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وف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اني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ي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طط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ط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ب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ش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ض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صفور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ج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سَم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بث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حَبو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خل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خل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ا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و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ه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خ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د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خدر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ثوانِ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َض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م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ِحرك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لقائي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فا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نَق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فَيدي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ت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وقف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قذا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شر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خَ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ت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صا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وق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سط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ب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هات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ِلفا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ناد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رتفع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رانيـــــــــــ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مــــــــــــ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يــ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ثوان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نز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َم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نَ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مئز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فت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ِلفا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ع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الب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فَت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ِلفاز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ه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ه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د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فيدي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دي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فا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برو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ــال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ــالق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ندفاع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حظ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حظ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ض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فيدي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نب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ك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ك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لم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ا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خرسَ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قَ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صبي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صب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ا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ــــــــــ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البيـــ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صَ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ا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ك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َف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َ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ح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يَ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أرتَم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جس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ر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ض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َسا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ِجان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خ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ه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ِ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دَخ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غُر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قد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ت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ص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ساده؟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فَت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بط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لجمل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جـل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ان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بتسام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نـ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اد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بتَسا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مِ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حبك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,’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دَ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ِ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غُر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ي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نس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اخير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ظ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َطا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كان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ق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صدق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رَف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ُت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َ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رَمش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ِ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ر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ستيع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أ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وار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ط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راه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ٌ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ط</w:t>
      </w:r>
      <w:r>
        <w:rPr>
          <w:color w:val="403152"/>
          <w:sz w:val="28"/>
          <w:szCs w:val="28"/>
          <w:rtl w:val="true"/>
        </w:rPr>
        <w:t xml:space="preserve">!, </w:t>
      </w:r>
      <w:r>
        <w:rPr>
          <w:color w:val="403152"/>
          <w:sz w:val="28"/>
          <w:sz w:val="28"/>
          <w:szCs w:val="28"/>
          <w:rtl w:val="true"/>
        </w:rPr>
        <w:t>تُكل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َع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كَ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شعُ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ذا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ا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ه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ستط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ك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ه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ر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َجم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َم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ا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قَلب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وج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ثيراً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شعُ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ِ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؟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أ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ات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َوح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تخ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كانُ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كُ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فض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ل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الٍ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بق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ِواهُ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ر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َ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آ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َص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حا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ص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ال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ثيراً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نتَ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َ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ثير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ثير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ِ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ت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ج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وم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ير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ق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صفه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ائ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اخير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ن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ِسا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رت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ال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خير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مك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َ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ُ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ُ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ير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رت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خير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َصف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ُش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تقٌ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َرت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ج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َصف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حلُ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يراً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رتَ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ُض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>,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شعُ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ِدمو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نز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د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تحرُ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تط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ص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رح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خير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ُ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تحقق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خير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قا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اخير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ِ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فت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ري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ل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خطأ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ري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ه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ِو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ِ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فت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جب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ِتلك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ي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رقت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جمعُ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ُعانُق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ضا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بق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ُز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ت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ُريحُ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َس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ِمو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ك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ب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ن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طل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ن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م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روح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َس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مشي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بيت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م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جت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خ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َيت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تَرد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َل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سامُها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ُعو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تناق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ر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هل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قيقين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هَ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ـ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ي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ض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ُنا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ميلة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ستط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ِسيان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تى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قَض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ًعظ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ات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ُنالكَ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َثير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ضَحك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ُناك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َثير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كَ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ُن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ستط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مح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ُب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َد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قابل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قَلب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سم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َ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ف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ك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َ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هَ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ُنا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ع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َائِلت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قيقة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جَ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اتُ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ِختلا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َ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,’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ه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خِدا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أسبا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افه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قت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رو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يئ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َمعه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امُنت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ق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ُج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ُذ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قبَ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َن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نَ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س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َ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ـ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خ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ـ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دو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ئ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ضا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جَرائ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تناهية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خَ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َك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ارته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خَرو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ه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دي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ي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ي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كو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ُس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ي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ذ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عي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َجع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أخرَ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ت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َج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قر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ِح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ت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ند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سَيرح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ِ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ُ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يحدُ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حدُ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وقَ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يا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م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ـَ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َض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ركسي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قله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ُج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ِ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ك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ه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تجاهل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ه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نز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ِمو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َ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ه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جرح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ُبه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ه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ك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ع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يَش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َر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كف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نَز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يا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دا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فَت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َ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دَ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ستَقبلته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و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قشَ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س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يل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َرو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طاب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سف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و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طاب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فَت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َ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غُر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لتَستقب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ئح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ُط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ٌفارقه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دَ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طو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طيئة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شعَ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اخله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ؤل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شعُ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أ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ُم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حرك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تَفا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يبوب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وي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د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ِدا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ـ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ست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ـل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ر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َفك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ُمي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دَخ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غُر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ُر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ان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فاجآ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ظ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ُبهذ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ـل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دو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جان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وض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ت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م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ير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رَف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أ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ح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بحو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َخنوق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نــ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ن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ذ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ببببب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طل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لب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لم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ظ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قي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ا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آيبكَ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؟</w:t>
      </w:r>
      <w:r>
        <w:rPr>
          <w:color w:val="403152"/>
          <w:sz w:val="28"/>
          <w:szCs w:val="28"/>
          <w:rtl w:val="true"/>
        </w:rPr>
        <w:t xml:space="preserve">!, </w:t>
      </w:r>
      <w:r>
        <w:rPr>
          <w:color w:val="403152"/>
          <w:sz w:val="28"/>
          <w:sz w:val="28"/>
          <w:szCs w:val="28"/>
          <w:rtl w:val="true"/>
        </w:rPr>
        <w:t>شَع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و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لته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َ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ستح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كذا؟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حَضن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مس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ع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طـــ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ظ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ـيك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ل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س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نر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ك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,’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لسا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ثالث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ظُهر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ل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م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نت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فحَوص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اجرائ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ل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دكت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طل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غل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ل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ستجع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وح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نا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الحمدل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جو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بيع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ص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ادث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ي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قد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م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م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طل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ر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أك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لامه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خ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غُرف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فت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ِض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عج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ها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عاجب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ضع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ش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ضحكي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تَس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ضح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ك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أن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غصو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جل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ن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حَ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شوائية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يو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جب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جل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جت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ال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نين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مَسك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د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شك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اع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خ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تَلاشَ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تسامت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يل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َغ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شعُ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ذَن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تأني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ستفز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اي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َاض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تمس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ب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د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حق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شُ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ند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فع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ماقات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ِ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بر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هَم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خف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أسفــ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لتَ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رَمش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ر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ذا؟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ضاَ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خطأ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َحال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أ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َراغ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قي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درك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تَ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قو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هــ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اع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ر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نع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اض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,’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سَعادته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وص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واخير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ظ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ه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تظا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نته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ذا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نته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ح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قَ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ابتَس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د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ق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ذ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و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بتَسا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فارق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َ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ف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َ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ُنا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َج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اخ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حقي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درك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تأخ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ش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يَند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و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ظ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ط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َ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ينتق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خ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حم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لمٌجر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سَعا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د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ه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ا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ذ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ز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ريمته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ائ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تفائ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ط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به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فق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َحص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ِماره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حَم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عمه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نت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َ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اح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قط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لسته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أمُ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َلو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ل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مهُ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جانب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يسار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تاح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د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ش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ا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شكل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ت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شاعر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ضَح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زوج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دخ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</w:rPr>
        <w:t>31</w:t>
      </w:r>
      <w:r>
        <w:rPr>
          <w:color w:val="403152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ن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عتَد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لس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ر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ا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تخط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م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حي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ُر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ُخري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يب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سم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فشل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ها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لت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كان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غري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ولو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يس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لت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باب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ل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كر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ب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وص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ول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بتسامه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و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لال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مُر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نظ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ـ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تد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اقص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شتا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عتد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جلس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ما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خلي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ش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نهم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مر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قول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تص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لست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يس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ه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وليد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ش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رح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نفت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غص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خ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بت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غل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ق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ار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بتس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دوء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كي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بسو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خير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د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قا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رت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ذاب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..*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ه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َي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تَنظُ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َ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د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ت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ُض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الساب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ذ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بن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ب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لك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وض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ن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ُ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تاج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عقل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تناقض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تط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َعو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ش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مس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شتا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و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ل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خَنق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َب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َكانهُ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ت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عادت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ستطي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تا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لزَم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تعت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ض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مسِ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د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تذ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يشو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ذ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اد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سا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ش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همس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دئ</w:t>
      </w:r>
      <w:r>
        <w:rPr>
          <w:color w:val="403152"/>
          <w:sz w:val="28"/>
          <w:szCs w:val="28"/>
          <w:rtl w:val="true"/>
        </w:rPr>
        <w:t xml:space="preserve">: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يت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كذب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و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جبور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ن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م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س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س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رفت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فت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ا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ذك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و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و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در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نس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قو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قَا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كانِ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وجه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رتَم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ـِ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ُض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تَا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فت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ذه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من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موع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من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غ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عَارم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تم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ِراع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تَا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تِل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ل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نب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لب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ُ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شُع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نانُ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ُر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نس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ُض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,’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بــــــــــــ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نـوات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اي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شم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َزوجو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َياتُ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ي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و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لي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بهُ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كب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كب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صوص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دهُ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سم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ام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مُر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ري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كابر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ر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تم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مشاع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د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زوجو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ُ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حيات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كر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لياً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م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ذ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ُ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بدا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اقتُ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ص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ا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فت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و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درو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تجاوز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صب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ثب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ثب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ُ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ري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عندهُ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مو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ي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عاد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ين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شو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عا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سو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اض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درو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تجاوزو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فض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بر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عاشو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بسوط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ذ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اثنين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يس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دي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وا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ُ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رف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اب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مر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حو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صداق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داقتُ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حُ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تش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جر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عجا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شخصي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ُ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س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دُ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وآ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اتهُم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سِن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ه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زوجو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ت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وي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ُب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عن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شقا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لقهٌ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بع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اتُ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ُل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خلو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ه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ِن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أ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فا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ها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اتُ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ل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ا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وج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ُ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حقيق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ُ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عيش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ا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ُلياً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ص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دٌ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سمو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يف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ما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ت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ل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طلا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ا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ع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ُ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لقر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واجُ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ص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خنقهُ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تقيدهُ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َاف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ل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عاش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ذكري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ي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ح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قلب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شو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ير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سيز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شو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اتُ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ض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ع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ُب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اي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كاب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صا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د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تره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به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سي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واجهُ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ُدب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هل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درو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ارض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ي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درو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تعو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طبا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درو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يش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اتُ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ض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علي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اتُ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ه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ع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ُب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نقه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ي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ا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قا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لط</w:t>
      </w:r>
    </w:p>
    <w:p>
      <w:pPr>
        <w:pStyle w:val="Normal"/>
        <w:jc w:val="center"/>
        <w:rPr/>
      </w:pP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غا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اد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ُغز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نسب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طباع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خلي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عر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عذب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ش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ك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ن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بيب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رك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ق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..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م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كان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فلو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او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قد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غي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جح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و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شغ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خا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نجح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د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فض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عم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اتُ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ج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ام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رفنا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رض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تزوج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زوج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ظل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بن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ب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 xml:space="preserve">..* </w:t>
      </w:r>
      <w:r>
        <w:rPr>
          <w:color w:val="403152"/>
          <w:sz w:val="28"/>
          <w:sz w:val="28"/>
          <w:szCs w:val="28"/>
          <w:rtl w:val="true"/>
        </w:rPr>
        <w:t>فيك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اسمي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درو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يسافر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ل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قد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نس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ز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غي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ماض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ت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د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وأ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عاشو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و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خ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فيك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حيات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هادئ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شاكل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ا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النها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م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بلا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ج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س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جز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ناقص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تشف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د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علق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مارك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و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اي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كت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جع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ُ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اشو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ياتُه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سعاد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عي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ظُل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م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ها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النــــــــهاية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403152"/>
          <w:sz w:val="28"/>
          <w:sz w:val="28"/>
          <w:szCs w:val="28"/>
          <w:rtl w:val="true"/>
        </w:rPr>
        <w:t>احب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شك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ابع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سواء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ر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كواليس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ك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عمن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لمود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كم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وا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انو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قوت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مصدر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دع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مل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ختمته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يا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, </w:t>
      </w:r>
      <w:r>
        <w:rPr>
          <w:color w:val="403152"/>
          <w:sz w:val="28"/>
          <w:sz w:val="28"/>
          <w:szCs w:val="28"/>
          <w:rtl w:val="true"/>
        </w:rPr>
        <w:t>اتمنى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ألقاك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ثانيه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برواية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ودي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لكُل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left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rFonts w:eastAsia="Calibri" w:cs="Calibri"/>
          <w:color w:val="403152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كدوو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رياض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 w:val="28"/>
          <w:szCs w:val="28"/>
          <w:rtl w:val="true"/>
        </w:rPr>
        <w:t>منتديات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غر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Cs w:val="28"/>
          <w:rtl w:val="true"/>
        </w:rPr>
        <w:t xml:space="preserve">| </w:t>
      </w:r>
      <w:r>
        <w:rPr>
          <w:color w:val="403152"/>
          <w:sz w:val="28"/>
          <w:sz w:val="28"/>
          <w:szCs w:val="28"/>
          <w:rtl w:val="true"/>
        </w:rPr>
        <w:t>أقلام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تتوقف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color w:val="403152"/>
          <w:sz w:val="28"/>
          <w:sz w:val="28"/>
          <w:szCs w:val="28"/>
          <w:rtl w:val="true"/>
        </w:rPr>
        <w:t>الإبداع</w:t>
      </w:r>
    </w:p>
    <w:p>
      <w:pPr>
        <w:pStyle w:val="Normal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  <w:rtl w:val="true"/>
        </w:rPr>
        <w:t>..............................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ylfaen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6:12:00Z</dcterms:created>
  <dc:creator>win7</dc:creator>
  <dc:description/>
  <dc:language>en-US</dc:language>
  <cp:lastModifiedBy>win7</cp:lastModifiedBy>
  <cp:lastPrinted>2015-04-14T16:06:00Z</cp:lastPrinted>
  <dcterms:modified xsi:type="dcterms:W3CDTF">2015-04-14T16:12:00Z</dcterms:modified>
  <cp:revision>2</cp:revision>
  <dc:subject/>
  <dc:title/>
</cp:coreProperties>
</file>