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و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تد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| </w:t>
      </w:r>
      <w:r>
        <w:rPr>
          <w:sz w:val="28"/>
          <w:sz w:val="28"/>
          <w:szCs w:val="28"/>
          <w:rtl w:val="true"/>
        </w:rPr>
        <w:t>أق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فتر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لاكه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قلمي؛كام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كات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ا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ح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تم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جب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و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!! </w:t>
      </w:r>
      <w:r>
        <w:rPr>
          <w:sz w:val="28"/>
          <w:sz w:val="28"/>
          <w:szCs w:val="28"/>
          <w:rtl w:val="true"/>
        </w:rPr>
        <w:t>ا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لا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ق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ا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ب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ع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ض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ه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كي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كي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خ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شك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وق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تدف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وووك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خ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ل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فى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ل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زورها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يييييي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ب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ال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`</w:t>
      </w:r>
      <w:r>
        <w:rPr>
          <w:sz w:val="28"/>
          <w:sz w:val="28"/>
          <w:szCs w:val="28"/>
          <w:rtl w:val="true"/>
        </w:rPr>
        <w:t>الورطة</w:t>
      </w:r>
      <w:r>
        <w:rPr>
          <w:sz w:val="28"/>
          <w:szCs w:val="28"/>
          <w:rtl w:val="true"/>
        </w:rPr>
        <w:t>` :</w:t>
      </w:r>
      <w:r>
        <w:rPr>
          <w:sz w:val="28"/>
          <w:sz w:val="28"/>
          <w:szCs w:val="28"/>
          <w:rtl w:val="true"/>
        </w:rPr>
        <w:t>ش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اااا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هاا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عم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،ظ</w:t>
      </w:r>
      <w:r>
        <w:rPr>
          <w:sz w:val="28"/>
          <w:szCs w:val="28"/>
          <w:rtl w:val="true"/>
        </w:rPr>
        <w:t>¨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عي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شع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ائ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ي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و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س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خص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دل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ا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</w:t>
      </w:r>
      <w:r>
        <w:rPr>
          <w:sz w:val="28"/>
          <w:szCs w:val="28"/>
          <w:rtl w:val="true"/>
        </w:rPr>
        <w:t>£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حنو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لزي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وق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تع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اد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ع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و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لعا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يط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ني؟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ق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لفك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ج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ي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ب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اابس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هههههههههههههههههه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وو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سب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و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عل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هاللح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ك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ق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في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حكو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ضحك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ط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اف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ت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ا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ه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نتتوو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نو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ا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اااا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ز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ههههه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رر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ل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يوون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در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جا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ههههه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لس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و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وووعت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خب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دع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ع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ا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وووع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يي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ش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سن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اا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ه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ف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ا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ص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ههه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تم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جاب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ضاك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جيع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اعل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ود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ز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ق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ش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ي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ه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خ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ترك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يون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واق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كه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ااااا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ند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ح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ن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ا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كم؟؟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شووو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ق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دي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آمييييييييي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ك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ذ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يودي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غ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ش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ييي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و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ااض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فت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و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ف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ا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أ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سؤا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ووووو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د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يييي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ف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تهاا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ا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تااااااا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ي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لووووو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يس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ع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وح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يس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ووووووو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ووو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تست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ااا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د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اااااام؟؟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ك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اااا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مييييييييين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د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ل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خص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ر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مو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طب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ن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شت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صخر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س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ع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ي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خص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ر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رياااااضي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ط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ذ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لامح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دل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ي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دا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فذ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ال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م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ك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ه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ين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ح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ااااا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ع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ووووو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وووووو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ح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م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جن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ووو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ع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يراااااااا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ررررر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ااااااااض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غو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يي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ج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كب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ااااا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ا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ياز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ان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قف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مييييييي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ا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ي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ك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وف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ش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ص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و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ش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د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هههههههههههههه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و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ا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ل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س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اااااا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ز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كيييييي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ش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ع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يه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راح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ي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خلو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واا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ه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ي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بي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ا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يت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ز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ذ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ج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انس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ف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شت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خص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ت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ي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ئ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غ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 w:val="28"/>
          <w:szCs w:val="28"/>
          <w:rtl w:val="true"/>
        </w:rPr>
        <w:t>سن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ااااااااااااااااااا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يف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لل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لج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ج؟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لونج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س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صح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ج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د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ضي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يله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و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جب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و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ضرا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ف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ع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ممممممممم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ساع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يي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ر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س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ع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و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ا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ح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منت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فرح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دان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لن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ح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ج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يييييي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و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بي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ج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تسموه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ااااااس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لوووووو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ام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ط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ن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و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وا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اا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ت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ة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حتج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صد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سم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ه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عي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نح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ااااا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رش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ست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دم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ف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و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ستع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ص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اقبها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ق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لام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شخص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ز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سلم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دوا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ووووو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خا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حلاااااا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ق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عب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نااااا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ووووو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أ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اااااا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قل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رر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به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ااا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ااااااااااا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ررر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ج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بن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زق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مييييييي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رو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اااااا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ووووووو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يييييييي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س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ويييييي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يييييش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جبك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اااا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سم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وو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ف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^ </w:t>
      </w:r>
      <w:r>
        <w:rPr>
          <w:sz w:val="28"/>
          <w:sz w:val="28"/>
          <w:szCs w:val="28"/>
          <w:rtl w:val="true"/>
        </w:rPr>
        <w:t>الق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ش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ي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ااااا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ااااا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ااا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الد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ي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م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ح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غرر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شكووووو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وي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مأ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فوا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يخ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بببببة؟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هه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ص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دهااا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ضح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؟؟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عش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ي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دلوو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ا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را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ال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دة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عد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ت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ييي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شت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عص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ت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مسي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ع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بت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و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يح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ااااااامي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تخ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فج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مممممممم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اااااا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ععععبببببب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لام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ن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ااااااا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وفت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ا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ع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ااا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هههه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ووووووك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ييييي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با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يمة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يييييييي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ت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ييييييي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بااااا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ووووووو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ووووووو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غم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ا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بي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ااااا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د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ووو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اف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اااا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ع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يم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أ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ند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لتيه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وووووو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تود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ييييييي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ه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وووووو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ييي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اااااااااااااااا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ااااااا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وووو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د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ج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اا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تر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را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و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بين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ررر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و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خ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ث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خصو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و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ج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بش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ك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وااا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ف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سوق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د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أخ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نع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ر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ز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ل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ز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ااا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مج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فلت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هيييي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د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هههههههههههههه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ر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ااااايخة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وه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حما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اااا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اعد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تط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ف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ن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غ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أغ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ج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غ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صتي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ص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ف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وووو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اااا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ز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ق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وووك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اااا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ييييييي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ج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ا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ط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اااااا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داااا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ع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س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هههههههههههه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ت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حك؟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ش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ش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sz w:val="28"/>
          <w:szCs w:val="28"/>
          <w:rtl w:val="true"/>
        </w:rPr>
        <w:t xml:space="preserve">.. " </w:t>
      </w:r>
      <w:r>
        <w:rPr>
          <w:sz w:val="28"/>
          <w:sz w:val="28"/>
          <w:szCs w:val="28"/>
          <w:rtl w:val="true"/>
        </w:rPr>
        <w:t>أو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عج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ت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ن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غ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حت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ي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ين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هههه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صتي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ييي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بتشين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ن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ف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براح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الظه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يميلي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ب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اااااااام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راح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ا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ااا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اد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ااااا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ك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ري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ه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تساا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ن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شت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ااااا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اااا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د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دون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ذف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غ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ديني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ع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خل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تااااااااااااااااااااااا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بد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دا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رررررر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ههههههههه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هههههههههههههههههههههههههههههه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نا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ن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لونج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ي؟؟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تساف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ر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ز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ح؟؟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عل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ة؟؟؟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ض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الأشك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ع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د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ح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ا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طن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يييييييييي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يييي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ت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تسوين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ي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ووو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ي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ي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يااااااا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خ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ت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أ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ه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ص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ريهاا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حقج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ف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و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ح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ح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ع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ييين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Cs w:val="28"/>
        </w:rPr>
        <w:t>18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صد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جم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ص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طي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نوووووو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عيو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بري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</w:t>
      </w:r>
      <w:r>
        <w:rPr>
          <w:sz w:val="28"/>
          <w:szCs w:val="28"/>
          <w:rtl w:val="true"/>
        </w:rPr>
        <w:t>) 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ظ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ا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كث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سافرووووو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ف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ألك؟؟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أ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تي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اف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كم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ني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ساف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ركي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ع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هاااااا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ف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جه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ي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ركب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ا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لس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بط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ب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تم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ستغ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رب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ذ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ااااااااا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وو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ولف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يم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أخر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كي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س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ج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ط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خ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ش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ال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ان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ه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نس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ش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ك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راح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ترك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احت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سبح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ق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قاا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حلااااا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تذ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يييي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غ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نش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اا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ح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راض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ندق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ي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اا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ش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ب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اريس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ص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نز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ح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ش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نسوا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ش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ي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نتين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ه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عه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خا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م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دام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بر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ج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يييي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ش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حلو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وو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ب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ااا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ب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يييي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جلي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: </w:t>
      </w:r>
      <w:r>
        <w:rPr>
          <w:sz w:val="28"/>
          <w:sz w:val="28"/>
          <w:szCs w:val="28"/>
          <w:rtl w:val="true"/>
        </w:rPr>
        <w:t>ملب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شكو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ف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لوع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ييييييين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ا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مي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وا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ييين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تأ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هذ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اااا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س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د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ي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يييي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مح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اي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غ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نزاليز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مشى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لاااااا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راح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ش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^ </w:t>
      </w:r>
      <w:r>
        <w:rPr>
          <w:sz w:val="28"/>
          <w:sz w:val="28"/>
          <w:szCs w:val="28"/>
          <w:rtl w:val="true"/>
        </w:rPr>
        <w:t>س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ههه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خالد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م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نقسمو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اااا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ذ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و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ها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انزاليزيه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تجم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غ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وت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نااااااان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تمش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رج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تح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ه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مطل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نزاليز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الكونكورد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يل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ها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اف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ديفانص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نزلو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راح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برا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خ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ب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رنيي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بيـــره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عج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ول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اح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ط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ند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ل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ص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)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ص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ا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طل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فر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لمتح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ناليزا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منحوت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ح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تح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يه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ممتل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ملوك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سم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يشلي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ـــ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يشيلو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دونو،سوللي</w:t>
      </w:r>
      <w:r>
        <w:rPr>
          <w:sz w:val="28"/>
          <w:szCs w:val="28"/>
          <w:rtl w:val="true"/>
        </w:rPr>
        <w:t>)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اااااااااااامواا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ص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ن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ال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ز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ريقو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بااا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س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س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اا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رج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م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ا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يي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عة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ك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ك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ج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يس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ووك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ر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مش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لاااااده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د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ش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فور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لجامع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أحلااااااا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خلون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ص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وت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و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صديق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ج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ا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ل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راح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ا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حم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حة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ي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اا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ييييييين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ت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ااااا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يييي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اااع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نووو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رهاا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ر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ه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ز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ااااا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اااا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خاااااااا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ش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يييي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  <w:r>
        <w:rPr>
          <w:sz w:val="28"/>
          <w:szCs w:val="28"/>
          <w:rtl w:val="true"/>
        </w:rPr>
        <w:t>."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يييي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ينهم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فوا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و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د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ط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و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" </w:t>
      </w:r>
      <w:r>
        <w:rPr>
          <w:sz w:val="28"/>
          <w:sz w:val="28"/>
          <w:szCs w:val="28"/>
          <w:rtl w:val="true"/>
        </w:rPr>
        <w:t>أوو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ج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وف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قوهااا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ح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رااااا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حضنت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فيت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ت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ض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ااااا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اااااااا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خل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لق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ت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منه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نتب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ه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"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صط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أعتذ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ع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يييييي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ه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د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س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ي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اا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ووووو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و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حمد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ة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ستأذ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ذ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ا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راااااااح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نااا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قف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يييييييي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وو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تي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ههههههههههههههه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ي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قر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ج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فه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لونج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ير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ــ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ـــ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وجــــ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،ــنـــــ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ص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نو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كلام؟؟؟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يوووو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ه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هم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وع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اااان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ي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ي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وو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ر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فة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أ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ف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بعدين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يتي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رفض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ييييش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تك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زوج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زو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اااني؟؟؟؟؟؟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أس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ة؟؟؟؟؟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ه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عد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قو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اااااح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تب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وووو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ااج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للللللللللللفيييي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للللف؟؟؟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صد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هههههههههههههههههه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ح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وو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وو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وووووول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وو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و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تي؟؟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زو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ير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خاااالد؟؟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مص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ساااااااا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قدرين؟؟؟؟؟؟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سكر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غر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وعهاااااااااا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يره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ي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غص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ح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ذي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ك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وافقة؟؟؟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يه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اي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ييييي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د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طبت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تني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وبسو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ا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ميييييييي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؟؟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هاا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هم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ي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اا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ررررررر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صل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خف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تنس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ااا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ص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ا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ل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تان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وراح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رررر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طا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روووو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متناس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شع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ا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اب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سو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ااااااا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ب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كواف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ح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ياااا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ط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ييييييي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طا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هال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دي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ض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لكشخ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بت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ا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تا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اااااا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شكوو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قج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ك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ا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و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مح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ا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كياجه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ي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ااااااا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ريا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صديق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ــــا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أ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ز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خااااي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اا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و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ك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وو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تنا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ا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بليييييييييي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بيخ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طل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هرة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ست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م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ن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زه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ست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كيا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شع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و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ي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وو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طر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شك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وووو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والش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اا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خصو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واشتغ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يااا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ه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روووو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ت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ي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اااا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و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سج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ي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ت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ااا؟؟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ت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سج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روووووو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تس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عقبال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ج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يي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لو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اااااا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وانتي؟؟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ج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غ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ووووووو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ق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ج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أستأذ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راح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هههههههههههههههههه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رف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ااا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هالأشك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أسلو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وفهااااا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هاااا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اا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بت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ص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هون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أل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فون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يي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اااااااااي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ااا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فهاللح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, </w:t>
      </w:r>
      <w:r>
        <w:rPr>
          <w:sz w:val="28"/>
          <w:sz w:val="28"/>
          <w:szCs w:val="28"/>
          <w:rtl w:val="true"/>
        </w:rPr>
        <w:t>وطا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و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ه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روووو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ت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تب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و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روووو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ساف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اه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د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ا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ب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عقبا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ثا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ح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ااااا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ااااااا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صب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امااا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اااااامع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لاااا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تتأخ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خل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ااااااا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نووووووو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ت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ب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ا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نااااا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وق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ري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ط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ن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ح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طا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وو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ش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أ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ن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كح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ح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ف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ب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أ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ط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ع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باااااااااااا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يييييييي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دع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في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ق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ت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ب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دي؟؟؟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ق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ك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ذ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ش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ااا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خ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ااااا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طلع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ك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نا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لاااااا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علي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رتي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و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ك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ض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ا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ضي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فيجيتر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ييييي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ع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تي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اي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لسو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صد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أ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وووو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ب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و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ا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ع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هم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ق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اااااااااا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ورة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خطبهاا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اااا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ال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قين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دريهاااا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ج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ين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ج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طيييي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ح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هاااابي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د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ت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حب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بنات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سج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هذ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ح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د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لا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ج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اا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يااا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د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ج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سج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ش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ج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ل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وي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ح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اااااااا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جي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خل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ص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ولنا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لووووو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ااا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اان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غداااا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ب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راااااحت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ا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فز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مممم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نوو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لله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ييي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ري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رل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نو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اااااير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و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ع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عو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ااا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لمواصفاااا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جآ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يييي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يفت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س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ب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ل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 ,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ع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فاتها؟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مممممم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ج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أب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ص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sz w:val="28"/>
          <w:szCs w:val="28"/>
          <w:rtl w:val="true"/>
        </w:rPr>
        <w:t>!!! ..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ا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اوش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ههههههه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 ,</w:t>
      </w:r>
      <w:r>
        <w:rPr>
          <w:sz w:val="28"/>
          <w:sz w:val="28"/>
          <w:szCs w:val="28"/>
          <w:rtl w:val="true"/>
        </w:rPr>
        <w:t>اب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ت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يوو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ط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اااا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م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هههههههههههه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يييي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ب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وع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هههههههههههههه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ف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ج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يناااااا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وو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ه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رينااااا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س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و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" :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ب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ك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ع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يع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ههههههه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خ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يييي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اااااااا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نااااا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اا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ا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ر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جت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ج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ق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ي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دح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كراا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اااا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ألهااا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حييييييييي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ك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يييييي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دنااااا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خبارج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أ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لو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لج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ا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مم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اع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آ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عاي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اتح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ض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عج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ران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نخ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أ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شاوريهااا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م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سبكم؟؟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حيا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ااا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ي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خذ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ته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خبارج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تي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ج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ر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هههههه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ن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ه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حين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ت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ااا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ش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ها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ااا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ب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جأ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ووو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ب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جون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يو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را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جآ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يو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وف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ن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أ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ي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ق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" </w:t>
      </w:r>
      <w:r>
        <w:rPr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ووو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آ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ش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ا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ييي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جهاا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عاااااا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أ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وق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ااا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نتظ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ر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أص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جهااااا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ف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يييه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وووووو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سأل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ي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ييي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قو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راااس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ووو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" </w:t>
      </w:r>
      <w:r>
        <w:rPr>
          <w:sz w:val="28"/>
          <w:sz w:val="28"/>
          <w:szCs w:val="28"/>
          <w:rtl w:val="true"/>
        </w:rPr>
        <w:t>وناااا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ع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كيييييي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كرر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با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ووو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د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وو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ق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اا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لت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ي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ااااااا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ب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ااااااااا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وو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فجرر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زلت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متي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اا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تغيبين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و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را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ي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ن؟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؟؟؟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ج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بك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وف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تشو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تقر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ك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, </w:t>
      </w:r>
      <w:r>
        <w:rPr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قتي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زوريناا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و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ـــــــس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قاط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؟؟</w:t>
      </w:r>
      <w:r>
        <w:rPr>
          <w:sz w:val="28"/>
          <w:szCs w:val="28"/>
          <w:rtl w:val="true"/>
        </w:rPr>
        <w:t xml:space="preserve">!! .. </w:t>
      </w:r>
      <w:r>
        <w:rPr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؟؟</w:t>
      </w:r>
      <w:r>
        <w:rPr>
          <w:sz w:val="28"/>
          <w:szCs w:val="28"/>
          <w:rtl w:val="true"/>
        </w:rPr>
        <w:t>!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وو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وف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هي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ااا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هذ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قنع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باب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ر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بنسأ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ج؟؟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جآ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ااااااااااا؟؟؟</w:t>
      </w:r>
      <w:r>
        <w:rPr>
          <w:sz w:val="28"/>
          <w:szCs w:val="28"/>
          <w:rtl w:val="true"/>
        </w:rPr>
        <w:t>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ب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نو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ي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ا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تج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م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وو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ي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ووو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تي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ق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ر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نخطب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وووو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ز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ج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جتج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ج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ج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عل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ج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؟؟؟؟؟</w:t>
      </w:r>
      <w:r>
        <w:rPr>
          <w:sz w:val="28"/>
          <w:szCs w:val="28"/>
          <w:rtl w:val="true"/>
        </w:rPr>
        <w:t>!!!!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يييي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ف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يه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ور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هااا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أ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ه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ن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لد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ع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ج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ييييييي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ن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ت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تها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أن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خص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ج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شع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خ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عي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يييييي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ونه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ضر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جس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طوييل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اااا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ق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ها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ل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ز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سرررع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ش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ها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ب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ش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ش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^ </w:t>
      </w:r>
      <w:r>
        <w:rPr>
          <w:sz w:val="28"/>
          <w:sz w:val="28"/>
          <w:szCs w:val="28"/>
          <w:rtl w:val="true"/>
        </w:rPr>
        <w:t>راي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تبك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خ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وووو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يج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خ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يف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ر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ي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لونك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شلوني؟؟</w:t>
      </w:r>
      <w:r>
        <w:rPr>
          <w:sz w:val="28"/>
          <w:szCs w:val="28"/>
          <w:rtl w:val="true"/>
        </w:rPr>
        <w:t xml:space="preserve">!! " : </w:t>
      </w:r>
      <w:r>
        <w:rPr>
          <w:sz w:val="28"/>
          <w:sz w:val="28"/>
          <w:szCs w:val="28"/>
          <w:rtl w:val="true"/>
        </w:rPr>
        <w:t>ل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هههههههههه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خف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ا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هههههههههههههه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هههههههههههههههههههه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ج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قدها؟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ت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وقدود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ك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ذ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اااااا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ته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ق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ر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ح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و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حين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نود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نوو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ااا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شاف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ااااا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وف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رنو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نووووو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ته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تي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تضايق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ه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وف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أأأن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غ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ييييييييييك؟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ط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رع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خذ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ق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وهرة؟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نوووووو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كل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ه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خبارج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رنوووو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بني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للللللللللفي؟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ف</w:t>
      </w:r>
      <w:r>
        <w:rPr>
          <w:sz w:val="28"/>
          <w:szCs w:val="28"/>
          <w:rtl w:val="true"/>
        </w:rPr>
        <w:t>!!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و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وف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شفت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بج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ع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ا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وو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وك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يلي؟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صد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ييي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ن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اا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سامح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م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خط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اني؟؟هههههههههه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وهرووووووووووووووووووووووو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تع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يييييييي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عجلة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وووو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ا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خلو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يد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يييييييييييييييله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رك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ضحكين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ههههههههههههه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نو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وف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وووور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كم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نتلا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وووك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ج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ضا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يييييييل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ضاااا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الانس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ركه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ب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خط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أخطبه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ل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جهاا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آ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بح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ختن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ب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ظ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ا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يك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ت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تها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قالو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سا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ف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ه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لفو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ل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ط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؟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به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أ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ج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ا؟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بها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تذبحه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س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وو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ه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أر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يب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ط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ر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ي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ز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أ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ح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يا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الص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ح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يا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الص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ه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ل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ييييش؟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حس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سبني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سبج؟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نو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هم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و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يش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ب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ر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تفرق؟؟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نوووو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خا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ز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ت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او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اا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زوج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لي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خارة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زي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ل؟؟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؟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و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عند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ك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بت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يييييي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ي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ن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يييييييييش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ن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عهم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يي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م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يقاا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هه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وو؟؟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ح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نا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ح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غز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ييي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ا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ل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د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ااا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ف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ن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ب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اااااااااااااااااااا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نووووووووووووو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ووو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ينا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ا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سع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رف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نا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اك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ن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ت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و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ناااااااااااا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وفج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تنا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وو؟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ظره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ييييي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ق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يييييييك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ظ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ط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ررع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لته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زل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ــــــ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: </w:t>
      </w:r>
      <w:r>
        <w:rPr>
          <w:sz w:val="28"/>
          <w:sz w:val="28"/>
          <w:szCs w:val="28"/>
          <w:rtl w:val="true"/>
        </w:rPr>
        <w:t>وبنزلـ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س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خخخخخخخخ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خ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علي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يف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أ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ـــ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شيـــــ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هــ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ش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ه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ح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بـ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ـــ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م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اجب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ههه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ت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تســـــــــاآم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لحظ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تأم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عو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 "</w:t>
      </w:r>
      <w:r>
        <w:rPr>
          <w:sz w:val="28"/>
          <w:sz w:val="28"/>
          <w:szCs w:val="28"/>
          <w:rtl w:val="true"/>
        </w:rPr>
        <w:t>حل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بببببب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ـــــ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ت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ذ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رفتهــــــا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را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ريحـــــــ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: </w:t>
      </w:r>
      <w:r>
        <w:rPr>
          <w:sz w:val="28"/>
          <w:sz w:val="28"/>
          <w:szCs w:val="28"/>
          <w:rtl w:val="true"/>
        </w:rPr>
        <w:t>ههه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ن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ن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ـــهــ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ـ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ت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ص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يد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خ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سم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أخ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ج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ـــ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" </w:t>
      </w:r>
      <w:r>
        <w:rPr>
          <w:sz w:val="28"/>
          <w:sz w:val="28"/>
          <w:szCs w:val="28"/>
          <w:rtl w:val="true"/>
        </w:rPr>
        <w:t>يم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فو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هههههه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****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تسدحــــ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رهـــــ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ف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غـــــــار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هههههههه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لللللللللللل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هههه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عر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ت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ااااا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ث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ـــــــ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ـــــــ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ي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م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ت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ر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ي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جـ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روووو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ع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با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ووووو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وو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ط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خله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يوميـــــــ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كل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احـــــــ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وووووووووف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ح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ــــ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دمووو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قها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و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ــــــــ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! .. </w:t>
      </w:r>
      <w:r>
        <w:rPr>
          <w:sz w:val="28"/>
          <w:sz w:val="28"/>
          <w:szCs w:val="28"/>
          <w:rtl w:val="true"/>
        </w:rPr>
        <w:t>ت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</w:t>
      </w:r>
      <w:r>
        <w:rPr>
          <w:sz w:val="28"/>
          <w:szCs w:val="28"/>
          <w:rtl w:val="true"/>
        </w:rPr>
        <w:t>!! ... "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دتهــــــ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ع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رك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رك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ح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غصب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همــــــه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أ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سعاد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ـ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زعلو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ك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وعتنااااا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ت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خووهـــــــــ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و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جـ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وو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س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ت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ههههه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ووووووو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ي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ه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ورهــــــــ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*************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ر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فقــــــ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نــــــــــــاآســـ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الص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ز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ك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عصا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إل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كش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ههههههههههههههههههههههههههههههههه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اااااااا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ااااااا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ااااااااس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وووو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ن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ااااااااااا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ووووود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ف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از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ص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جو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ك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ا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نوووووووو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زعل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ق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ن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بسرع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ج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ذك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ذ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ا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اااني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م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ـــــــــ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م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وهــــــــ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جـــــــــــ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ســــ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ـــــ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مــــ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يهـــــا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نف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ــواب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هــــ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أك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لتهــــــــا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ـــــا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ـــــاآ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ــ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ووة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ـــــ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ح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ــــــا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ـــ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 .......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ــــــال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هــــــا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ي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هـــــا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ــــــاآ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د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هـــــــا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بت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تســــــ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ـــــا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"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ـــ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! .. </w:t>
      </w:r>
      <w:r>
        <w:rPr>
          <w:sz w:val="28"/>
          <w:sz w:val="28"/>
          <w:szCs w:val="28"/>
          <w:rtl w:val="true"/>
        </w:rPr>
        <w:t>وأخ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شفتـــ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.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ــــــ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ـــــ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ـــــ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و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مـــ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و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ست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عتهــــــ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إبتسامتهــــــا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خجلهــــــــا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نظ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ـــــــ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ونهــأ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آحــــــ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حبنـــ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ــــــــ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هــــــأ</w:t>
      </w:r>
      <w:r>
        <w:rPr>
          <w:sz w:val="28"/>
          <w:szCs w:val="28"/>
          <w:rtl w:val="true"/>
        </w:rPr>
        <w:t>!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أأأأأ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ـــــــ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ش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ق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غ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ــــــ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وبـــ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!! </w:t>
      </w:r>
      <w:r>
        <w:rPr>
          <w:sz w:val="28"/>
          <w:sz w:val="28"/>
          <w:szCs w:val="28"/>
          <w:rtl w:val="true"/>
        </w:rPr>
        <w:t>كيــ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ـــــ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وأنـــ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ــــــ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طبهــــــــا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لجوهــــــ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يك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ــــــــ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تقبلـــ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: </w:t>
      </w:r>
      <w:r>
        <w:rPr>
          <w:sz w:val="28"/>
          <w:sz w:val="28"/>
          <w:szCs w:val="28"/>
          <w:rtl w:val="true"/>
        </w:rPr>
        <w:t>ه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خبارك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ــــــ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أ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ح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ــــــــــــــــــــ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ك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خ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ــــ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ــــأ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ــــ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ــ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ــــــ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و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هزو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هوة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ــــــــ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ولك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لمتيــــن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راح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ههههههههههه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فااااااااا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اخ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مص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وووو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!! </w:t>
      </w:r>
      <w:r>
        <w:rPr>
          <w:sz w:val="28"/>
          <w:sz w:val="28"/>
          <w:szCs w:val="28"/>
          <w:rtl w:val="true"/>
        </w:rPr>
        <w:t>الكلم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ي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ـــــــ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ـــــ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بصراحـ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لك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ـــــــ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ـــــ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جـــــــاآ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بهــــــ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جـــ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ليه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ــــ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بهــــــ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يهـــــ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عدهـ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ج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شلوو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!! </w:t>
      </w:r>
      <w:r>
        <w:rPr>
          <w:sz w:val="28"/>
          <w:sz w:val="28"/>
          <w:szCs w:val="28"/>
          <w:rtl w:val="true"/>
        </w:rPr>
        <w:t>وجـــــ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ب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ذيـــك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ـ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شــــــ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اع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ـــــ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ح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الموضو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و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ع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ــــ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يــ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ـــــ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جأ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ـــك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ــــــــــ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: </w:t>
      </w:r>
      <w:r>
        <w:rPr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ـــــــــــ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اعــــــــــ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ق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ـــــــــــــــالد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ــــــــ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رفتهـــــــــــــأ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ركـــــــــــ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نــــــــــــأ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!! ..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ـــــــــ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! .. </w:t>
      </w:r>
      <w:r>
        <w:rPr>
          <w:sz w:val="28"/>
          <w:sz w:val="28"/>
          <w:szCs w:val="28"/>
          <w:rtl w:val="true"/>
        </w:rPr>
        <w:t>ط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و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ـــــــــ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! ..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دحـــــــــ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جلســــــــــــ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ــــــــــــ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ييييل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رحــــــــاآنــــــــــ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ان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يييييييييييي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رج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" </w:t>
      </w:r>
      <w:r>
        <w:rPr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ـــــــــ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عو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وونــــــــــــــ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أك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فنـــــــــــ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ض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ـــــــــــ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هه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" </w:t>
      </w:r>
      <w:r>
        <w:rPr>
          <w:sz w:val="28"/>
          <w:sz w:val="28"/>
          <w:szCs w:val="28"/>
          <w:rtl w:val="true"/>
        </w:rPr>
        <w:t>وب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ـــــــــــــــــــــ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متضايقــــــــــــــــــــ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ااا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خايفـــــــــــ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ــــــــــــ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صبهــــــــــــــــ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بوعبدالعزيـــــــــــ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راحــــــــــــــــ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ف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ااااا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نوو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ا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ويوف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اتهاا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اللح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ف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خذ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ريــــــح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ـــــــ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ة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انــــ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ااطعـــــــــــــــــــ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يف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أشت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ة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اااااااااا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ااااااااااا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اااااااااااا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نوووووو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طمن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و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ريحت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ـــــــ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!!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ع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و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لن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أ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ااامعـــــــــــــ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س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ق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ناااا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ه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جا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فية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وووووووو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ا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ن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! .. </w:t>
      </w:r>
      <w:r>
        <w:rPr>
          <w:sz w:val="28"/>
          <w:sz w:val="28"/>
          <w:szCs w:val="28"/>
          <w:rtl w:val="true"/>
        </w:rPr>
        <w:t>قول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بــــــــــــ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ممممم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خط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له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مبرووووووووووو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هههههههههه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!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قالتله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ااااااااااااااا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ـــــــــــــــــأ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ـــــــ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أب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غصب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وها</w:t>
      </w:r>
      <w:r>
        <w:rPr>
          <w:sz w:val="28"/>
          <w:szCs w:val="28"/>
          <w:rtl w:val="true"/>
        </w:rPr>
        <w:t xml:space="preserve">) .. </w:t>
      </w:r>
      <w:r>
        <w:rPr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صب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أك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ـــ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خطبن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ه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ص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فر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ههههههه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يد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ووو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اه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ص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ه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!! .. </w:t>
      </w:r>
      <w:r>
        <w:rPr>
          <w:sz w:val="28"/>
          <w:sz w:val="28"/>
          <w:szCs w:val="28"/>
          <w:rtl w:val="true"/>
        </w:rPr>
        <w:t>وو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ـــــــــــــــ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ااا؟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راحتهـــــــــ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وو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ن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رهـــــــــــــــــــــ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غص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ا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ممم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ممممممم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اا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ــــــــــ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خ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ي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ـــــــــ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ا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ـــــــــــرة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نووووووو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ج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ت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ـ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اااااااا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.. </w:t>
      </w:r>
      <w:r>
        <w:rPr>
          <w:sz w:val="28"/>
          <w:sz w:val="28"/>
          <w:szCs w:val="28"/>
          <w:rtl w:val="true"/>
        </w:rPr>
        <w:t>وابت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جــــــــ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ط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ر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ههه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ش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ـــــــــ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ــــــــــ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خـــــــــــ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وو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بوو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ال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لووو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جوهـــــــــ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ا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و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ه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ه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ني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ــ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حبيبت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تحـــــــــــــ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ــــــ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ا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ــــــــــ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ا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ي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تظ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وع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ه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اااااا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بس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وو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ب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قهــــــــــ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: .............................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ـــــــ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ج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ففك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د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كت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خـــــــــ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ج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ناااااااااااا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صب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يي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طلع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ــــــــــــ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ف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هااا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شو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خط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ااااااااا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قــــــــــــــــــ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سرعــــــــــ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وو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ناااااااااااد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نوووووو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خ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!!!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غربـــــــــــ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و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ييييييييييييييي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و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ن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و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ــــــــــــــــــه؟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طبنـــــــــــــــ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وووووو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ااا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هههههههههه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ك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كر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غربــــــــــ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ها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وطي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رفــــــــــــــ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وهـــــــــــــ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دفاااااااااااا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ووووووووك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ج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ـــــــــــــــــــــ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اااااااا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خط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وولناا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عو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أ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ــــــــــــــــــــــــــــــأ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أ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ـــــــــ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هههههههه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ــــــــــ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بـــــــــــ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!!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عط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نا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اااااا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ععععععع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ـــــــــ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ت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هاااااااااااااا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ب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ف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ي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هـــــــــــــــــ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وو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اش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شن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هــــــــــــ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جاا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ييييييي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عت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ررره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عترر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هــــــــــــــــــــــا؟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يييييييي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قل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ا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ههههههههههههههه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ترووووو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ه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رااا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ووووووك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ك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تهااااااااا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ههههههههههههههههه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ااااااا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نيــــــــــــــ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مو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ـــــــــــــــــــا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ـــــــــــــــــــــــــأآ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الجوو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نــــــــــ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اااا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أأأأ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ــــــــــ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ااااايـــــــــــــــــــــ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بد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و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جتـــــــــــ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نااآ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جا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بنــــــــ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يــــــــ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ـــــــأ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هههه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و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حـــــــــواآلــــــــ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وووفتـــــــــــــــــ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نــــــــــــأ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جمــــــــــــ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ر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ـــــــــــاآ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ر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فقـــــــــــ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"</w:t>
      </w:r>
      <w:r>
        <w:rPr>
          <w:sz w:val="28"/>
          <w:sz w:val="28"/>
          <w:szCs w:val="28"/>
          <w:rtl w:val="true"/>
        </w:rPr>
        <w:t>مطفووقـــــــــــــهـ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وو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طـــــــــــــــــــــــأآيـــــــــ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نــــــــــــــاااسـه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حد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و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ــــ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و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ينــــــــــــ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و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اااحــــــــــــ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ع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ــــــــــأ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صوو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ــــ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ـــــــــــــــاآمعـــــــــ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عا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وعا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... </w:t>
      </w:r>
      <w:r>
        <w:rPr>
          <w:sz w:val="28"/>
          <w:sz w:val="28"/>
          <w:szCs w:val="28"/>
          <w:rtl w:val="true"/>
        </w:rPr>
        <w:t>وعا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تجم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ليـــــ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آقــــــــــــــــ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يــــــــ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و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،،،،،،،،،،،،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ــــــ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قدامهــــــــا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هــــــ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ســــــ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ك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شعره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يو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ع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ــــــــ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ووود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ـــــــ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ــــــاآ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ع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غود</w:t>
      </w:r>
      <w:r>
        <w:rPr>
          <w:sz w:val="28"/>
          <w:szCs w:val="28"/>
          <w:rtl w:val="true"/>
        </w:rPr>
        <w:t xml:space="preserve">) .. </w:t>
      </w:r>
      <w:r>
        <w:rPr>
          <w:sz w:val="28"/>
          <w:sz w:val="28"/>
          <w:szCs w:val="28"/>
          <w:rtl w:val="true"/>
        </w:rPr>
        <w:t>ماحبها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يييي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وووعـــــــ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و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نووووووووووو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عتيهــــــــــــــأ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يي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ـــــــــــــــــــا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هشام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هههههههههه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ــــــــــ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غ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شا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ههههههه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ن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ل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ـــــــــــــ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ا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ضر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هههههههههههههههههههه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ـــــــ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تساامـــــــــ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عد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منـــــ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ش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ـــــــــــــــ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أبوو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ـــــــ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ـــــــــــ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نزووو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ش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ق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ل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اوي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ههه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ا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يووو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بت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ص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ـــــــــــات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عبهـــــــــ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ي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ويي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ري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وو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تووووو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عبـــــــــــك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ووووو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ال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ور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هههههه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راحت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وهـــــــــ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ك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ن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وجنبهـــــــــأ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ا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ه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يف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آمنــــــــــــ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ك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ــــــــــــ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ديـــــــــــ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مسك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ـــــــــــــ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د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للللللللل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اااااااتي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لاآ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وال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ضحيـــــــ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أ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لو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ــــــــــ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و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ـــــــ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ـــــــي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سحبهــــــــــا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زلــــــــــــــ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دريــــــــــــــ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و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ه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ر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ـــــ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لهــــــا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ميـــــــــك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و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ك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هــــــــــ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زلنــــــــــــ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ووووووك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هبأأ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ههههههههههههههه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بك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هههههههههههههههه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كذ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ــــ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ت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قووســـــــ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ــــ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م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اتبـ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س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هــــــــــــــــأآيـــ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ش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ش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ش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أه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أش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ف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sz w:val="28"/>
          <w:szCs w:val="28"/>
          <w:rtl w:val="true"/>
        </w:rPr>
        <w:t xml:space="preserve">) .. </w:t>
      </w:r>
      <w:r>
        <w:rPr>
          <w:sz w:val="28"/>
          <w:sz w:val="28"/>
          <w:szCs w:val="28"/>
          <w:rtl w:val="true"/>
        </w:rPr>
        <w:t>لكدو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أ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د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لللللل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شكو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ش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بري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</w:t>
      </w:r>
      <w:r>
        <w:rPr>
          <w:sz w:val="28"/>
          <w:szCs w:val="28"/>
          <w:rtl w:val="true"/>
        </w:rPr>
        <w:t xml:space="preserve">) ...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و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لل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و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تاب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أقووو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ح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.. </w:t>
      </w:r>
      <w:r>
        <w:rPr>
          <w:sz w:val="28"/>
          <w:sz w:val="28"/>
          <w:szCs w:val="28"/>
          <w:rtl w:val="true"/>
        </w:rPr>
        <w:t>بالقط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ت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ههههه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ت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لحظـــــ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ــــاآر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دي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ووووو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دود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اا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و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تد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| </w:t>
      </w:r>
      <w:r>
        <w:rPr>
          <w:sz w:val="28"/>
          <w:sz w:val="28"/>
          <w:szCs w:val="28"/>
          <w:rtl w:val="true"/>
        </w:rPr>
        <w:t>أق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27:00Z</dcterms:created>
  <dc:creator>win7</dc:creator>
  <dc:description/>
  <dc:language>en-US</dc:language>
  <cp:lastModifiedBy>win7</cp:lastModifiedBy>
  <dcterms:modified xsi:type="dcterms:W3CDTF">2015-04-05T08:27:00Z</dcterms:modified>
  <cp:revision>2</cp:revision>
  <dc:subject/>
  <dc:title/>
</cp:coreProperties>
</file>