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| </w:t>
      </w:r>
      <w:r>
        <w:rPr>
          <w:color w:val="632423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اااااااااااااااا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ر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نفش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ط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ئ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ت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ا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ر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أ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ه</w:t>
      </w:r>
      <w:r>
        <w:rPr>
          <w:color w:val="632423"/>
          <w:sz w:val="28"/>
          <w:szCs w:val="28"/>
          <w:rtl w:val="true"/>
        </w:rPr>
        <w:t>\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فض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فض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الث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ب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رف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حب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كتئ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خ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شخ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ج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ه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كلي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ل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مت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قا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لا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خ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د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لاق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ع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هان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أ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اد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ع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ا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ط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ان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ولن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داع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ط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ه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ضف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بس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وش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ط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ناء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ق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ج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ارض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ش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ر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اااااااا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ف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امج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ع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ه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تر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ف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وس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ش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ئ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تتمسخ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ر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غ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ام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ام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ض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ب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كذ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ربع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اس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حس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ا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ا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سذاج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ل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غاد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ا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اد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ا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و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و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ف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طال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جاب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ب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َ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نت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ح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س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ستفه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ض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ل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هيده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آآآآآآآآآآ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ق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أ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ق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ر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يتخ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ط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ل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َ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6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ا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هز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و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م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ي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ذ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ر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ذ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حك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ا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م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نك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ض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ا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ت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أكت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ار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amp;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غ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و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َ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......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ّااااااااااااااااااااااااااااااا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طاااااااااااا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خ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ب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كب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قط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ب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عا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م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ذ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ز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طيبتك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دو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س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&lt;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مل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ص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ماغ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أسف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راض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ئ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جا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ضر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ل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آآآآآآآآآآآآآآآآآآآآ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س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ص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ول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ه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تم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عد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ر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لق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وفه؟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ر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و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ح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Look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شا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صف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جهز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و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ج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ظ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ق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د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أج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gt;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ي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م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ص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تق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ه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و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ع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اه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فت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ز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ج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بت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ج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ح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د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لب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ع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مز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ن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ح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ط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</w:t>
      </w:r>
      <w:r>
        <w:rPr>
          <w:color w:val="632423"/>
          <w:sz w:val="28"/>
          <w:szCs w:val="28"/>
          <w:rtl w:val="true"/>
        </w:rPr>
        <w:t xml:space="preserve"> : </w:t>
      </w:r>
      <w:r>
        <w:rPr>
          <w:color w:val="632423"/>
          <w:sz w:val="28"/>
          <w:sz w:val="28"/>
          <w:szCs w:val="28"/>
          <w:rtl w:val="true"/>
        </w:rPr>
        <w:t>قرأ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تح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همونا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جا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راج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ر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ت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متح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و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مشر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د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اب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ط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ح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ح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ته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هر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مي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ضيت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ق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لج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gt;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ج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تر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ئ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س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ض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ر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مئ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ت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مر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صدقاء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8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ابع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و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ب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قدب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ل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ع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وو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و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أف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ه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ت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ز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: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أف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هي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: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ي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ج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باد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ل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نش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د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اي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زتي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 : </w:t>
      </w:r>
      <w:r>
        <w:rPr>
          <w:color w:val="632423"/>
          <w:sz w:val="28"/>
          <w:sz w:val="28"/>
          <w:szCs w:val="28"/>
          <w:rtl w:val="true"/>
        </w:rPr>
        <w:t>ساندو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ه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 : </w:t>
      </w:r>
      <w:r>
        <w:rPr>
          <w:color w:val="632423"/>
          <w:sz w:val="28"/>
          <w:sz w:val="28"/>
          <w:szCs w:val="28"/>
          <w:rtl w:val="true"/>
        </w:rPr>
        <w:t>ا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ن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ب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ح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ز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فس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: 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ق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ت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اق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س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ي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راق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ر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ب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 :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ش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حكت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!!!! :</w:t>
      </w:r>
      <w:r>
        <w:rPr>
          <w:color w:val="632423"/>
          <w:sz w:val="28"/>
          <w:sz w:val="28"/>
          <w:szCs w:val="28"/>
          <w:rtl w:val="true"/>
        </w:rPr>
        <w:t>وبالا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 :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ز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 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ه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ء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ي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ش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لي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ووووووووو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لا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يش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ر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تعج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اااااااااااا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خ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ول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ع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خت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ف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ت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و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ستع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ق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ن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يلت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ك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ف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ز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مسي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ادة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ئ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ه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جي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ث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لاء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ت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كالوري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جت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ا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ت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تت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اس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م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ط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تحان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ض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را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ّ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ذ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ذ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ييي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رك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كيل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ز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 </w:t>
      </w:r>
      <w:r>
        <w:rPr>
          <w:color w:val="632423"/>
          <w:sz w:val="28"/>
          <w:sz w:val="28"/>
          <w:szCs w:val="28"/>
          <w:rtl w:val="true"/>
        </w:rPr>
        <w:t>وق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ي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ش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ع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ح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كسا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دق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ص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نت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ع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ب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ل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ب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ض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ت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ا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ف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مع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رأ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ليس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ن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ق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سو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را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شيش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ث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رحم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ض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ز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ز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تك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أسام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ل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ام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أسامة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م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تص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ائ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ح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س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مث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ج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بو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ل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م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ذ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ا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ِرولا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اضي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ذ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م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خ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ج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ذك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س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ي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ض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لاعج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فو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ائ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ل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ووووووووو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صب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9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ف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ث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ر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تصب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نا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زا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ا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مكت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د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ائ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ب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يا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ط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ه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بش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س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ش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ز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م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م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ذ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ه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ق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عن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ين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فو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س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: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ين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تك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بط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غ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ق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م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د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ام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ا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ط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تن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رف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د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ا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و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وم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ت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نا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يق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ط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وك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ط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ح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: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ف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ض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أ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ك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شمئ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ر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زب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ج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ظ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تأكد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طل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ث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أك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ّ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ّ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اض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و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ح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ع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س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ب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ج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ر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ظ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ج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ق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ك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تا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ي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اجس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خ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اجس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ن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ن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هع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اف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ه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طت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ه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صا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طر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ت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ط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دث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ااااااااااا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ر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ب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ظ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رجع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تابع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و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و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اء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اعير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شاع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ن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طا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اه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ق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نفي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مس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:</w:t>
      </w:r>
      <w:r>
        <w:rPr>
          <w:color w:val="632423"/>
          <w:sz w:val="28"/>
          <w:sz w:val="28"/>
          <w:szCs w:val="28"/>
          <w:rtl w:val="true"/>
        </w:rPr>
        <w:t>أووووووو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رج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اج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بح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color w:val="632423"/>
          <w:sz w:val="28"/>
          <w:szCs w:val="28"/>
          <w:rtl w:val="true"/>
        </w:rPr>
        <w:t>&gt; 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color w:val="632423"/>
          <w:sz w:val="28"/>
          <w:szCs w:val="28"/>
          <w:rtl w:val="true"/>
        </w:rPr>
        <w:t>&gt; :</w:t>
      </w:r>
      <w:r>
        <w:rPr>
          <w:color w:val="632423"/>
          <w:sz w:val="28"/>
          <w:sz w:val="28"/>
          <w:szCs w:val="28"/>
          <w:rtl w:val="true"/>
        </w:rPr>
        <w:t>بل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اج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فرو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اح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color w:val="632423"/>
          <w:sz w:val="28"/>
          <w:szCs w:val="28"/>
          <w:rtl w:val="true"/>
        </w:rPr>
        <w:t xml:space="preserve">&gt; :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غ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ر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color w:val="632423"/>
          <w:sz w:val="28"/>
          <w:szCs w:val="28"/>
          <w:rtl w:val="true"/>
        </w:rPr>
        <w:t xml:space="preserve">&gt; :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ر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اج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ا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ييي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رب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ت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ت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يم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ي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ن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خ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اف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ع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ا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ن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ي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"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اد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ع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 " </w:t>
      </w:r>
      <w:r>
        <w:rPr>
          <w:color w:val="632423"/>
          <w:sz w:val="28"/>
          <w:sz w:val="28"/>
          <w:szCs w:val="28"/>
          <w:rtl w:val="true"/>
        </w:rPr>
        <w:t>وب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بد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ز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تم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اع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"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ره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ا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ح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صب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خص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ج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صب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ر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ف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نا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ج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..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اج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ج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ق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يّ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"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ج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و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نهم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ت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ز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بح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فت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ا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ر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"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و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أ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ت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ص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ن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مئ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فيذ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حك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احبا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ض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ه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ل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ت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توق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خذأ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ا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ك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ٍ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ارك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صب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د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ا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خض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ف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اق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ط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ق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ك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.: </w:t>
      </w:r>
      <w:r>
        <w:rPr>
          <w:color w:val="632423"/>
          <w:sz w:val="28"/>
          <w:sz w:val="28"/>
          <w:szCs w:val="28"/>
          <w:rtl w:val="true"/>
        </w:rPr>
        <w:t>ب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ق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ب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ك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علام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ج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ستح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م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ر</w:t>
      </w:r>
      <w:r>
        <w:rPr>
          <w:color w:val="632423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ر</w:t>
      </w:r>
      <w:r>
        <w:rPr>
          <w:color w:val="632423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غ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ط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غ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ك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ستاذ</w:t>
      </w:r>
      <w:r>
        <w:rPr>
          <w:color w:val="632423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من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ِ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از</w:t>
      </w:r>
      <w:r>
        <w:rPr>
          <w:color w:val="632423"/>
          <w:sz w:val="28"/>
          <w:szCs w:val="28"/>
          <w:rtl w:val="true"/>
        </w:rPr>
        <w:t>,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نا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خ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س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ب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ع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س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لام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ع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ج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ن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ت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يعا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حص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ل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ت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ف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ب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ه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م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............... &lt;&lt;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عم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هوووووووووو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ك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خ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خ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ق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كار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ز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ب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متع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ت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حن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تج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شر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ج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ا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بع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ط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ر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ن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لفون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ر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خل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بخ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0.2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و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فظ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غ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طرا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ّ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ض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ط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لؤ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ه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س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ملن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ي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نسب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اب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تنت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ح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م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و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فقو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ل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تو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ا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ق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و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فقو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س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اب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ت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وال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د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د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ع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ع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ق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ف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بخ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تيت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صال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ا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ها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اط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ث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: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قي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زوجك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م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زع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ا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ه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ج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ه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ا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ايز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د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كوق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عا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م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ز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ح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ي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ح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د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بو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يق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ت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خ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فا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ث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ري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ض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اااااااااااااااا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ز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ائ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ل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صا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خت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ئ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يز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ؤو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م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و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ف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ئ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ر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ه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و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خص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ن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ق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ب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ضح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ابا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صب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صب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لّ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ئ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ب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غض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ت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ذ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اس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ن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ل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ره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ه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ف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ري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خ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و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ز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ف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ق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باح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اح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جا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خي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هي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ب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خي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ب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جبب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ص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م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ي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هم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تو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و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ق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ر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ذ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ف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ر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ط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نط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ن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رب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غدن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ض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ا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ثن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ك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كم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و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حات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و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ش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ط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مسخ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لاف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س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ماك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و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ط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ك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ت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مام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ف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ح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ش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عا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قط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ت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ذ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ب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ج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ز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ذ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ز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ست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و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معب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ذ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صو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ف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ذ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ي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ه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ر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ن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ا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ط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امج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ضي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جاز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ه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نا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 : </w:t>
      </w:r>
      <w:r>
        <w:rPr>
          <w:color w:val="632423"/>
          <w:sz w:val="28"/>
          <w:sz w:val="28"/>
          <w:szCs w:val="28"/>
          <w:rtl w:val="true"/>
        </w:rPr>
        <w:t>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ن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:</w:t>
      </w:r>
      <w:r>
        <w:rPr>
          <w:color w:val="632423"/>
          <w:sz w:val="28"/>
          <w:sz w:val="28"/>
          <w:szCs w:val="28"/>
          <w:rtl w:val="true"/>
        </w:rPr>
        <w:t>بوج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تقا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جس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ن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ك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رف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ا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ا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ض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ي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ز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ا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دو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بال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ق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7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ّ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و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صو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بيط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اج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اه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ز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ث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ف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ه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انت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ا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ااااااااا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ط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ّ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ي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خ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ض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ك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ض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راه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ت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ق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ا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ج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رتبا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مت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رب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رو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ط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ناو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ض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ر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غ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ئ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ج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خ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س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وح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حرك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عم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و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زد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شالاع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ب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ص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ت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رف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ن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د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در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ش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ض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ست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ر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ك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تخ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ر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ط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ش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عص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رف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ج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ك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ح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ش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ع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ااااااهاهاهاهاهاهاهاهاهااااااا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ـــــــــــ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ّان؟؟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ز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س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ك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اض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ائ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ز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راحت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ر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اب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ص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دث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ا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كز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ن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ف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زب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ز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تسا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ا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اح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ووووووووووووووو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نفج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صل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ص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يخ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ج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له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ف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ا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ب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هي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ت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و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ر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ضح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ع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ج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ل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ووووووووووووو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مل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ق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د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ر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جو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فق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م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ا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و؟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غ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دي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رج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ج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أر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ذ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أ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اه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يد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ا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ي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ج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ااااااااااااااااااااااااااا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س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ر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بي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&amp;&amp;&amp;&amp;&amp;&amp;&amp;&amp;&amp;&amp;&amp;&amp;&amp;&amp;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تر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مز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ت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س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ا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و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ت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تمسخ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ب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ف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قي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أعص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ق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ها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و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ط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ق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ح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ص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ها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تر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والرق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ر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و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حف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ب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ص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ي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ق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و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ص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ا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ذ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ق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ف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حظ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ا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ل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د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يار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ل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ار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ي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ق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س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خططات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خب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ط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ت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ت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ب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طز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و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ر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ص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ا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ر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ح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خر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و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ل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ط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فتوووووووووووووووووووووو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يييييي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م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و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ييي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ج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ن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فو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ف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ك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ش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ئ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ت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واجد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،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ق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ب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ه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ب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ل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تروح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غ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اا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ش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ي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ا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ت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وقت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ذ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حبي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د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ع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Cs w:val="28"/>
        </w:rPr>
        <w:t>2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  <w:rtl w:val="true"/>
        </w:rPr>
        <w:t xml:space="preserve"> .... </w:t>
      </w:r>
      <w:r>
        <w:rPr>
          <w:color w:val="632423"/>
          <w:sz w:val="28"/>
          <w:szCs w:val="28"/>
        </w:rPr>
        <w:t>6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Cs w:val="28"/>
        </w:rPr>
        <w:t>7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Cs w:val="28"/>
        </w:rPr>
        <w:t>8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Cs w:val="28"/>
        </w:rPr>
        <w:t>9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...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ن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ي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ا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ر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نت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ّ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وس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ج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ب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ن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د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ر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ؤ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س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و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س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م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س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ن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و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دم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بو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ظ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ق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ل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ي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ر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ه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ن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ه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ووووووووووووو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ن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اع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؟؟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رف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يهي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رف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وز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ر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ضو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تتب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رفز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ف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ح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غ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و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اشج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قو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اشج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عي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ث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و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ن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ع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رب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ق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خصو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سته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ل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صال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ع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يأ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س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ش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ّ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ض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د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ن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س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س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ساء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و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ث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ي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اقش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ه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خ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و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ب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ب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ز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ق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هز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هرب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شعر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حضيروالضي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color w:val="632423"/>
          <w:sz w:val="28"/>
          <w:szCs w:val="28"/>
          <w:rtl w:val="true"/>
        </w:rPr>
        <w:t>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ت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ف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طب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ن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مستع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د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رب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ت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ع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ج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ب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ع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زمي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 :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ك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ه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ع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آآآآ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شي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ق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ط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ص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جب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ذ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نه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يأ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ؤ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ر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ض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ن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ف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أفك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خ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ر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ديل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تاب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The New Part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آآآآآآآآآ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ـــــــــــ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_&amp;*&amp;*&amp;*&amp;*&amp;*&amp;*&amp;*&amp;*&amp;*&amp;*&amp;*&amp;*&amp;*&amp;*&amp;*&amp;*&amp;*&amp;*_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ناها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ل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ز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ناها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شو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فال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آم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غ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جي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ت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ت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ت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وووووووووو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ع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ي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ا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وم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و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ن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اح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عسا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حي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ها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صح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ط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ذ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ذكر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أ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ض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ا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ض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ن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قف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در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ب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ط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و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فتير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............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....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ي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حس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ا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 :</w:t>
      </w:r>
      <w:r>
        <w:rPr>
          <w:color w:val="632423"/>
          <w:sz w:val="28"/>
          <w:sz w:val="28"/>
          <w:szCs w:val="28"/>
          <w:rtl w:val="true"/>
        </w:rPr>
        <w:t>بتسته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د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و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ك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خت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ش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ضح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ذهب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جست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ؤ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ؤ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خر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ح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ط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ت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ووووووو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د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نق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ح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طمئ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ي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ظا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ن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ط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زقــــــــــ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ن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تز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ل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ح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ست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ه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را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ط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ف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color w:val="632423"/>
          <w:sz w:val="28"/>
          <w:szCs w:val="28"/>
        </w:rPr>
        <w:t>ch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ch</w:t>
      </w:r>
      <w:r>
        <w:rPr>
          <w:color w:val="632423"/>
          <w:sz w:val="28"/>
          <w:sz w:val="28"/>
          <w:szCs w:val="28"/>
          <w:rtl w:val="true"/>
        </w:rPr>
        <w:t>ب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ب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سطي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انانانانانانان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س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بر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ز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س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خ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ض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غي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مس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ت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يه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ن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ب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آآآآآآ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س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ض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ع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س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س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اه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اااااااااااا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سف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هام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رب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ء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ش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ش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ي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ر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ب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ن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تذك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ج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ش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يف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حك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ش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ا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ي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لس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7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ل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ف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و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ها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ب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لها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ل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ك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ص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ث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م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ت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gt;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وش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مخت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ل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تن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و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ح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ق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م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حمل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ص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ط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ه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فن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وه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ط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ج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ذ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ج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فز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و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ي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يئ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ن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ب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حر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ج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حم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مم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ريكاااااااااا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ك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ن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ار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ارت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ج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لم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د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خ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و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لب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ب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رو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ط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خو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فظ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ه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م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تع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كر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تق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تع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و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ح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خ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سي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ز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ز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اضرا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س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ع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م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ح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ك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مش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ر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م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ن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ذم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قط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راز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يط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نس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ق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ال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ريق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شج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بتشج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ظر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ما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رش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ذ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تف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ش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اسي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ااااااااااا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د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و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ي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ب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د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ق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با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و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تط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ض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ب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ت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ا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حا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و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الي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لغ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ا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ا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غان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تف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ي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را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لا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دي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ن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لغا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طط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لغ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اض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ز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ض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و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وض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ج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ا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ق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ص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ث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ض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لغ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تا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ز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ك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ار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ك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ر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غ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اؤ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تم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ض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نا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ق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بائ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لس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ح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لغ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ج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قا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م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ن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ك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س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ي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و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ﻻ</w:t>
      </w:r>
      <w:r>
        <w:rPr>
          <w:color w:val="632423"/>
          <w:sz w:val="28"/>
          <w:sz w:val="28"/>
          <w:szCs w:val="28"/>
          <w:rtl w:val="true"/>
        </w:rPr>
        <w:t>سل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ـ</w:t>
      </w:r>
      <w:r>
        <w:rPr>
          <w:color w:val="632423"/>
          <w:sz w:val="28"/>
          <w:sz w:val="28"/>
          <w:szCs w:val="28"/>
          <w:rtl w:val="true"/>
        </w:rPr>
        <w:t>ﻻ</w:t>
      </w:r>
      <w:r>
        <w:rPr>
          <w:color w:val="632423"/>
          <w:sz w:val="28"/>
          <w:sz w:val="28"/>
          <w:szCs w:val="28"/>
          <w:rtl w:val="true"/>
        </w:rPr>
        <w:t>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color w:val="632423"/>
          <w:sz w:val="28"/>
          <w:sz w:val="28"/>
          <w:szCs w:val="28"/>
          <w:rtl w:val="true"/>
        </w:rPr>
        <w:t>ﻷ</w:t>
      </w:r>
      <w:r>
        <w:rPr>
          <w:color w:val="632423"/>
          <w:sz w:val="28"/>
          <w:sz w:val="28"/>
          <w:szCs w:val="28"/>
          <w:rtl w:val="true"/>
        </w:rPr>
        <w:t>ب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طي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ر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أ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color w:val="632423"/>
          <w:sz w:val="28"/>
          <w:szCs w:val="28"/>
          <w:rtl w:val="true"/>
        </w:rPr>
        <w:t>?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اح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وله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دة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لتلهم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عط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أخوها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ب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عت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ا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ا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خ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ا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د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ل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ت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ف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ريم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ف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ن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س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ي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ي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طار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شش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ط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عر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طي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Cs w:val="28"/>
        </w:rPr>
        <w:t>100</w:t>
      </w:r>
      <w:r>
        <w:rPr>
          <w:color w:val="632423"/>
          <w:sz w:val="28"/>
          <w:szCs w:val="28"/>
          <w:rtl w:val="true"/>
        </w:rPr>
        <w:t>%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ط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ريم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ك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يم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س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ش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خ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ف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رج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والج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ا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ل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ك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صا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ق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ب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ج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ظ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ل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و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و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+ </w:t>
      </w: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ه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تل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ثال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لا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غ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ي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و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س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ح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فنو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ف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ف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ف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ع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خو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ولو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و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ش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ك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ز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يل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اد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ت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ط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ط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ب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حب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م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غز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ون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ون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بورصة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تث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ر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ط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ب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ار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ون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ع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ن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ه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تامي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لت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ء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لئ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ا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ئ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ممم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و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في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ق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ز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ل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ران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ش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كولو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كول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ثا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ث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ت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را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ري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مممم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ض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تر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ر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اض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ا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عف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: </w:t>
      </w:r>
      <w:r>
        <w:rPr>
          <w:color w:val="632423"/>
          <w:sz w:val="28"/>
          <w:sz w:val="28"/>
          <w:szCs w:val="28"/>
          <w:rtl w:val="true"/>
        </w:rPr>
        <w:t>صدي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 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وز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رج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و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دفا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د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ف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يزرج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ي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ط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ساع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ع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س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ع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جت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سسو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غ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اذ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ل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ك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كل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ي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خل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ئ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ك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ض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غيا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م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سو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س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اض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ح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وس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رو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اب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ستف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ه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حب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ك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ن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ب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ض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إ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ا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ل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ا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ر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  <w:r>
        <w:rPr>
          <w:color w:val="632423"/>
          <w:sz w:val="28"/>
          <w:sz w:val="28"/>
          <w:szCs w:val="28"/>
          <w:rtl w:val="true"/>
        </w:rPr>
        <w:t>معق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ش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ف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ت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ذ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ل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ن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د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اف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ن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س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ا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ت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ده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ك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د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ك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اا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ف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خ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ي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ط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ن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تن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ض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ط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دا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ه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يس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أ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و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ك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ك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أ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غ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لؤ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ز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خطط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ض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ف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ّل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اَ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ه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اهق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ه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ه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ك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ول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ل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ي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ضر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ؤ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ت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سوط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شق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ي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رقا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ز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ك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م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أربع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ج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ن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ر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ثا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س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ف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خر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ين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ن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ك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ض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تهب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فن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شاغب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"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"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 :</w:t>
      </w:r>
      <w:r>
        <w:rPr>
          <w:color w:val="632423"/>
          <w:sz w:val="28"/>
          <w:sz w:val="28"/>
          <w:szCs w:val="28"/>
          <w:rtl w:val="true"/>
        </w:rPr>
        <w:t>ادخ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ر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ض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د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س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ا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ض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ف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ه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ظل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ه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ف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تز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ل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وا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عاق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ب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ث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و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ثبت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بح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شق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ُميس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رط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ص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اض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و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ثني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:</w:t>
      </w:r>
      <w:r>
        <w:rPr>
          <w:color w:val="632423"/>
          <w:sz w:val="28"/>
          <w:sz w:val="28"/>
          <w:szCs w:val="28"/>
          <w:rtl w:val="true"/>
        </w:rPr>
        <w:t>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ش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ه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تامي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لتسه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ب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ء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محت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لالالا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جدو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أ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 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و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ي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ؤ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عط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ثلاث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ظر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ق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وع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دق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خ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نه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ه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ج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تي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و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ا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ذ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ت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ض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ش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ش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ن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ه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كل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اف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يح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حظ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ح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كري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ض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ج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بتح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حظ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م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يق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ن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Love birds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ط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ا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ار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ا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ب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ب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ط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م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ط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ظاه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فاج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منى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ل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ا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و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تصاف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ت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اب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ش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قشعر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ض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ا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اء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ع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اذ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ساء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س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ل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أو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ك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كو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ق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ئ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و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بسط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س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ي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بو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أ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اط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ض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 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غ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يييي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و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ا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قع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ق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ّ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ر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شم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gt;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غزوا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اض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ز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ف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و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ك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ح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إ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الد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ذ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= </w:t>
      </w:r>
      <w:r>
        <w:rPr>
          <w:color w:val="632423"/>
          <w:sz w:val="28"/>
          <w:sz w:val="28"/>
          <w:szCs w:val="28"/>
          <w:rtl w:val="true"/>
        </w:rPr>
        <w:t>الذ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ا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س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بيس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= </w:t>
      </w:r>
      <w:r>
        <w:rPr>
          <w:color w:val="632423"/>
          <w:sz w:val="28"/>
          <w:sz w:val="28"/>
          <w:szCs w:val="28"/>
          <w:rtl w:val="true"/>
        </w:rPr>
        <w:t>يس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ار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لم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رش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ج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ك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كبك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= </w:t>
      </w:r>
      <w:r>
        <w:rPr>
          <w:color w:val="632423"/>
          <w:sz w:val="28"/>
          <w:sz w:val="28"/>
          <w:szCs w:val="28"/>
          <w:rtl w:val="true"/>
        </w:rPr>
        <w:t>القبق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=</w:t>
      </w:r>
      <w:r>
        <w:rPr>
          <w:color w:val="632423"/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ح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ح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إ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ر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اغ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ب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= </w:t>
      </w:r>
      <w:r>
        <w:rPr>
          <w:color w:val="632423"/>
          <w:sz w:val="28"/>
          <w:sz w:val="28"/>
          <w:szCs w:val="28"/>
          <w:rtl w:val="true"/>
        </w:rPr>
        <w:t>ي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ب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د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لوح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ث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ن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ط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ف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ك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ت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بترق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ا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القد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بوش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ع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ذ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ك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ي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ُ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من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ح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ق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و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بله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ومسك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ج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ج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وس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ب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ر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و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ب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س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د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بح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زم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نس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تو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ع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Keep silent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ض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ت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ي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:30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ه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ن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ق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خب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ح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صوا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ش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ك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ث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ك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ه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يـ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Cs w:val="28"/>
        </w:rPr>
        <w:t>Oh My God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هم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طوش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ذب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ط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ئ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لتح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ر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ط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عدمن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ط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ش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بو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قب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ش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فض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ض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ط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ك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,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ا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ّ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ن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تب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ض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ج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ك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أ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ؤه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س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س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ثو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تشع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ت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تقابليهم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كر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ف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ق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ل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........ </w:t>
      </w:r>
      <w:r>
        <w:rPr>
          <w:color w:val="632423"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ح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ؤ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ساس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تين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طري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مش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ع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ئ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ات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بس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تيج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ست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ي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حمسل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ي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ظه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ص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ا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ز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الب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حر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لالالالالا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ط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ط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رم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ه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كه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طو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هاهاهاهاهههههههه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ل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أ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رء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يز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ا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ل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شلو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ر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لالالالالالالالالالالالالالالالا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ز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أ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= </w:t>
      </w:r>
      <w:r>
        <w:rPr>
          <w:color w:val="632423"/>
          <w:sz w:val="28"/>
          <w:sz w:val="28"/>
          <w:szCs w:val="28"/>
          <w:rtl w:val="true"/>
        </w:rPr>
        <w:t>ت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د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زو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&amp;&amp;&amp;&amp;&amp;&amp;&amp;*&amp;&amp;&amp;&amp;&amp;&amp;&amp;&amp;*&amp;&amp;&amp;&amp;&amp;&amp;&amp;&amp;&amp;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ح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جاب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س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نا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خا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سك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ث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و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نو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خخخخخخ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بسا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غا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ي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طف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ب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غل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غ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ّ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ّ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ص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ا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أ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سر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جع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نهم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س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ا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ع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ع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د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خ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أ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عا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فق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ر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ج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عاف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ع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رغ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س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يّ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-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غ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ل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–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فت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ش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فك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مال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اح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ك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ق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صل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ص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ال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</w:t>
      </w:r>
      <w:r>
        <w:rPr>
          <w:color w:val="632423"/>
          <w:sz w:val="28"/>
          <w:szCs w:val="28"/>
          <w:rtl w:val="true"/>
        </w:rPr>
        <w:t>×</w:t>
      </w:r>
      <w:r>
        <w:rPr>
          <w:color w:val="632423"/>
          <w:sz w:val="28"/>
          <w:sz w:val="28"/>
          <w:szCs w:val="28"/>
          <w:rtl w:val="true"/>
        </w:rPr>
        <w:t>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يث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ي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ط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ر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د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ات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خبر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ش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أسر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ف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ح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دد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وا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رو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حتضن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دلل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ضا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ِ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ك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ئ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اح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خ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لاهة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آآ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آآآآآآ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ة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ف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رض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تر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ل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ر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ز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رح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م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ح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ح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ت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خج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حرا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ش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ذ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ق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ر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ب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اش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صرف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ئ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أذ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: ..... </w:t>
      </w:r>
      <w:r>
        <w:rPr>
          <w:color w:val="632423"/>
          <w:sz w:val="28"/>
          <w:sz w:val="28"/>
          <w:szCs w:val="28"/>
          <w:rtl w:val="true"/>
        </w:rPr>
        <w:t>الت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لب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اع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د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ت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عال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ظ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ر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ر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فت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ت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ئ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ذ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رو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ز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ج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ن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ق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ط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ا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فك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كاف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ض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رب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م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أ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أك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ب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ذاف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ي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ك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ق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باريات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د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د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شل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2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عا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ازت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جبه؟؟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د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ر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حد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م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ح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د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ل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ت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بر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ب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ص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ب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مز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اح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و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ص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ا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رار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ب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ظ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رع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ك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س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و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اع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ج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ق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صوص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عش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ر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س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م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X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ز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ر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وش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ز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ص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اكس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</w:rPr>
        <w:t>http://i58.servimg.com/u/f58/15/54/04/99/images10.jpg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ثن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ا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ل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ط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ض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اع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يق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ط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ذ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ف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ف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د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بسط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سلت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لغر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غ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ب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ع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ل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ز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د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غ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ح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ح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ز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شارك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ت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ن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ااااااااااا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ك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آآآآآآآآآآآآآآآآآآآ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فو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وّ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  <w:r>
        <w:rPr>
          <w:color w:val="632423"/>
          <w:sz w:val="28"/>
          <w:szCs w:val="28"/>
        </w:rPr>
        <w:t>77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ز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ر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ز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محن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ع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>-</w:t>
      </w:r>
      <w:r>
        <w:rPr>
          <w:color w:val="632423"/>
          <w:sz w:val="28"/>
          <w:szCs w:val="28"/>
        </w:rPr>
        <w:t>1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ولن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زاز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لي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با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ذر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غ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غ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ز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ت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بااااااااااااا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ه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ال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ج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ث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ث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د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ط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ك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ق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بري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اد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جاب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  <w:t>Ch</w:t>
      </w:r>
      <w:r>
        <w:rPr>
          <w:color w:val="632423"/>
          <w:sz w:val="28"/>
          <w:sz w:val="28"/>
          <w:szCs w:val="28"/>
          <w:rtl w:val="true"/>
        </w:rPr>
        <w:t>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ائ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اه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غ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و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شاغ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ك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دا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ي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ـ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ــــب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ُحـــــبـ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ـ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ـ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ـــتــــنــ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واحــ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أتــ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ُفـــتـــ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ن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ن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ــنـــاك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ـــ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ـزمـــ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ـوحــي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ــان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ـتِ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ــ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مــي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وعــ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ص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عــيــنــي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ـــس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شــعـــ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عـــتــريــنـ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ـــــــــــــبـــــــــــــــ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ــــــــــــســـــــــــــــــــــاء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مــري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الــبــ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ث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مــامــة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حـــضـــ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ـ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نــســاء؟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ـــدي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ــرأتــيـــن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ــيــن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طــ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جــ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آخ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مــضــ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نــال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م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ــائـــق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دعــو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فــنــجــ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ــ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بــي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ســـفــر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ـنــال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م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ــائـــق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ـــه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ــمــئـ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ـي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لـــيـــل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شــكـ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ــي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مــوم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لـــيــل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شـــتـ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زمـــ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لــيــل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نــال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م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ــائــق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قــلــ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يــا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لــيــل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ــمــ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ســم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ـشــتــ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ــتــــمــــــزق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عــذ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طــويــ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طــويــل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كـ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خــيــان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ـلاًّ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نـــفــ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مــيــلا؟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هــ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مــي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لـغــ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نــ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قــ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جــل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شــع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يــربــط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دارس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عــصــ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نــبــيــ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كــتــاب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وج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ــ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ــ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بــح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مــتــلــئ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الــســنــابــ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ــقــط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بـــر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نــقــط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بــر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ــنــال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ــــت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ــنــ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ع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فــواصــل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ص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خــر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ــص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شــتــ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ــنــال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َــص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ُســمــي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ص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بـــكــ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ــ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نــف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ــ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ض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لــســمــاء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تــشــاب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مــي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نــســ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ــ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تــشــاب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آل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كــاتــبــ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ــصــبــ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مــارس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جــنــس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ــرب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ـريــع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آل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كــاتــبــ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واق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شــ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ـره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ـ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عـ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ــع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ــثـــ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ـــــــــــ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ــيـــــهــــ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ُســاف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لــف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خ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مــطــ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ــ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فــنــاد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ــن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ق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تــصــا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قــنــ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هــبــ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سقــ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فــ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خـــواء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ــتــحــ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ــا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ــ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رجــ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ـنــاقــ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صــي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بــيــب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ــح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ــد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ــصــبــ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قــصــائــ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ــد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ــصــبــ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ت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نــهــ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ايــعــتـ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عــ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ــ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ــســك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ــ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ـ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ــ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ُفــك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بــض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ــوانٍ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ــتــغــ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يــا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ديــقــة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لــحــظ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قــلــيــلــة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فــاجــئ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شــع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ــتــظــ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ــصــبـــ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دقــائــ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ـب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ألـ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ــفــجــ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ــصــبــ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ــيــه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كــتــاب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ع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ــتــحــار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ــطــيــر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ث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فــراش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دفــات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إصــبــعــيـــ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ــات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مــس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ام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بــهــتــيــن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ــعــث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حــم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ــارتــيــن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ُجــام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ــيــر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ــال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ــيــر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ُضــاجــ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ــيــرك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يــف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ن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ســافــ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يــديــن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جــمــيــ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ن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ــون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ئــ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وجــ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ــــنــعــتـ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ــنــعــتـــنـ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ـ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ُفـــتــ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ن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ــ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فــتـــ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ـنـــ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فــك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صـــ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ـذهـــبــ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ــص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مــانــولــي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ــص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شــمــ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ـــص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ـبــخـــ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حــلـ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صـــ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كــ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ــظـ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عــصــ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مــ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ســـم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شــعــور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ــس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ضــ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غــيــ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ــ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غــيــ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ضــ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ن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نــا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ريــدونـ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هــم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ــيــ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ث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و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ُحــب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بــي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واك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شــ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ـــخـــب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صـــاحــب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ــ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لــعــشــ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ــعــث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م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ســانــي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ــأهــت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اســم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يــهــ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ُشــغ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ــفــس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طــعــام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ــ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تــشــاب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طــ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ديــك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ــطــ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ديــهــ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شــع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ــ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مــهــرج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ُركــ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ــ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ري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ــلــ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ــتــفَــــيــهــ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شــع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ـحــقــيــقــةَ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ــا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نــي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ــي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نــيــن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ــيــهــا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ــمــ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ــســمــيــ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ـذا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زدواج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قــوط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ــروبــ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ــذوذ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ــنــونــاً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ــيــ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ــ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ـديــك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ز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ريق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ح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د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و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gt;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د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ق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و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خ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از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و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ارك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ف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ناث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ز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ا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ف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ا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ج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س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ب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د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ث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غ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ه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ط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د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غب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ب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لا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د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د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ق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قل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ش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ق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د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فر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زا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ا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ص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ح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أخ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رك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نين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جل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ض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ع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طاووس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ا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ا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ه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صن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س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زا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ا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د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ف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ز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قص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ر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يست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ع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رس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ول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ول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ج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َ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ول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نت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د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سة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ّ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ّ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ّ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ّ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ض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مّ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ّ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ّ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ّ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خ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تر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ف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ق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و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ع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قا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بن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مق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يظ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ز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شون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ت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. </w:t>
      </w:r>
      <w:r>
        <w:rPr>
          <w:color w:val="632423"/>
          <w:sz w:val="28"/>
          <w:sz w:val="28"/>
          <w:szCs w:val="28"/>
          <w:rtl w:val="true"/>
        </w:rPr>
        <w:t>بفستا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ي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ري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ز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ت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ف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ب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عم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و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عم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ئ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بئ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ل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ئ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بئ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ك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ع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ك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ع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ئ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ئ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ل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ل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ل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ب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ت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ث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سط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دع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خ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ث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قية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غرو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يه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ولاد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هااااااا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تاد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يهااااا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ا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ييييهااااااا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ييييييييييي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ي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ب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ت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غر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ه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ــــ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ـ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ـــ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يه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ــــ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ــــ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ّيــــ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تنـــ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يه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ت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ــالعـــ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هن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يييييه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ظـ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ــــالـــ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ظـــ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ـــــ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ّ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ولولوليييييييييييييييييي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ك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اأ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ياب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غط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سائ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ل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ح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وو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ل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يل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ين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ي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ن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ي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ي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ي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ي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ص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ص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ز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ز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ييييييييييييييييي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س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يييييي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يد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رت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ب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لاز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6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تم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ر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ت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ي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زحب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ييي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ي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يي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ييييييييييييييييييييييييييييي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ت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ييي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يييييييييييييييي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ض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ق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غ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خلّ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مّ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خلّ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مّ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نا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نا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ت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ت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رع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رع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تش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ت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ت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ي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ث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ث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خلّ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مّ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خلّ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مّ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او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أ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از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ط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ت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ف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لت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س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خ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جر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ط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غ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فع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ف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ي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فع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لو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ولولييييييييي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د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د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اء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زغ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يه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رعنـ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ــــاصـــــ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يه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ــالبحــ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طّــاســـ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يه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لّــ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ـــ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ــ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يهـــ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طـــ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ـــ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ـــاص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غ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با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ي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س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خط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س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خط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ت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ها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ها</w:t>
      </w:r>
      <w:r>
        <w:rPr>
          <w:rFonts w:ascii="Times New Roman" w:hAnsi="Times New Roman" w:cs="Times New Roman"/>
          <w:color w:val="632423"/>
          <w:sz w:val="28"/>
          <w:sz w:val="28"/>
          <w:szCs w:val="28"/>
          <w:rtl w:val="true"/>
        </w:rPr>
        <w:t>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ييييييي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غ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غر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ق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ر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م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ند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د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شا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ق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ط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قد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ي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نذ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غد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ييي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ط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عرف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ف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ب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غر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ه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اه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نز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ا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lt;</w:t>
      </w:r>
      <w:r>
        <w:rPr>
          <w:color w:val="632423"/>
          <w:sz w:val="28"/>
          <w:sz w:val="28"/>
          <w:szCs w:val="28"/>
          <w:rtl w:val="true"/>
        </w:rPr>
        <w:t>ا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ي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ط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زح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ط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د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ه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ر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الغ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سأ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طرد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ر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ض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واح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م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لم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خ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ط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ت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وش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ف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ق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ن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غرب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عق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ط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ب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جب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ت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ع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ر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ئ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بتشي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يب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ك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ك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رو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خ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ت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ي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ه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ا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بتشي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ط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ا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ع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ق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ف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صداق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محمو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ز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د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س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لع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ق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ل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س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شت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بتشي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ف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د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ك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ه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ث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ت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اع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ت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يز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ضرا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ت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ه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ف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ف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لاح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س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ا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طب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ن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جلا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ف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دمت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ت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ف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ه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ع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أ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ظ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ض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ا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ا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ت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ج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و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م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صد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خ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زا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دق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قتح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ئذ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ئ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دقائ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غ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ث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د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ث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ا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ام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ر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ر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ح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ب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وط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س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ئ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ت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ا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ئ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حد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برا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م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أش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ت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ك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ب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سل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ل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يطا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ر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ر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لم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مس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و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خ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ر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د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ي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ض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ك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ك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طف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ا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ك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ي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ر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ا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ك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ر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شل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خ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ر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تز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ك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ل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تش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ل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ط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دماج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ت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و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شوق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ع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ض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اااااااااااااااااااا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ت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ئ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قص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اااا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ف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صو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لأ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ق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م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امع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خ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ج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ط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ر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زو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زا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ط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ج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طر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ك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ك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تمسخ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مي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ت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و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ي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طيب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ر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ا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تقد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و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اق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أ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.: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تذر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: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اعتذ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عتذر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تذر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م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نب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ح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مض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ت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ن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وص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و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رق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اديث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س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ذ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ق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سو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د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ط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ق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ذ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ت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ز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ب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6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ا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م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س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ج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ئ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آ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ع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ه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فد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ذ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د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ف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ج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ث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ق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ث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ثت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تب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ب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وق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وقف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اد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ف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ئ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عم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ت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ت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ق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ع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ش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ف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ت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ان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ظ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ب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ف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ق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س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ظ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ظ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ث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ع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وسط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أ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ت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ر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غ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اصل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ّ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صا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ج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ه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ف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با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ن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ي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اي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اد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م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راب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نف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دثت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x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ذ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ت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ه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ت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غ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ا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ق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اطع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عا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ذ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ل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ص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ثال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صدقاء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اب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خ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ت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ب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ب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فك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تع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ث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رو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ط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خت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ف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&lt;&lt;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ف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خف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ب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حب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.....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ق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صو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راس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حب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در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ص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عت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ت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وف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ص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تاب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وني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بو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ك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و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خ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جه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حا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درا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جاب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ا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ئ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amp;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ز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ن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م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ز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و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رب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ع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ي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نش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ن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نط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وز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او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ه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صدق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ذ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خل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عد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م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ب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م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ي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ب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ع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ن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و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ع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ي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وس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ن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ر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تص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ج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ض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لع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ت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ر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ـ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قي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ي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حا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سر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ك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و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غاغ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دا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م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را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ط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تقب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ا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م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اااااااااااا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ش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اا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ط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ت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ؤ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ن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د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تض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ج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حق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ا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ا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ف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ؤ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ث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م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ت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ّ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ه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ي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ك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سرس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ت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ج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ب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د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ت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"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قد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اب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ك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يق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ك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ص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ص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ح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ف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ف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كت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تاق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2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نش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ط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حوالس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ي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ؤ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color w:val="632423"/>
          <w:sz w:val="28"/>
          <w:szCs w:val="28"/>
          <w:rtl w:val="true"/>
        </w:rPr>
        <w:t>" 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color w:val="632423"/>
          <w:sz w:val="28"/>
          <w:szCs w:val="28"/>
          <w:rtl w:val="true"/>
        </w:rPr>
        <w:t>" 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دؤ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ز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يم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أم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اع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اؤ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م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م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ز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س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ط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ب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ص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ا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ا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مط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هيو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خط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ل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ها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مسك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ق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هو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ذ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ئ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ها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أ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ائ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حم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ش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فج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ت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ارو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ئ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ود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فج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ج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ظ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ق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ص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ق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ؤ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ظ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خ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ن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أ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ر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شها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س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ؤ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ن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إا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هي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ق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خ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ا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كجو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وص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تائ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ق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ي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ح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ل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ق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ع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ض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عي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ض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س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تع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وس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وج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ف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ي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ر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ط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ي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عا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م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ن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ن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ض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م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عا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ح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ه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ر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تاب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ط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غ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ج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مستقبل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سنت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ت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ب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اظ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عو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ر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اوم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مست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حتيا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اي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غ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ب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خ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و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ي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بحا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مس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ظر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ظرا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ت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طابخ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ب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قل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ذن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قل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ذن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ذنج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م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ث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م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و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Cs w:val="28"/>
        </w:rPr>
        <w:t>close your mouth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خ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ل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مع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خ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يأ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نومتع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م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م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ه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ا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.........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ح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ش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ي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ي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حي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ذ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ر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ل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م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د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ب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ن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قد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د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لج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كس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ار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ق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س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ع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ف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والت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ث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ا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د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قدم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ط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!!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ن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ج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سئ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 xml:space="preserve">!!!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ف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متأ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ت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عد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ك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و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ان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يي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اف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خ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ال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ن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ء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دو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بتس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ن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ق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و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ربع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مشغ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ص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ي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جع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س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و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</w:t>
      </w:r>
      <w:r>
        <w:rPr>
          <w:color w:val="632423"/>
          <w:sz w:val="28"/>
          <w:sz w:val="28"/>
          <w:szCs w:val="28"/>
          <w:rtl w:val="true"/>
        </w:rPr>
        <w:t>فلن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&amp;&amp;&amp;&amp;&amp;&amp;&amp;&amp;&amp;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صد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قت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ك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قي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ق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راجي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اف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أ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ث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******************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شو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ل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ر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ا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حد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ي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ن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ا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ه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ؤ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فا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و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أ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سرع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م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ن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كت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د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ف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فز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ز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علك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لع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ضاع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س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ج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هاهاهاهاهاااااااا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!!!!!!! 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!!!!!!! :</w:t>
      </w:r>
      <w:r>
        <w:rPr>
          <w:color w:val="632423"/>
          <w:sz w:val="28"/>
          <w:sz w:val="28"/>
          <w:szCs w:val="28"/>
          <w:rtl w:val="true"/>
        </w:rPr>
        <w:t>ل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ض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!!!!!!!!: </w:t>
      </w:r>
      <w:r>
        <w:rPr>
          <w:color w:val="632423"/>
          <w:sz w:val="28"/>
          <w:sz w:val="28"/>
          <w:szCs w:val="28"/>
          <w:rtl w:val="true"/>
        </w:rPr>
        <w:t>ا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؟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ح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َ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زد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زد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نفخ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 </w:t>
      </w:r>
      <w:r>
        <w:rPr>
          <w:color w:val="632423"/>
          <w:sz w:val="28"/>
          <w:sz w:val="28"/>
          <w:szCs w:val="28"/>
          <w:rtl w:val="true"/>
        </w:rPr>
        <w:t>ف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ر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م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و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ان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ق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ج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عل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ظ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دع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ج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بو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صد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ئ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ت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ي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"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.. </w:t>
      </w:r>
      <w:r>
        <w:rPr>
          <w:color w:val="632423"/>
          <w:sz w:val="28"/>
          <w:sz w:val="28"/>
          <w:szCs w:val="28"/>
          <w:rtl w:val="true"/>
        </w:rPr>
        <w:t>لق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ت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شو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شوك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ب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غر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ط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جن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ك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ي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م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ب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ع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ت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ع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ّ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اااا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خطو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 :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يل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ز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ث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كلوترك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ف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بتعم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ا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صال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اق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عجل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غ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و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أخ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ث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غ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ن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فش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نق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ن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آ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المآ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=</w:t>
      </w:r>
      <w:r>
        <w:rPr>
          <w:color w:val="632423"/>
          <w:sz w:val="28"/>
          <w:sz w:val="28"/>
          <w:szCs w:val="28"/>
          <w:rtl w:val="true"/>
        </w:rPr>
        <w:t>الاقد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ا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ياف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لنترك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موتحد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غ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ف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مئ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–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صغر</w:t>
      </w:r>
      <w:r>
        <w:rPr>
          <w:color w:val="632423"/>
          <w:sz w:val="28"/>
          <w:szCs w:val="28"/>
          <w:rtl w:val="true"/>
        </w:rPr>
        <w:t xml:space="preserve">- ...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صغ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د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خ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ع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ٍا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بد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و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ب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ت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د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يا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د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color w:val="632423"/>
          <w:sz w:val="28"/>
          <w:szCs w:val="28"/>
          <w:rtl w:val="true"/>
        </w:rPr>
        <w:t xml:space="preserve">&amp;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ع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color w:val="632423"/>
          <w:sz w:val="28"/>
          <w:szCs w:val="28"/>
        </w:rPr>
        <w:t>8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ئ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الةرن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ج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غلط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ت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عف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من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ض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ذ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ض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من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بح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خ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ت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غل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ود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ز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قرأ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 ............... 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ل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نق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ج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تل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قد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را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و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أل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و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ج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تيقظ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ك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أ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جل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تل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ك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ملآ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زل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ف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ل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ص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كلم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م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اهم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ر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ها؟؟</w:t>
      </w:r>
      <w:r>
        <w:rPr>
          <w:color w:val="632423"/>
          <w:sz w:val="28"/>
          <w:szCs w:val="28"/>
          <w:rtl w:val="true"/>
        </w:rPr>
        <w:t>! 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تا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مكد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"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ك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ي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دث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ج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ينظر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ط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صغ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ظ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ض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ل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ق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زبوط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ج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ز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ش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ظ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ض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زو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ر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لو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ك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ئ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ش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رف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ش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منا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ن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ض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ر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ه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ئ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فز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ه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ه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أ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ن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جرح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د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هن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ث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و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عذ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ه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فح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دىمح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خي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و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ح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أك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امح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م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طوب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ل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لا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يا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تح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ق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أ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ط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ج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ج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ن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ط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ووووو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 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&lt;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ييييييييييييي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د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ه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ع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ب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ط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ص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لأل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احبا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"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ق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ص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" ... </w:t>
      </w: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ا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ص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ق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ت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عت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صباح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: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هق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ل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ذر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ح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ف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رد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رك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ع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س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ض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ستغ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ا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اج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قاط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اف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ا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ذ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ن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م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ت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س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ص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سل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إ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سن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ان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حق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...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ص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ؤ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س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د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ن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&lt; </w:t>
      </w:r>
      <w:r>
        <w:rPr>
          <w:color w:val="632423"/>
          <w:sz w:val="28"/>
          <w:sz w:val="28"/>
          <w:szCs w:val="28"/>
          <w:rtl w:val="true"/>
        </w:rPr>
        <w:t>فا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ر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arbfashion.files.wordpress.co...98a-2014-5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ص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م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ثناء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ل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أ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ب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ض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 :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كانوجرو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د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,,,,, :</w:t>
      </w:r>
      <w:r>
        <w:rPr>
          <w:color w:val="632423"/>
          <w:sz w:val="28"/>
          <w:sz w:val="28"/>
          <w:szCs w:val="28"/>
          <w:rtl w:val="true"/>
        </w:rPr>
        <w:t>خيو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خي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.: 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,,,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ر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ظا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ظا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س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ط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ظا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ر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ر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مر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س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طبي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ظال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يقو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دي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از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ن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ز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ب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ظ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ت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ؤ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ط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ج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د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فت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د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؟؟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ك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؟؟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ظ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غ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ك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نطب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اد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صب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00</w:t>
      </w:r>
      <w:r>
        <w:rPr>
          <w:color w:val="632423"/>
          <w:sz w:val="28"/>
          <w:szCs w:val="28"/>
          <w:rtl w:val="true"/>
        </w:rPr>
        <w:t xml:space="preserve"> ..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ت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ب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ل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ئ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بت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واف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زو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ك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ف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د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تسم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مه؟؟</w:t>
      </w:r>
      <w:r>
        <w:rPr>
          <w:color w:val="632423"/>
          <w:sz w:val="28"/>
          <w:szCs w:val="28"/>
          <w:rtl w:val="true"/>
        </w:rPr>
        <w:t>!!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دم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شو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خصي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يت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مق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دخ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اعرف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هي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شخص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ه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ث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مصد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ه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ت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و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عم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تيق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حاض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ه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س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و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ئ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ب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ستف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عط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ك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ر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....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م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جتم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ص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ادث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ل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ربط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لط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ت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س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يل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ع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أ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ي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أرسل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ر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ب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حكيت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أ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ر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ذ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ل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د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بت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قاط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مزح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رك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ت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ط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ب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س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ضح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ت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ر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ف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ت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لاق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ف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ه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ر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ت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و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ب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صب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جا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ءً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د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ووون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فظت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</w:t>
      </w:r>
      <w:r>
        <w:rPr>
          <w:color w:val="632423"/>
          <w:sz w:val="28"/>
          <w:szCs w:val="28"/>
          <w:rtl w:val="true"/>
        </w:rPr>
        <w:t xml:space="preserve"> 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ا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ض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و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ض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حكت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,,, :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,,,,: </w:t>
      </w:r>
      <w:r>
        <w:rPr>
          <w:color w:val="632423"/>
          <w:sz w:val="28"/>
          <w:sz w:val="28"/>
          <w:szCs w:val="28"/>
          <w:rtl w:val="true"/>
        </w:rPr>
        <w:t>ال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: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ه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عو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ف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اع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ز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ط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تر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ل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و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ش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قص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اقص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ل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ض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و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" </w:t>
      </w:r>
      <w:r>
        <w:rPr>
          <w:color w:val="632423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ض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با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د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ط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د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و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دخ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ؤ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ت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خ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ذ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ش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ن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ا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س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ح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لا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ص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د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ت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جا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images.evearabia.com/pins/201...3_277147_B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س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ي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س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upload.7hob.com/Photo/7hob.com13688814063716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ه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ادو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ئ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لتها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ج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ذ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ن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دائ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د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ل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ق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ر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ر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ظ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ي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ك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م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طل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ش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رح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هر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قه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ب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ه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ه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و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ط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س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ه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قص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بق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3.bp.blogspot.com/-UmuLmXJOlg...00</w:t>
      </w:r>
      <w:r>
        <w:rPr>
          <w:color w:val="632423"/>
          <w:sz w:val="28"/>
          <w:szCs w:val="28"/>
          <w:rtl w:val="true"/>
        </w:rPr>
        <w:t>/</w:t>
      </w:r>
      <w:r>
        <w:rPr>
          <w:color w:val="632423"/>
          <w:sz w:val="28"/>
          <w:sz w:val="28"/>
          <w:szCs w:val="28"/>
          <w:rtl w:val="true"/>
        </w:rPr>
        <w:t>محجبات</w:t>
      </w:r>
      <w:r>
        <w:rPr>
          <w:color w:val="632423"/>
          <w:sz w:val="28"/>
          <w:szCs w:val="28"/>
          <w:rtl w:val="true"/>
        </w:rPr>
        <w:t>+.</w:t>
      </w:r>
      <w:r>
        <w:rPr>
          <w:color w:val="632423"/>
          <w:sz w:val="28"/>
          <w:szCs w:val="28"/>
        </w:rPr>
        <w:t>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www.sayidaty.net/sites/defaul...de122hijab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د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www.egyptladies.net/img/uploa...7408253082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مض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اااااااااا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م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ؤ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ست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photos.azyya.com/store/up1/080604083255LaAZ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سري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يا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7aremy.com/images/imgcache/2012/08/9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vb.analoza.com/imgcache/analo...335444_872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تد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img.alibaba.com/img/pb/052/77...777052_256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س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ت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د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و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ئ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و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س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ض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ئ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زك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ي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د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ا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ث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ح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ا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ئ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ج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اش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اظ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ض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ه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عدي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د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ف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ض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وبإ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لو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ا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ط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ك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لو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لو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ب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n4hr.com/up/uploads/68ceb0fd64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</w:t>
      </w:r>
      <w:r>
        <w:rPr>
          <w:color w:val="632423"/>
          <w:sz w:val="28"/>
          <w:szCs w:val="28"/>
        </w:rPr>
        <w:t>IMG</w:t>
      </w:r>
      <w:r>
        <w:rPr>
          <w:color w:val="632423"/>
          <w:sz w:val="28"/>
          <w:szCs w:val="28"/>
          <w:rtl w:val="true"/>
        </w:rPr>
        <w:t>]</w:t>
      </w:r>
      <w:r>
        <w:rPr>
          <w:color w:val="632423"/>
          <w:sz w:val="28"/>
          <w:szCs w:val="28"/>
        </w:rPr>
        <w:t>http://ar29.net/up/uploads/ar29.net_13455615045.jpg[/IMG</w:t>
      </w:r>
      <w:r>
        <w:rPr>
          <w:color w:val="632423"/>
          <w:sz w:val="28"/>
          <w:szCs w:val="28"/>
        </w:rPr>
        <w:t>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اد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وجيك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ط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لتق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را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سي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عتذ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ك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د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س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ش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ئ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غ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ت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ااااااااااااا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م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ه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تذ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ن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تض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ن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ق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م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عط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نفش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م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د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ع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افك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ي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خي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ط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اي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ر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ض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م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ذ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ح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مل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ر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خل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م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ك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ق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ض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ت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ل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ف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خ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فض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ص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أا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ض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ضا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ق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ح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ق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ج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خض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ن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ال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قا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مح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ب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أخ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ج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ب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طا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دث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ام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تف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ات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حج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ظ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غ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لمك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ق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ت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و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ض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ط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ع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ط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ذ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ا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 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:</w:t>
      </w:r>
      <w:r>
        <w:rPr>
          <w:color w:val="632423"/>
          <w:sz w:val="28"/>
          <w:sz w:val="28"/>
          <w:szCs w:val="28"/>
          <w:rtl w:val="true"/>
        </w:rPr>
        <w:t>خ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 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 :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أغ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ت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ب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ل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عذر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لاسي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عوا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و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م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عا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ن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خر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جه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ر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ض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ابل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ب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ف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ب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ختص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ت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لالالالالا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و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ث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>!!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ووووووووووووو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اض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ق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رس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ا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ض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 :</w:t>
      </w:r>
      <w:r>
        <w:rPr>
          <w:color w:val="632423"/>
          <w:sz w:val="28"/>
          <w:sz w:val="28"/>
          <w:szCs w:val="28"/>
          <w:rtl w:val="true"/>
        </w:rPr>
        <w:t>و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ي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ز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ل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 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هادوهو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ك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وق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آ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و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ذك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صو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ه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تا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خ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غر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غ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زائ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ئ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س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فه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ا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"</w:t>
      </w:r>
      <w:r>
        <w:rPr>
          <w:color w:val="632423"/>
          <w:sz w:val="28"/>
          <w:sz w:val="28"/>
          <w:szCs w:val="28"/>
          <w:rtl w:val="true"/>
        </w:rPr>
        <w:t>ك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ر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ش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ك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د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غل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ه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طا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ف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ا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ش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رف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7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كب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غ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ب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ص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وانم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قطع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ء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ت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قي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د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ق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ا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د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عو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فاج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ء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ن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ص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شومريض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و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ر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ساف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ل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ب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ؤ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ا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تخ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و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ت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ت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نت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رتب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ي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اع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ي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ح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ه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ر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مئ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التف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ه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حاو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شوك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ل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من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ت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ق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ح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تع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س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ٍ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خاص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ست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يقاظ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و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عتد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ق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د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ب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أخ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به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زع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لام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ل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د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ئ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أ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ض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ليز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ها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جهو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ه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بر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ذ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ذ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ر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ومغص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ن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ح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رو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ن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تترك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ئم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ي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ام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غل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ا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يقظ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ت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ت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را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جع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ي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فضح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ـ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سرع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ا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ي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ق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زح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ف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ئ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يساع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ع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اج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الالالالالا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ك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ل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ر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ر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ن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ض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خ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ر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كر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ج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ه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ل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color w:val="632423"/>
          <w:sz w:val="28"/>
          <w:szCs w:val="28"/>
          <w:rtl w:val="true"/>
        </w:rPr>
        <w:t xml:space="preserve">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ج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عج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شع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ه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ان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ف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أ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قل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جع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ك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ق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ه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د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ه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ار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حا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ظر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غ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ا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د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طمئ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ت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غ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م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أ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و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م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ت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مذي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ك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شاغ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ن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ص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ق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ب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ه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م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ف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عز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م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ي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من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را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من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د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ذ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لش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ا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ي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صل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ق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تص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بد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ار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ي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ج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و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ض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ا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حوص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سي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له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م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غي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و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ق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اق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ج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ص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رض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ج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يف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ا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و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عد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ح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اظ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كس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ص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جه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ي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ا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س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ش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ق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ض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م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ح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ره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غ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ن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كسج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ن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سو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سوط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سو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غ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ه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بن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رض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ممر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خ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د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نتظ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طو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وقعات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لو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ته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ص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ر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ز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يف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ن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ت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&lt;&lt;&lt;&lt;&lt;&lt;&lt;&lt;&lt;&lt;&lt;&lt;&lt;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ا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ا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يونكه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حص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ر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ل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مر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دث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طم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ق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ش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ك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ؤ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ب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ب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تن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ح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ن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ش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لها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كي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ّ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وف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خذ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بع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ت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دع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" </w:t>
      </w:r>
      <w:r>
        <w:rPr>
          <w:color w:val="632423"/>
          <w:sz w:val="28"/>
          <w:sz w:val="28"/>
          <w:szCs w:val="28"/>
          <w:rtl w:val="true"/>
        </w:rPr>
        <w:t>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"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س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و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س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أ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[][][][][][][][][][][][][][][][][][][][][][][][][]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ئ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ث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ط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ع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عد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ت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ت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ف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ه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اه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مت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ت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د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ا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ع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 :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اف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هد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تحد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ر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عتبا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ق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ع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وم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ت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فس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ض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أث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ه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ختن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ر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ا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حظ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خط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ش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ف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ك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سو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ف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ي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قل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اب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د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ـدم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ــدم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ــــدمـــ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ت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أ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عل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طي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ستغ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ظ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م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ّ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ّ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ع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رط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ل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ج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خط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ب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ث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ق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ي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ل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ر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ذب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ذ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ذ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ال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ص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نف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ذ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ع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ه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مئ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ب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ض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أك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تزو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ليز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ح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طع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شتق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ج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وجه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ر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ط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ث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ئذ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ؤ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ا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ش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ف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قتن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أخ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ي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ج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عن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ط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ع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يق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تجي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ح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م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طعة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وبعشق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خ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خ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ل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ت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ص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تعد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ظر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دق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ي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قب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ت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يش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ي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س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م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و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فول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س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ت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آخ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ح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م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ه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ل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فتير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ز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ه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طن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ت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لشبك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ع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خب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ياب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بل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ه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س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دا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ر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براء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عط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طا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ي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خبر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فتير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ا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كفتير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فهم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ن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د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ح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أ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حظ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تج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تس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را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اا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عض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س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ع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ج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يح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ذبح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طم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ؤوس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ج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ييييييي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مممم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لاميش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ك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باركم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ط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أ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ئ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ابع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ع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حب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ت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م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اق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كات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قار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زهقو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را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جع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وف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توقعغ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زه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كنا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ضر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ر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ق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حك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ضن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أ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تصم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ب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م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ه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تص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نق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د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ار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اء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ض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ز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ل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ته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خذ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ي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ر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عش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غر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هيااااااااااا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مت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color w:val="632423"/>
          <w:sz w:val="28"/>
          <w:szCs w:val="28"/>
          <w:rtl w:val="true"/>
        </w:rPr>
        <w:t>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زا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لص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ص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رفات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فو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و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ب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فت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آ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ي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ل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ضي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ز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جز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ي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آآآ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صر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ط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آ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طل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سل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دف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خط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يق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زم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سا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ب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ص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بك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ن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و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ال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صدق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ث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فه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ض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تس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ق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ص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ظ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ح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و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زائ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 :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.....</w:t>
      </w:r>
      <w:r>
        <w:rPr>
          <w:color w:val="632423"/>
          <w:sz w:val="28"/>
          <w:sz w:val="28"/>
          <w:szCs w:val="28"/>
          <w:rtl w:val="true"/>
        </w:rPr>
        <w:t>؟؟؟؟؟؟؟؟؟؟؟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Cs w:val="28"/>
          <w:rtl w:val="true"/>
        </w:rPr>
        <w:t>..... :</w:t>
      </w:r>
      <w:r>
        <w:rPr>
          <w:color w:val="632423"/>
          <w:sz w:val="28"/>
          <w:sz w:val="28"/>
          <w:szCs w:val="28"/>
          <w:rtl w:val="true"/>
        </w:rPr>
        <w:t>ش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غ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حم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رج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د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لمنا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وع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ق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مســـــــــــــــــــ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قد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طمئ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ت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شا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لته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ض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اخ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ب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لّ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ز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ج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فع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ا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تحر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ا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ست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و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د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ح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ز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م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ط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ط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تق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شتق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يا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شت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فول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ت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رجا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ت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؟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اق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رح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ز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صب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كت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بو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نت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ج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را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غ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ك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ح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فاج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نا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أك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ن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ن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ب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ا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ط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ق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ر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ن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ييييييييي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عد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صو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زئ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ب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امح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ع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تقد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ط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دقاؤ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فص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ؤ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ي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ع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ا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ح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دو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ت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خا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م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هد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ف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فزا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ج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د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خص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فزاز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ا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و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ب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قو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أتأ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مم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ف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ك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د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شاه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ف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اط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دم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ق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ج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ف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لرف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ئ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م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ع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م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لب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طم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فض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وف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ك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ا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د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فه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غ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ئ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و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ستغ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رك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نس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ر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ذ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امح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ينظر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قط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د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أثب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ار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س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وافق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تقد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ج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ب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ر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واف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طل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ائ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ي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تظ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اح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ست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ر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ج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ه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س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آآ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ي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دع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ج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مي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ع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ب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ن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ك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ب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اق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س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ي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جع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فت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ج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ور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وج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جهز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ط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ش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رط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ه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اف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ع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وق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حكي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ي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م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ب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ع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قي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يف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ط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ة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رج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و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ش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ن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مستر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ه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ر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نف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ل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توق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فه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صل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ق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ن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ز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ه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خو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شتي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تاقت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ورو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ر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زع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م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ص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ا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شا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ر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جود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حض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م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ع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ل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ن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ر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غب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ب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شج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ب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ز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تقب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ط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س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فق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ح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ا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با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عا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ظاف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و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بح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زب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طب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ج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فت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ح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ا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صال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ال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ذ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حص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ؤ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س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يف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عر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ك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خ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ح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و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نيك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لام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&lt;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شف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ب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ي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فر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ا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غل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صر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عش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لتح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ن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عج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ظاه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قيت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حدث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ا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طل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ن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ر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ن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هم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ج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ج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ونس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بي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ميح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ج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ب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وا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أبو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أ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ق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سمح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ه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قه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ن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ض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خذ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دع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خب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خ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ط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كي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كي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،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وا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ر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غي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لمناس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زو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عي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حر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غ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ب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ض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ائي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ظ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ا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صد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ت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ح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و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هم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ل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ب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إ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جعو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ح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ج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و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  <w:r>
        <w:rPr>
          <w:color w:val="632423"/>
          <w:sz w:val="28"/>
          <w:sz w:val="28"/>
          <w:szCs w:val="28"/>
          <w:rtl w:val="true"/>
        </w:rPr>
        <w:t>و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ز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ر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ور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يار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مسا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قص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راج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ز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هم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س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ه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ف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زع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ز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ي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ه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ع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ضح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ق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رم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نب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ط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ق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 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ض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ر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رك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د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ن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ق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فكا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ع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خ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أ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3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ز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عطائ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زيا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عك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م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ور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ن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أل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ا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ن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لا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ب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ل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ف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ف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و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و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غ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غ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ف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ر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ست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م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و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فارغ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ف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لتو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لكا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أكيد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قب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و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س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تق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س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وس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نظ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كت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د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ض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و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عمد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رف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</w:t>
      </w:r>
      <w:r>
        <w:rPr>
          <w:color w:val="632423"/>
          <w:sz w:val="28"/>
          <w:sz w:val="28"/>
          <w:szCs w:val="28"/>
          <w:rtl w:val="true"/>
        </w:rPr>
        <w:t>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ط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بع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ح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ش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تِ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تس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ف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ستم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جاب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ختص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أ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ؤ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ستأ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غاد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ف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5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ل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سم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اهـ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الطلبة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عمامه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خل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ئ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ك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وج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ات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......... </w:t>
      </w:r>
      <w:r>
        <w:rPr>
          <w:color w:val="632423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غا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ت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الت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رق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برو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د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color w:val="632423"/>
          <w:sz w:val="28"/>
          <w:szCs w:val="28"/>
          <w:rtl w:val="true"/>
        </w:rPr>
        <w:t xml:space="preserve">) &lt;&lt; </w:t>
      </w: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تد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تف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تحا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هائ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فهع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د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أخ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ه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غ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ه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افح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هيز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ث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س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و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لالا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ا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المأذون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باح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حك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حو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تاب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حض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قا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حتفال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بي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صاغ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م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لبيس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و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و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صائ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بق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(</w:t>
      </w:r>
      <w:r>
        <w:rPr>
          <w:color w:val="632423"/>
          <w:sz w:val="28"/>
          <w:sz w:val="28"/>
          <w:szCs w:val="28"/>
          <w:rtl w:val="true"/>
        </w:rPr>
        <w:t>التوزيعات</w:t>
      </w:r>
      <w:r>
        <w:rPr>
          <w:color w:val="632423"/>
          <w:sz w:val="28"/>
          <w:szCs w:val="28"/>
          <w:rtl w:val="true"/>
        </w:rPr>
        <w:t xml:space="preserve">)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مطبق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وك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توز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تد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ضل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لسطي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لسطي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م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م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زا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ي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را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رو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فا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ي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روس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ب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ط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ي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هان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ر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القر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ح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ر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ف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خ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ولولولولول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مصم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لمصم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ع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ع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ل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هالمصم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هالمصم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ع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ب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ف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معا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هب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*****************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مع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خلي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يا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دل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ولول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****************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ا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ب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اب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ي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ت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ا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ك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ئف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ت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ط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ولولولولول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*******************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لص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طب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غاني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فا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ط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لي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لي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قليد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تظ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ف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amp; 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ت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فاف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&lt;&lt; </w:t>
      </w:r>
      <w:r>
        <w:rPr>
          <w:color w:val="632423"/>
          <w:sz w:val="28"/>
          <w:sz w:val="28"/>
          <w:szCs w:val="28"/>
          <w:rtl w:val="true"/>
        </w:rPr>
        <w:t>الغن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يتج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جيرا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با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يسه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ها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راث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سطي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المجو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نو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تل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ح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ا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طي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&gt;&g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ناو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لا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غل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ثو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لو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اه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قا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ا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د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ب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دي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جم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ا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ش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سط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ر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قر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ص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و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ك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ه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ص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أب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و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ير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د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ا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توق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س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ر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قف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أ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أها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عز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ؤ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هل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ف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ر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ال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ا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د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رؤوس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د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المز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د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ح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ا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ل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يد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ا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دي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ي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lt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ج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فض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ء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ل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د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خي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س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ا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تم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حك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فرج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ق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كرهو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حا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نفلق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ذ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ح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رب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عل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رص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تأ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طر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مث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ب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ؤد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ياد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د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ح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كمل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اءه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ف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ب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اد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ف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د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طل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ر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عات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ف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ا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م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ك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ن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ز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ند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لف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سب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يسل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وي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رص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س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زو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ا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كم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ر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دع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*************************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ش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ف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ل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ذ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تعب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ف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و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ب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ج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جهي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ضي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ستقب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هز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اه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صطح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ت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اسم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ياح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صب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لير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آآآآآآآآآآآآآآآآآ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ص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غز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قائ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صل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وووووووووو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ز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خذ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اه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ا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صال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دي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ق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فاف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أخذ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عز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ق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ق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ص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ط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تنا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نت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11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ؤ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حض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فس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ض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و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ا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ه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با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جل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ق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تخرج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ئ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ش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بع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ز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ر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عض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ها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اس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ح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اعري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دّ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موجو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س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ضّا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شّ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ظلّ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ن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ط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غ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ل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اش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ي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سح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ي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ق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ي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عم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ي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ق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ش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ييج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ا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م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ل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ص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يت</w:t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أم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غ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لبق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مارة</w:t>
      </w:r>
      <w:r>
        <w:rPr>
          <w:color w:val="632423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نت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رتد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لاب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تقب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ل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رش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ري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م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ح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ي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ف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فراق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غض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مو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ع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ا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تصع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ر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ز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قا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ا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لسطي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حض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د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تف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ي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ه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قار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صحا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اض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لب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ص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أمام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ا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ك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.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ت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دد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غ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اهازي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فلسطي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ردد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لب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اح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و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د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الت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ا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ي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ف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ل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ر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ي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ما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ه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شي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ل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ولو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خي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برق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نول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ييج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رك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بر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ف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د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ا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رو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زفو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و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ريت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ف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با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سب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ك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يويها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فا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ييي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,</w:t>
      </w:r>
      <w:r>
        <w:rPr>
          <w:color w:val="632423"/>
          <w:sz w:val="28"/>
          <w:sz w:val="28"/>
          <w:szCs w:val="28"/>
          <w:rtl w:val="true"/>
        </w:rPr>
        <w:t>أث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ب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ابع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ت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قيق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رق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خا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خرا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ي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خ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ر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عري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م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شقيق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ا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ستقب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ـ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ذ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ط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صغير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نق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م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ولولولولولولولولولييييييييييييش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ار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قي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يارت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ز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كا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ي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ا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يد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ط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ا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رب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اب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طل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نش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ا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صب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ط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قو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ب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لا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طل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س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هازي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فن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أي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عيد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ل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بل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ي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ف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ار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قي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ام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يوف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 xml:space="preserve">&lt;&lt;&lt;&lt; </w:t>
      </w:r>
      <w:r>
        <w:rPr>
          <w:color w:val="632423"/>
          <w:sz w:val="28"/>
          <w:sz w:val="28"/>
          <w:szCs w:val="28"/>
          <w:rtl w:val="true"/>
        </w:rPr>
        <w:t>قدي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حتف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ف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فو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اس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صاص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خو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ج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س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قش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ت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يت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و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عد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زف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ي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ب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عرا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سلام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ك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رك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يد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هن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نهن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حي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جمع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حيي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...</w:t>
      </w:r>
      <w:r>
        <w:rPr>
          <w:color w:val="632423"/>
          <w:sz w:val="28"/>
          <w:sz w:val="28"/>
          <w:szCs w:val="28"/>
          <w:rtl w:val="true"/>
        </w:rPr>
        <w:t>ون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يي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بار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زوا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ي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ج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ص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ر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د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لا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سم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تو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س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ين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قرآ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ع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يم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عل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اي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الن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وت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نين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لزم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بتعي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ش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ن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لولحي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ل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ص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ال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تلول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ض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اتلول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ل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ام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ز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باء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ح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ب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ين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الل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م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رأ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ر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ضغ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و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رؤي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ج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بي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كياج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رتد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م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د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صي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ف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ي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ك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ع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ف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ظ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ف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ج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ط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مام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ضاو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ول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ريط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قص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ر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ر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غ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رض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ضو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زي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رف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م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ر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يا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تن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كر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ض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اجئن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و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ن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ست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ه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دقاء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قط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ج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يهنأ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ه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حضر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تجل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تجل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م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جل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صح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م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و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حق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غط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طرح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ق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رق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حري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طريق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ل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فتحرك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ط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تو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دور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حتفا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غن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مي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ن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ليح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بق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ظفا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ع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تا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ل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أملا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ته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ن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بين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الب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راض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ا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و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ج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قو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تما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غص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ا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د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ف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روائ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اح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اظ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ا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ع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ز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ق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ر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ريقٌ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ك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م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تتبخت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ح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جهز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و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نث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ؤلؤ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نث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ح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ل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حل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ط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ج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ت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نظ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ا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جل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ض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ر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و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هر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خ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خت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ظ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ج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اً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صف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كاح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نب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حم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زه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سأ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حرض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فت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صح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مغط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ور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شيف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عن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مض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طئ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حر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تجل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حرك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صح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فيعط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رأ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ا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تبد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س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زغاري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آخر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ينصمد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ع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وش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ل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قر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ص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بي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ر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ي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م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س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أو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ل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جلج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نج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س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بي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رهج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ما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سي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ض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ر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بقج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ب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ارب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ح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والف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رج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نه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اي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أ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رحتل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ا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ط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و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أعا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آويها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قايق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ار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بير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ر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م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رح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ني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لع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اللع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با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ج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آآويهاا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قص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غ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نت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رس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ه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بيته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قف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هب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دخ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راع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شبث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وف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قط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ح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و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بيب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ا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د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وجع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ظهر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و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ت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اي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ششش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ك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س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ذم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س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تحكي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ز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صحك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ههه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لعت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ااااا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ضحك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سمع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رق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فو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عش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عس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نامي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د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ابس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حم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جه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رأ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يخ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ود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ست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ر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دا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شو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ي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روستك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دخ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بد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إ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اح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ط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ما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قب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بعي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ا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هم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ح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او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ك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ط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غير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ص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طل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خل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عج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ايي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. </w:t>
      </w:r>
      <w:r>
        <w:rPr>
          <w:color w:val="632423"/>
          <w:sz w:val="28"/>
          <w:sz w:val="28"/>
          <w:szCs w:val="28"/>
          <w:rtl w:val="true"/>
        </w:rPr>
        <w:t>خرج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رت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ميص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بي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ت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لا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؟؟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ك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ع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ش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كر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ض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خو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تع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ف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ع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أخ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ورط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صراح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ش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صب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خذت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بتسام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فز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ههه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زيد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ع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شتع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يظ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رود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عصا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ِ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نون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بع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سا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وا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ق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ف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ع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خ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خا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د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حت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نب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: </w:t>
      </w:r>
      <w:r>
        <w:rPr>
          <w:color w:val="632423"/>
          <w:sz w:val="28"/>
          <w:sz w:val="28"/>
          <w:szCs w:val="28"/>
          <w:rtl w:val="true"/>
        </w:rPr>
        <w:t>ذنب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ت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هلأ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صر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ذنب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ل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عد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ح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و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ط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حك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ب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ر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ثيييييييييييير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ج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دأ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ا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محب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ل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لس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كل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قد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ل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ضر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الش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تغس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دا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غ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طع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ض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د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و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مسك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جيب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ي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غل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ج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ذهب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مطب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ق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ع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أ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راقب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سا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عيون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تسلم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يو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بتعر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غل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تغر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ه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ف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ظرات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جامع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تفارق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افض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س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ش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مك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جرح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يكرر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ينات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نقطا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ت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نحر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جو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أكد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إ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صمت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را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ديث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ج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خفض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أس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حب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قتر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ض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هذ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سم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صد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م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لك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روح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ي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فكير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حمل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وج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غرفت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دكت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روجي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يووو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سى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ذن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حكيت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ج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طلع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كت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تابن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ل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بع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رف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ض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تأك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افق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خ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ش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ضن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غرف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>: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خ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بي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..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غلق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ا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&amp;&amp;&amp;&amp;&amp;&amp;&amp;&amp;&amp;&amp;&amp;&amp;&amp;&amp;&amp;&amp;&amp;&amp;&amp;&amp;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له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بس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ترك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حال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طبع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ن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ستغرب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ي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ي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ه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عروب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صع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ه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راست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زواج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يع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</w:rPr>
        <w:t>4</w:t>
      </w:r>
      <w:r>
        <w:rPr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ن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ق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سك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بو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يستناها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نضا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زوج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سا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ل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بوع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بعد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سبو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طاء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سناب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هيك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دخ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زوج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د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ح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ناط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ههه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color w:val="632423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فخطب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همس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م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بوه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جرد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افو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تذكر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بن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ذكر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اض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تفتح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مواج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لاس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ال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ستحي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ندم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ن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سار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ض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ش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ه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سيط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جب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ال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نال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عجاب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النها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أشكر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قلب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تابعت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بدا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والش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صو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تابعي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خل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شاش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ح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ذك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س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شخص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ل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ساعد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أسعدتون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وجودك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تمنى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كونو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موجود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خير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هزل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رواي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ثان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بالعطل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صيفية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فلسطين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تحيات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كم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أستودعك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ضيع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ودائعه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rFonts w:eastAsia="Calibri" w:cs="Calibri"/>
          <w:color w:val="632423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كدوو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رياض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 w:val="28"/>
          <w:szCs w:val="28"/>
          <w:rtl w:val="true"/>
        </w:rPr>
        <w:t>منتديات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غر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Cs w:val="28"/>
          <w:rtl w:val="true"/>
        </w:rPr>
        <w:t xml:space="preserve">| </w:t>
      </w:r>
      <w:r>
        <w:rPr>
          <w:color w:val="632423"/>
          <w:sz w:val="28"/>
          <w:sz w:val="28"/>
          <w:szCs w:val="28"/>
          <w:rtl w:val="true"/>
        </w:rPr>
        <w:t>أقلام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تتوقف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عن</w:t>
      </w:r>
      <w:r>
        <w:rPr>
          <w:rFonts w:eastAsia="Calibri" w:cs="Calibri"/>
          <w:color w:val="632423"/>
          <w:sz w:val="28"/>
          <w:sz w:val="28"/>
          <w:szCs w:val="28"/>
          <w:rtl w:val="true"/>
        </w:rPr>
        <w:t xml:space="preserve"> </w:t>
      </w:r>
      <w:r>
        <w:rPr>
          <w:color w:val="632423"/>
          <w:sz w:val="28"/>
          <w:sz w:val="28"/>
          <w:szCs w:val="28"/>
          <w:rtl w:val="true"/>
        </w:rPr>
        <w:t>الإبداع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  <w:t>....................................................</w:t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1:42:00Z</dcterms:created>
  <dc:creator>win7</dc:creator>
  <dc:description/>
  <dc:language>en-US</dc:language>
  <cp:lastModifiedBy>win7</cp:lastModifiedBy>
  <dcterms:modified xsi:type="dcterms:W3CDTF">2015-03-29T01:42:00Z</dcterms:modified>
  <cp:revision>2</cp:revision>
  <dc:subject/>
  <dc:title/>
</cp:coreProperties>
</file>