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تد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| </w:t>
      </w:r>
      <w:r>
        <w:rPr>
          <w:sz w:val="28"/>
          <w:sz w:val="28"/>
          <w:szCs w:val="28"/>
          <w:rtl w:val="true"/>
        </w:rPr>
        <w:t>أق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ج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كتملة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خصي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ع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قاوتين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س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فت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ات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ز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س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ف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رل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د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ش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شع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ا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دم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و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ق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تو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تناس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غا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قاص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ب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صال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صي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وع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نص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د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ق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و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خ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ل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ط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ع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تا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ب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ع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ن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غ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اد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س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ع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غ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س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ت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ض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ف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ناد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ض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عد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د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جا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ح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ه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و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و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ف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ي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عه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توج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ل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ص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جم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ر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توج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ي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ج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لدي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را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ح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ال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ح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و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ص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فائ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ض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ذ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ح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بصر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ز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ط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نض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ا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ط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ح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ر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صر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ر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ه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ت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خ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ج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م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ا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ى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ط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ن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ه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عت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ا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ع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ز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لتحقين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لت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لت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عملين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غ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تزو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عو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ح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ستد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وض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فكي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زو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سات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م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ط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و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ي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س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ج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ف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ج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ز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ف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ج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لهد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ط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ز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بد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اي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صتط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ح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جث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ذ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د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جاب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ف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ؤ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رلن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عي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ر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ط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ف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ط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ي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رجو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شه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ر</w:t>
      </w:r>
      <w:r>
        <w:rPr>
          <w:sz w:val="28"/>
          <w:szCs w:val="28"/>
          <w:rtl w:val="true"/>
        </w:rPr>
        <w:t>!!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ر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ي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ع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جاء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ستيق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عور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اي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يصتط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فك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لم؟؟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ر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ح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ض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خ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است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ز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بي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قول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طع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وا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رف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لتي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س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خ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ع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ضر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خ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دم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ط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ر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و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ف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غ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ه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غ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ق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ز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انفج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شلا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تز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ش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ض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دم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ذرت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مق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مح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غ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فعا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حي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و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ع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قي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رك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مح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سامح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ح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ت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ب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ظ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ن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د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ن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ربها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ا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ف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بنظرات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ط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ص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ه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جو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سأ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رل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ه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ط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رل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ث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رض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ر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وج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ط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ط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حمل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وضع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عي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ع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ض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رل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ء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ع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بدا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ظ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ظ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كر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وا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ف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م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ذ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ض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د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س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ج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اجه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ش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ن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اط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بالط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ف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فس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غرافيا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صغير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طائ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ه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طم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فا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#######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ل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يره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ف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ذ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ع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ض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يامه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ؤ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ا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دا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ح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سك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ي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ح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ث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ض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ي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غس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م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ي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ط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ز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غ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د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رتع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ز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أ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يئا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ج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ج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ح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ص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ع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ز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خ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شعر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ع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ضم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د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اد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جا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س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ه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ص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م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ليس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ضيت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كائ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ئ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ف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ضط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ق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دتنا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ه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و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رس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: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ا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witter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acebook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inter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مي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ا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غا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قاص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ا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ب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صال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صي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وع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نص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د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ق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و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خ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ل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ط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ع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تا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ب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ع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ن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غ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اد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س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ع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غ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س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ت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ض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ف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ناد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ض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عد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د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جا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ح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ه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و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و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ف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ي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عه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توج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ل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ص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جم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ر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توج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ي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ج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لدي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را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ح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ال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ح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و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ص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فائ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ض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ذ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ح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بصر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ز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ط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نض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ا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ط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ح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ر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صر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ر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ه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ت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خ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ج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م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ا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ى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ط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ن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ه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عت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ا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ع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ز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لتحقين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لت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لت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عملين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غ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تزو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عو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ح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ستد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وض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فكي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زو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سات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م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ط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و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ي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ب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س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ج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ف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ج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ز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ف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ج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لهد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ط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ز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بد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اي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صتط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ح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جث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ذ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د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جاب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ف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ؤ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رلن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عي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ر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ط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ف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ط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طاني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ي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رجو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جج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ا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ا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ح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تغ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جدتنا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تش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د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س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مال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طي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ط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أ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ف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ح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يط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تف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رائ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قت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ز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ت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وافق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ض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ج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د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شا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لت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ه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س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ر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ت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و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ر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ض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فة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طفال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لك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؟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صي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ز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ط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اض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افق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ضي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ب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ن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غ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و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ب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ب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ه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ل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!.........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امته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رجو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يكل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خ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عر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ثيان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جس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جن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ملام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ديق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اتسيؤ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ا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ض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م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اد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تح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يش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جئه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و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مسك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ي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ر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ك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ىء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ف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جاءة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ع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يقض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ه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عاد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ء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ن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تحد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ب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تأسفين</w:t>
      </w:r>
      <w:r>
        <w:rPr>
          <w:sz w:val="28"/>
          <w:szCs w:val="28"/>
          <w:rtl w:val="true"/>
        </w:rPr>
        <w:t>.... ..</w:t>
      </w:r>
      <w:r>
        <w:rPr>
          <w:sz w:val="28"/>
          <w:sz w:val="28"/>
          <w:szCs w:val="28"/>
          <w:rtl w:val="true"/>
        </w:rPr>
        <w:t>وتبتسم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ج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ام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ن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طج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رأ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دي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ن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أ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و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ناد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ني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انه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قترب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استيق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مي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يد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ستق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ا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ئ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عاج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زا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حر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لرائ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لث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س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الق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ث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جث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م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ز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و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تاً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ه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اول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ست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ي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عاج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ع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وقف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ا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ض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ا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ف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ي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ا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حم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ظ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</w:t>
      </w:r>
      <w:r>
        <w:rPr>
          <w:sz w:val="28"/>
          <w:szCs w:val="28"/>
          <w:rtl w:val="true"/>
        </w:rPr>
        <w:t>) 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.......) ...... </w:t>
      </w:r>
      <w:r>
        <w:rPr>
          <w:sz w:val="28"/>
          <w:sz w:val="28"/>
          <w:szCs w:val="28"/>
          <w:rtl w:val="true"/>
        </w:rPr>
        <w:t>ج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س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ز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جسده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ط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غانستان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قب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ضمها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غس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د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ز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ا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ل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تفاج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ق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سمع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تجس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غط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رت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أ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خف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لف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ق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ال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ك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ر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ح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ز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حظ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ح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ناز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ض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ط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رداً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و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مل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تستكش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ا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ب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يخت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أست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فاج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ي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سالت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ق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صط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جي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ته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ل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ئ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م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بع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ت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ق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رو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ؤ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ب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رخ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احق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م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يازه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در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دا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ألو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ون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ت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ف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ر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ط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ض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ا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ش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ص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ر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ط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حتض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ع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خ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م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نظ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بح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فا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ظيف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س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بس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ف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د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جج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نر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ض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ي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ً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ه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ب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يه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ل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غم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ن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ث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تذرت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والن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رجو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حيني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ك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ق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ه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ءه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سأل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خ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ض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ي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د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كراه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ا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دم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ً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تسا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خاله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ز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انه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ئ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د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أ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صغيرتي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غ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>ع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غس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اشغ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س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سأ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صح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غس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بس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يفه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لم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مس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قر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ف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صط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جل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ه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و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ط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يع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ر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و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سأ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نت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اقت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ط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حمام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ط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ط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غت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غي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نا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غت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ها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تها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ا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صب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أل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ج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ج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ف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ذ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رة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يب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وض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سئ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و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ج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اء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ح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ب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ج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ال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اختب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ا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ج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ع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ئ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ت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اتخ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ت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سيقت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سيقتلني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سيقتلني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ت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ز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ل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ظف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ب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ث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ض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ا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د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ك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كي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ب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ن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ص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ك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ث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ا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و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مح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ب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يه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لط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تطارد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ب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تع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ض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شاً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ستج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ه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و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ض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ي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ور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ت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يل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ف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ك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ق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قذ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طوره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م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تراق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س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م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ك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ط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حم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ط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ق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تاً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ط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خت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غط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ي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دخ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ل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ط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ا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أ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ن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ئ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أ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ن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جاءة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ارة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ي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محا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ت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خ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ركض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تي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نق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خنق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سار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صا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د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ا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تغ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سق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ر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الق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عط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ش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ست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ته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خ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ض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أ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ي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واس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خف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ز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ال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لا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خ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ث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ال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لاز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قذو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كاننا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ك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اً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ستطي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نا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ز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غي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سا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ا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ي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يريه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ني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قت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ه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ل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ه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د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ع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ها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ر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فج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كأ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ت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تغ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تص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فز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ره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كر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م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ط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اس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ا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ف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أ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د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خذ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ام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خد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بر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ج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يه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طي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تتقا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ث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فت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ض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ظ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ا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رس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ر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صبح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غ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خف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ي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ل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ائ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,,,,,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ج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ه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تص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يش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ز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ً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ك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ه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م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زع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مطر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ط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ا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  <w:r>
        <w:rPr>
          <w:sz w:val="28"/>
          <w:szCs w:val="28"/>
          <w:rtl w:val="true"/>
        </w:rPr>
        <w:t>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أخبر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ت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عي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ر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ل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؟؟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و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ت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ا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كره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كره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اكره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جج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ع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ئ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نقذ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م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ستع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ً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خ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د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ال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ل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ج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هاك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ه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صا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قز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ر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ه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سالت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نا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ج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طع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طمئ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كيف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خا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د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ت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ت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تع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ه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س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ذ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جلس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ي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لتص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قا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تخ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وانتف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ر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ات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ت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ه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ا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ب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وض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رك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تهم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ع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صار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ص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ض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ه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برج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يه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جس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م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هت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ى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ستيق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و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ز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ك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تتقا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ض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ن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ت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دخ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ف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هما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ا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أ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ك؟؟؟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ق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ي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يبد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ف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خذ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ح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ه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ط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ه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دب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ع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ه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بعي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ه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ج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لاً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صر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ي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ا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د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ا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فت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ا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كره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كره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كره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سي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صغي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خط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نس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**************************************************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ت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حتض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ض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جو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غ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حتض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ركيني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أبكي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حتض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ي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م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ه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صغير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أ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د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ط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ك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كوي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ك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ط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تعش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ك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ط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ك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ا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سأمش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سا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سأ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زني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سا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ك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ن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ب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حتفظ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ك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ع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نام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ض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ه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حم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س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مج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ح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ع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ط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ضطج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ط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ي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زيز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ي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ت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يقض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ت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رو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اا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تها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و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حم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يق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ع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سا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ج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ج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يق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ع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ج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ر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حا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ت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بر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ذائ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ي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ح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ذ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حم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ل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...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ه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تا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ن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ال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ؤ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جج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لتص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ح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منت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ؤ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ت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سف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بد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ته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تط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ل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زم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ال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ذ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تص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؟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ليه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ح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و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ني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دا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صر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رغ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ا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و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أخذ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ين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اصق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م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أ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طع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ذ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ذ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د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ذ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جاب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وذ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ث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قر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وض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واتها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مأن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أ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غ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تي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م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ت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ن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ر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لك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حبيبتي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م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سا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زيز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م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ال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اتم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ح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ت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فرغ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فرغ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ا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ي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ق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ق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غ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غ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يف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ت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ونه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ح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زم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أهت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ح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ي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ه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ه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ا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ق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ئل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طير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ر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نس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دا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ئل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عط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ج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ق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نتشل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ز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ه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جي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ع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ق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ق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ً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ل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شج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ه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بها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رغ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م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ئ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جا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غل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نتظ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حز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غ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أ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ا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مع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بمل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رنا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س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س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قض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س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د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ك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و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غم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م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ق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ا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لش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لص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د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ح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ت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ه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و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ش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ح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صلاه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ك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سألت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ث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مان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ستس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غط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لم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ز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ز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دم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منت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ه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كف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م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ط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تهم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حط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و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نه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ط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مل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زي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؟؟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ها؟؟؟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ي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جا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ص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و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استيق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ستشس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*************************************************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صتيق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ي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ان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و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ع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ك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ف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ث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ك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ستيك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و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ع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ف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سانت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ناد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حز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ج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أ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ه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ش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ز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دائ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فك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ع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جواهر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عط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ذ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ق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ص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س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ق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قض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ق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ق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ستيك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ما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ستيك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ست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ض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ض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ع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ساحاس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ر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ج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ر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ض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تن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ب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سا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خ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ج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غض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ستيكي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صب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ني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بد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ط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واع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خ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أ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ب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ق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ي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ل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ستيق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د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ز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ى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ذ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مت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عط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ك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ك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عط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اخذ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عط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ف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عط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ك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ث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تف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ز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سا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ل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ج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صغي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ه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خ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فح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شك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ح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ها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س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غط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ن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وح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وم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جج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ج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ا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و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ا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و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ض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اكاد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..</w:t>
      </w:r>
      <w:r>
        <w:rPr>
          <w:sz w:val="28"/>
          <w:sz w:val="28"/>
          <w:szCs w:val="28"/>
          <w:rtl w:val="true"/>
        </w:rPr>
        <w:t>ا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ع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ن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قا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ح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معا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ف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وض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نف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حو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غ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نه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ض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الضغ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غ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سأ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عط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سأ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ص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ص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ل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ع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فص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ن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ه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عط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ع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س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طي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مت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ك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ق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فر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ه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ه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ج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ك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أخر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خ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ه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دع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س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يت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ق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قب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حس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فك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مق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ر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ك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ب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بالر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ذ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طم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ديق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ض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اد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رج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ف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س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ص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ض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ال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ه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متحج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ر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ضر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رمق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ي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س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ج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ا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ت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ع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ابه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ه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ل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اق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ح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س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ض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ستل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اطم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يماز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ا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وض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ح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طأ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ر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ر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ر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قاذ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  <w:r>
        <w:rPr>
          <w:sz w:val="28"/>
          <w:szCs w:val="28"/>
          <w:rtl w:val="true"/>
        </w:rPr>
        <w:t>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س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حاو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ئ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ض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كا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ب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د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د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  <w:r>
        <w:rPr>
          <w:sz w:val="28"/>
          <w:szCs w:val="28"/>
          <w:rtl w:val="true"/>
        </w:rPr>
        <w:t>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ري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ط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و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ح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غا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ه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</w:t>
      </w:r>
      <w:r>
        <w:rPr>
          <w:sz w:val="28"/>
          <w:sz w:val="28"/>
          <w:szCs w:val="28"/>
          <w:rtl w:val="true"/>
        </w:rPr>
        <w:t>و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ت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غ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ض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ك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ا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ز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يق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ؤ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ب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و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ابتسا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ضحك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نا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ي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قاوتين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جر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سب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,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ن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ذاج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ر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ستد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ستد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رجو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ز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ر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ي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ختب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سيقبت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من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صع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ه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س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حتض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م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غ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ذ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ذ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ي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ستي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تح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ق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اق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و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ع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ز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ذ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ث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ستلق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زح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ا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ي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ي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س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ي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ستيق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فك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و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حس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و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جاب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ل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يد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ع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د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جر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لو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ق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نتف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نس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لك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ذ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حق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صابي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ض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ي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ي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رك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صت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س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ه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طع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حط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ك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قض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ك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ي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م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ا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صا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حط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غي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جج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ظطج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ي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اه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مسك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ا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و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ر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ج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م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يامتو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تد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تو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شب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ع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ص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اك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يامتوحش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وص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ش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ص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ح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دف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دف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صح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خف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ب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سترخ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شخ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ص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وا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ا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ا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؟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ه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ي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فتح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ح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ي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ه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ابتسا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ار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جو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غ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بي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قه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أجتم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ق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ع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جي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د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مل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ف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اذ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ت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العث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وي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ع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سم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ت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و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ه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ض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ه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ض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خب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ع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ي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ع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تجبر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ق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ج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ست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ل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سك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ى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ض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ز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ي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ً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ع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لت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ف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و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ز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مق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كن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ل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ع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ز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مخ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م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نط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ز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ي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ض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ط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يصط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لام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كالغز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ار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ض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ست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تا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ه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فك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ي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سام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ن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ط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صر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ف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طو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قز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تيم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ج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بح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ربط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ض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حد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ربط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رب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ينت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رغ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كبير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ح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اهت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دخ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فرغ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ل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مت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ناد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عطي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فشرب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ر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م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الظ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ش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  <w:r>
        <w:rPr>
          <w:sz w:val="28"/>
          <w:sz w:val="28"/>
          <w:szCs w:val="28"/>
          <w:rtl w:val="true"/>
        </w:rPr>
        <w:t>خائف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رقب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ل</w:t>
      </w:r>
      <w:r>
        <w:rPr>
          <w:sz w:val="28"/>
          <w:szCs w:val="28"/>
        </w:rPr>
        <w:t>xxxx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</w:t>
      </w:r>
      <w:r>
        <w:rPr>
          <w:sz w:val="28"/>
          <w:sz w:val="28"/>
          <w:szCs w:val="28"/>
          <w:rtl w:val="true"/>
        </w:rPr>
        <w:t>والعن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اف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ت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ج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خط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ي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ح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لف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غ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ر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وقط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فص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ر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ش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عض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سل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و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قل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حي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انته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ك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ع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امي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ش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ت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س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دهش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اف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م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ئ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قو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ت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س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هتد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يم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ت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ها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ل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الع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ل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ش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تي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قارور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ط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ناو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ل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مور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س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ط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ط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رم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حد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ط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حرا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رت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ارو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فمش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ستلق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ش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جو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دف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ربتي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رو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زد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م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بص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ضن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م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شغ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تمل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ا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ه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عجب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قط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ربط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هج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اف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طر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مل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م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و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ر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ال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غ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ش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ك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ج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حذ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ع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س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شيا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عف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.....</w:t>
      </w:r>
      <w:r>
        <w:rPr>
          <w:sz w:val="28"/>
          <w:sz w:val="28"/>
          <w:szCs w:val="28"/>
          <w:rtl w:val="true"/>
        </w:rPr>
        <w:t>الغ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كائ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ح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صا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ذك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نط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نف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ث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ز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الاح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لج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ك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خر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ربط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ز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ك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و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ه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ص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ك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لمخ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ت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أ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ك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ا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ستيق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ن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ع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ع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سال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ط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صغي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تاك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ي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ي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مل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مان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ي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ضها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خر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فجذ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ق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..............</w:t>
      </w: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أ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جأ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ف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ش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اشك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ي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خف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كويت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ض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س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س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جج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نا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ي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ل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م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جلس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جاب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لمني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سك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صط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ا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سن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شاً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ت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دي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لي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يح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ثث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ظ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سال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ج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م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تأم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ظ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خ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ص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تن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كض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ب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ك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ضح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ف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ح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ك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شع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رت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ت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اج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خط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خط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لك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ه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ف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م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ب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جح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شع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زل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ؤ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رت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لعث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ن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ه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ث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س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هز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ه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و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ساعد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كض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ي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ع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تع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دخ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غ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وق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ام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ل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اواس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خف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بق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ساع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صطح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مل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بتسا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ز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اج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فالمض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عه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ي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غ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ي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ج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بر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ق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ع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ق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ق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عو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نر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طو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قز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ه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غ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يقت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يؤ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نتضر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ك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ا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ج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فصاء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را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عد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ك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ن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ضم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ر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فاوض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مممممممممم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ر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ث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مسك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س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خذ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زا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نا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ك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يق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لا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ستفضحي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ف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ت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ع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ش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شو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جت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بئ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قف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و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ئ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ض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يجي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ش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حت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د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لم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خب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ب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خب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ج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ب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جت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ف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سا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الحر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خ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س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مأ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يب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ق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عتد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تن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اك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اعط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منت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ئ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صو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ل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ف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ويب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ز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صطح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ين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مر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لا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ج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ص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جز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يق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د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ي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يم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ص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ث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ب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بال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زاح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كالاف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ي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</w:rPr>
        <w:t>xxxx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ذ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زز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دن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شغ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</w:rPr>
        <w:t>xxxx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زع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</w:rPr>
        <w:t>xxxx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هج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ض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</w:rPr>
        <w:t>xxxx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حف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مسك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ربط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ر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ر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xxx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بال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ج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ش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ز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ف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اصت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</w:rPr>
        <w:t>xxxx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ر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ك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وض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ش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ر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ق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ب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بتعج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ماه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ف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ع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ن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مس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</w:rPr>
        <w:t>xxxx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ز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وض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س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فض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ه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ح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ص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ح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بط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عالج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ج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</w:rPr>
        <w:t>xxxx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لعن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لثع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ج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</w:rPr>
        <w:t>xxxx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ح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ذه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ت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مق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سن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ضح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خ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قبو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است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م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ل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شوائ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انق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اح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و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ت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ا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سا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ع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تع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ط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ستع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ات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ش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و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</w:rPr>
        <w:t>xxxx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عن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</w:rPr>
        <w:t>xxxx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لت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ط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ي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تفض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بع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هام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لسب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ج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ت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عط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مسك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بو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عج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عط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بو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مسك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و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لعنكب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تف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ض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ه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وق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رد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كب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ت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ض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رد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قف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نض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ك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</w:rPr>
        <w:t>xxxx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و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ل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س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ن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طع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ق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ف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عط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ق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س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امتع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لاتا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ب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لس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ي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ه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ين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قائ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دغ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و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حم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ير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بع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لت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مرا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مري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ح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سا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بت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ث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مل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غ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ور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رم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قر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مست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و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ش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دا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ش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خذ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ك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ستيك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تغ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ق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ال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ل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د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م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قوارير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ير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قارور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عط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ل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اد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بق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س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ل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عط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عنكبو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ف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حصته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اعط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خش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ك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مس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ف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ياك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ع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ص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ت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خذ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ا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ل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ج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ن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م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ح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نق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طح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حب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تن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شا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ص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ا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تب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ا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را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ندف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####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جج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ه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خت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تف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ندف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ه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عر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ك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ز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ص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خ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غض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ط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متن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جاء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شعا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ز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عين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ال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ح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قت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غ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نت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نذ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لم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عن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وق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ب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ض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بال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ال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سل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ىء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ست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تب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لمع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لمخا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ض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ر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س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ف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ت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ي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ع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حزح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ن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ال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يس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م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ر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ؤ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اس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ر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ذ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ح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غ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ذ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جاد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سب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اع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ذ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حر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ض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  <w:r>
        <w:rPr>
          <w:sz w:val="28"/>
          <w:sz w:val="28"/>
          <w:szCs w:val="28"/>
          <w:rtl w:val="true"/>
        </w:rPr>
        <w:t>و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ر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ح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م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س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اضط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حا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ر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نقذ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لن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هاجم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راج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وق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تل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يغ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خض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راو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حا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ق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ز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ش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تمس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ج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د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ست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ن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ش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ش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ف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  <w:r>
        <w:rPr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رس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اح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ا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تختب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يف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ن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ط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صب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هز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؟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ر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ج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ض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مس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ج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غ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م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غ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ع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ع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غص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ا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ت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مك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سا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ش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ه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ش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ظر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ضح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رف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ه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ث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خب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ام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خت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ش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ظ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لح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سر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نس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د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غ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تأ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ً؟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ز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ح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مع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ف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تم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اع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ل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ش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ما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كراس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ر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ذ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اب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م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اتف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لاق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ل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سك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حج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متوح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ياشر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ياعفر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ز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ع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م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و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لي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ش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 ....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مكت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ك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ز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ق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خ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صف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م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شع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ك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ه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ا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اد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ذ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يخو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سل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صد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ج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غ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عد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ح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ن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ا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ا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ع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ذي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عث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و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ي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ر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تج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ي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نتش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ع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ف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ب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فق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ت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رتف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د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ن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سن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سن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ز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ل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ل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سارم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بت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ذ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سي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جن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تح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تدا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فل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ج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خذ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وض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ح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ب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ب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قتر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حا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ائ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دا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سا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ج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لو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ت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جعل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ترك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خ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غ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حاو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ب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ي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ج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خ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ث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فر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أ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ش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صي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قل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تتا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ؤ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د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ا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لت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ط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ي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ل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ر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با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ا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ضط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اجت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ئ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قاذ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لب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ق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حا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سلو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ث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بتسا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ثقا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محاضر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عنص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غل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ستيق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ا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ج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م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ابتسا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ط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حت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وص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ش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ص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ق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ا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ف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ج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ح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ست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فاج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!!!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#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جج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رس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ت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حت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ي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ف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تل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ي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ست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دين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ع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سيض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كر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ت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ع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ست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ز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خا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رت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مز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دم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ع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جي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ج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زح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ج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س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ت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دما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حدا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حاو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ف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اعبر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كسا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ست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ستعط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ح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ي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؟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ع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عاجز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ج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يق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ت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وق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ع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ي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ج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ك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تك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ب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عر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ست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ا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مث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ن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اندف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ط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رك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رك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ترك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هر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ى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ناج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حم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و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ط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و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ع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مام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تر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ستد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عاج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ك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د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سا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ست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ث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وا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خو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تف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بط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ت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را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م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ف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عا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ر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ق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تد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ت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رب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م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ع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يحمل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اخرة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ا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ب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ص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ت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ربط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ك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ل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برحو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ث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ه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ص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ق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ه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ف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ر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ف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رب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د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ل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ضاي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ذ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اب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ق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ا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ما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خ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ين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ك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الك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ك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ج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رب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لاب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ي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غ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ج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رك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: </w:t>
      </w:r>
      <w:r>
        <w:rPr>
          <w:sz w:val="28"/>
          <w:sz w:val="28"/>
          <w:szCs w:val="28"/>
          <w:rtl w:val="true"/>
        </w:rPr>
        <w:t>وي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ك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حذ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شي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نا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ط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سي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ر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خن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ضر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و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ن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ري؟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؟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ع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؟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ن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صقط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خ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نا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و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ح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يضع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يخ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ط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رفض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ضرب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ياط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سا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وا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وق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سق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ع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شع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طط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و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نا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ئ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ع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ش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ي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ز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س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يقض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ل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ياط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خ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ك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عط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س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لا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بال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نا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مر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نب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ا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و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ج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ف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حا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ضي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ثع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ين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ا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و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سر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ع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وهاجم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وق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ز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ش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ستيق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ر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وب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ك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ر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ج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فح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ك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شع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لح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صافح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شك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ى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رف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ساع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مش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ىء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ش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ت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ن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ج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حد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مس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ذ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مل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غ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طمان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شكر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ج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ب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ح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ه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ل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ال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ن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محت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ح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نظر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اس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ل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ب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نب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حض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ع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س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ع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ش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ج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س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ح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نح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اع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ترا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لمرع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فاك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ماش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ا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ف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ت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ط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ج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ل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: </w:t>
      </w:r>
      <w:r>
        <w:rPr>
          <w:sz w:val="28"/>
          <w:sz w:val="28"/>
          <w:szCs w:val="28"/>
          <w:rtl w:val="true"/>
        </w:rPr>
        <w:t>س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ت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رس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هش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نا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ن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و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ه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ز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خ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ح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ور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قد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ط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مس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د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صرخ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رك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خ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ه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هر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حش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طعمت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ح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جري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ف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حش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زا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ق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ي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حج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ا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ذك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فات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اح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دي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دفع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قف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ي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ف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ف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ه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مع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راض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ب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خرج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خذ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لمتوحش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قب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د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شت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و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س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مح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ض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ا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ه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نا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ل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ستقت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حر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ط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ك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تن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ض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نت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نصح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تقبل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حتضنه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شم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ت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ذ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جاه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ظ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ش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ست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ر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ئ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ل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متوحش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_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فل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ي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نج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ت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فر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ع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ج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ت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ذ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ت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ح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ض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شع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صن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ز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 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ح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طو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قز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ئ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د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يغ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ع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ضح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ز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تطا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واه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يص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الح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ح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اخم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م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د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ذ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مل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وس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ذ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ش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ج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فت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ق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او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ئك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او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غم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قتر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قز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ك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سل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غس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ي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حش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ان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مل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ؤ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س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بد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ست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وج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تضاهر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قى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ب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فا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ارا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ا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ي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ين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حب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ي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ش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ذ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ب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ق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ث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ان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جب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ئ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ا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لح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ص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ثق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ب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حمل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ب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ب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س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ف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قت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لا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ت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ذ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و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س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لو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و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غ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وق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اف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ئ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غس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حاو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ل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مت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اف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ج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ت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ت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بك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ضر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ك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سا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بايد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ب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د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نس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ذ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غ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ستغر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خ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غسل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ي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حم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خذ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غس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ج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دف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ق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ستلق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ئ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يق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ص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س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وا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ظ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ت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ت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تج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ع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ع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ت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ش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طف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ح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يق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يقض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ل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اتفاج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ح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يرت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فا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تس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ساد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حم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هرب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ي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صيا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طا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قو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بن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ش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ع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ب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قتر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ح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شوار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حا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لاطع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شو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فا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ت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عت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خ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ضا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ر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ق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ر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د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تق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د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</w:t>
      </w:r>
      <w:r>
        <w:rPr>
          <w:sz w:val="28"/>
          <w:sz w:val="28"/>
          <w:szCs w:val="28"/>
          <w:rtl w:val="true"/>
        </w:rPr>
        <w:t>و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نزا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صع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ض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ي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خذ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حص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ضر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ع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ع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ص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ذ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ز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يا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و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و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ه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مي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ع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  <w:r>
        <w:rPr>
          <w:sz w:val="28"/>
          <w:sz w:val="28"/>
          <w:szCs w:val="28"/>
          <w:rtl w:val="true"/>
        </w:rPr>
        <w:t>وعي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ف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ت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و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ن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دف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ود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نان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اخ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ص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ش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ل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خ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رج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كو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بط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امت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ا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حص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ئ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سحب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ش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ل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ئ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وشم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ش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وشم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سك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شتيا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ف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ط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ج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ل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ت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منص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زا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اكرم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عي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ف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جاحض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ره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غ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غ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تحد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ب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و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ا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ك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بيض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ع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ت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ع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ض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خ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تع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ح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ئ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ع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س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س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ي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يعط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ع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ح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ء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ع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ر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ل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طم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م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وشم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ر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قتر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دخ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ث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ك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رتج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سا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ت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ب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ب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رش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ز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هد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ك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لك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ط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ش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يق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حق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را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ب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ج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ه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طار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سا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سا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ا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در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ب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ي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در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ا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ت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اح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اني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ين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ه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انيين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سيم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ا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قص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ث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زر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شق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م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طب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ساح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ش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ساف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سا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لا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ر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ج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ساد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وضع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اهم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مط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لت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رس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ج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خا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تبك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ت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خب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ا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ن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ا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تنف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شكر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ض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ل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ن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ع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ق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ستد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غاد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عتذ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نذ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ع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ست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ذ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ع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ج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اطع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خ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ر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ي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ل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سل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سل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ل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انتض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ا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زوج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جئ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طما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مك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امك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خ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ل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مد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كال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ش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طمان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ش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خ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ك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ك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خا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خات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رس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تر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يش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او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هز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ا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ا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ش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ت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ستاج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ع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ع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قف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رك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ح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لمح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لشو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نوا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لاب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خي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ز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شل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ز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ش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ساشك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ض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ف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ز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ل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م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كالمنا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رض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بناف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ع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دخ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ف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جل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ه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ض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نهض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ذ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ئه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  <w:r>
        <w:rPr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ام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تعرض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ستد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اج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د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ك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ش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ل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ساش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ف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ه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تب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ك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مس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ح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ب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ذ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اشع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وضعوالس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وش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نز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و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لس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تلح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ضح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ضح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رد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ج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ش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م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وصف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ش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ص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طع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حب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ار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ملؤ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ك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ج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ر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رف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مخ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ئ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تغط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م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ل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سل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ق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حض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امس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رج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ل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حض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د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ت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ن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ا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ب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شد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ض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ا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ش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رك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ص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ئل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كن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راو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ف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كد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جئ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يق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تج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ض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ل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ق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ا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ط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ج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بت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نح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ق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ف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ك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م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لي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شد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س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ك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د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مل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فاج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ت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ل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مس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ع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ل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مر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نا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تحر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حم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ك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ذ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ض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ع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وج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لبطا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تر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ت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ت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قت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تط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ذ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ذ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مواق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ؤ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من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من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خب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شوار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جم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د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وق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ر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ان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سا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ق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ق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ت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يركض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ع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ئ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ا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س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ي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ما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مه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ح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خط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هم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ل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د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ج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ف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ك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ا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ق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صف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ق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تج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ع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ص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ب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سا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وا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ض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رك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لم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ام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وض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ح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رتج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ص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ب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ش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خ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عط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فالطر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د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قتر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ث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لعط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د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عط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اع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ف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سماضاح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صغي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ومد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ش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و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خت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ضه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و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د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سا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الت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غ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است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بك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ج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صف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تخ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ل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لا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تفض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ر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ت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بر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س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الم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وج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لت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ؤ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ش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ي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ف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ذ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ست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ج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رم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ش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ح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وج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غ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ع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ط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وا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ي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ب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دخ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نا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ن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س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ب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ت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س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ستي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و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تنفذ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ام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س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خ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ن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ملو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زي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خ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بن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لس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عطش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ساق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لما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رمق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ج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تع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تح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ب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مز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ن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س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ع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ح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ذه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ض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س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قه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ئ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ي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ض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ي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ر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اك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اع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ع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ق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ز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ب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س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سامح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ج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س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ش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و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غس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ل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ع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يز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دو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قي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وتد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ضطر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ق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س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ا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ط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ك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ت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غس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تا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ك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ما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ضح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يوبخ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ما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د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كس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  <w:r>
        <w:rPr>
          <w:sz w:val="28"/>
          <w:sz w:val="28"/>
          <w:szCs w:val="28"/>
          <w:rtl w:val="true"/>
        </w:rPr>
        <w:t>ا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ديق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ناو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ئكم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ض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ذ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ش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ن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ضر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ش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م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سا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صا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قز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ما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قارن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تي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ب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ن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ب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نض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دم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ش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قت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ط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مان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ض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فص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س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ض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بت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وال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ج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ل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دم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صم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جه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ض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تهر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ض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ترك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ز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هم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ذبو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غ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ل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ش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ت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طرق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ز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ت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ح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ق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ب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فك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غس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كا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ك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ر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وج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سغ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فهر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ع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خذ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س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ك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ف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عي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ل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ن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اذ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ز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غس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عط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مر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ب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ق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د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ل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ما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لتف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ظ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يق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ف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ا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ث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كالياس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ز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ن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طم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الط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خف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دع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ل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ق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ق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ملك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ض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غا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ح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ب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شائ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ي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ذ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ختب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طم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دخ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ش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ر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ح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ع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ذ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ذ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ي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ر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ي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س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غاد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بتع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ش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ا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مط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تم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ق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فرم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عتذ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خب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شر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فلسف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خ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ستط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تخد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ي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ن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عر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ن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س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تناو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ئ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حضر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س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خرج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يها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ا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</w:t>
      </w:r>
      <w:r>
        <w:rPr>
          <w:sz w:val="28"/>
          <w:szCs w:val="28"/>
        </w:rPr>
        <w:t>xxxx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س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سع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Cs w:val="28"/>
        </w:rPr>
        <w:t>xxxx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ي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رك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ز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الج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ال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دغ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غ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دغ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نكب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ح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لن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وض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</w:t>
      </w:r>
      <w:r>
        <w:rPr>
          <w:sz w:val="28"/>
          <w:szCs w:val="28"/>
        </w:rPr>
        <w:t>xxxx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فترس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لمت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ش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ع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يصرخ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شاج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ت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ه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ل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ح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ضن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غم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ظا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د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ست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م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لا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ل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صابعها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تح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ض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صا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فعض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ن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زيز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يق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بتسا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ج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ل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ض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سات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غا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ض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ع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سق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شك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ب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ستيق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رق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روع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ر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ا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ضا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غط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ض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ز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جر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ز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رم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ل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نه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ف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و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مح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ز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يضه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ش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ض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روع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ز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غ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م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ش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ل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حس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ذه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ط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خ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ن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ي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طا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م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س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ل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خد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ثر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رغ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لو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تار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الد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او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ط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: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ي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ب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ف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ت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ب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م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ذكر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يخ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وا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ا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ن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ه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قض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ناو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ع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ض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كالفنا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ا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حذر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رم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تال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ا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خ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سي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ا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ج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خ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يد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يدق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ش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ح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وض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خر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ام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ك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د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خ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خ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ج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و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ج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ق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ا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جا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ج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المس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يسوغ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اطع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قب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خ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يض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ب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مقب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فاج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كز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ل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تما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ه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م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اعتذ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تحج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اخ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وتفح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شت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ج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ا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شت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ع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ص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و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مك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ي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بح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غ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ر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مس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ل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ر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غ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عط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د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ز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د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ساعد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ث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بر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بل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اخذ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غا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ج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جر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د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رس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ع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ب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ض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س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ظ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ما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ج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و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ص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تفاج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و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اصو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حمه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غض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ض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لتقط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ضر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تح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ن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و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رقه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طب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و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ف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ت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نه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خ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رغ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و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لاف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لك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ف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ع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عط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فص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ي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تحرر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ق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خد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تج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س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ض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لي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صت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ص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ل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تذ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م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نظ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ه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يضح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يتهام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غام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س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ز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ن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س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مد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اش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ط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شت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شو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ج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مي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و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ج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ف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ن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ج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ز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ز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ز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خس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جع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خ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مب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ش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رث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ب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ج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قا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د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ي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دف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ن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دف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تتس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ال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س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ب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قلو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با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اط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طف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ضح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خ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كذ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طف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ر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ن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ر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وديه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نز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ق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ن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رج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ت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ن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م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و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خ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واف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ر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ا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سال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فاج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احص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طب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ض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ب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دخ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و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خ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لا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لتح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مفرو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تب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حص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م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ض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صاو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فو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ال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ي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ا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دلين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نق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ر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ش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ش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ضحك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مز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ل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عي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حض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ي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ي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ع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الاى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بوعيا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حرا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ر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ب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ل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ب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ض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ش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ا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ن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ذه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ش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ح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تضر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باب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ف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خم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ب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ش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و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عب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ر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سح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ضطر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ع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ك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ء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ر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ش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ف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ع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نع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ش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ش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بق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يف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صو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ر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ب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صغي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ل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ز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ك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ي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جل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خب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حدث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ز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وض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ك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ترا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ع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ج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ز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ا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ن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ر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مر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ت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و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ه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وس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را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يش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ا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عط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صطحب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ج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ش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ضن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ع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ذ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جا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سانق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ح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قط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ب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ارج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دا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عد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ش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نض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ت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مد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ا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ض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اج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غس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وا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رب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نع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ص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ش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ض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صفع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كل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وق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ر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ج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جاه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جر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حث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ش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عث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ع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ضل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هد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ط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تا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سيذبح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ع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سيطعما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قز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 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ما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توس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ك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رج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لما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تح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حما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ر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ت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ت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ل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ط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ب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ط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ه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ط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ر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وش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نت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ظ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جا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قاب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ع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غ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ل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ئ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رتف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ز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نتزا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شكا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رض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ر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كذ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ب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م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را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قيا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ض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غ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ك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وق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ل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مل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ب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ا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ال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خ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فج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تر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  <w:r>
        <w:rPr>
          <w:sz w:val="28"/>
          <w:sz w:val="28"/>
          <w:szCs w:val="28"/>
          <w:rtl w:val="true"/>
        </w:rPr>
        <w:t>فرا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ي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سبا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رم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غ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قتل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ش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ي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و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حف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م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ع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خ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ف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بح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غ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ك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حمل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ن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ز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وضغ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ت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ا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خ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ت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ن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ال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ربو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و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غ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ب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خ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ت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ك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غ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ئ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صط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ض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ين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ف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د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ص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تقين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ؤ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تظا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جاو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ج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ح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رج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توق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د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نف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ض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اصط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ف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ف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ق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قلع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ع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غاد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مش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شع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يغ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دد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لعش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ق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ضب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غض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قائ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ضي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غ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ح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س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ر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ك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ا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ك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ضر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ت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حذ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ضح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وا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خي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ع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ن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دخل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عط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بس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عط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ر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رج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ك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ر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ت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ش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عي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ر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ن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ك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هام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صديق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ض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ط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ط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ق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ط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ضر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ائ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غ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ع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رج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ل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ف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قز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ل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م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ها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ل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سم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ت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غوبه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ق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مل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ذ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رج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د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نساع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ي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بامتع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حم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ي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اديث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ئ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ر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لاق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ن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حم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قد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بل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ير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ته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ز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ي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ق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و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ب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صراخ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ه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ض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صح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تب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بع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ض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لع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ق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د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ت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تعاط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د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د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نتظ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صطحب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ك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ذن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شك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ف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ر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ش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ض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دا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اش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عي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ص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ف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رمق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رعب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اخ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ج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ش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اطع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يق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ر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رف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ع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قف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قف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تبع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ستي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تح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س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قف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خ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ف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ح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ل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ي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ز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توق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د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و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نق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ص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غر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ر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ه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د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خار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ت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من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ق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ز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ر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حض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عي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ذ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ج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تن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غ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ره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تز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نت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صف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ع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اد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بد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ه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ب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بالمنظ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ت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ط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ست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فق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ستل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شب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ت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كم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تمر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ن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ف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ن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ل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و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ك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س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ف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ستغ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طار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ذف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ح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اصت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طار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ا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ب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لثمان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نس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ق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ن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ا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ح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بع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......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ظ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ح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ش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افيش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ب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اب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تح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ح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قا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ز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ربط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متل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يه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خفاف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ج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ط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ضر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غ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دا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س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لقشعر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ار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ع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س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ف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و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حط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جم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مغ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ين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رق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صع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سند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ساع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مر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اسند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عد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ص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م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ا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ر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سال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ضم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دفا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شا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ى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مص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ع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م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م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غ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ع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نوس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وس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ت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بالاض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ع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تن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ص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قا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بحق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وتو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@@@@@@@@@@@@@@@@@@@@@@@@@@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لمني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و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د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ئ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ك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يال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هتد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خت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ت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زل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سن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ه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ض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اخف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د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زد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ه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بل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فال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فالو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م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ت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نو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ق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سا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ساخت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ز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ط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ف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غط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م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أ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ث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هط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عاو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تبا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منتظ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رد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ثي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خ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وا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ف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ب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طب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اد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توج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او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عج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مر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ش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ض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نت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ر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لتقي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ي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ئ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ذه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بعاط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ا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قض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ق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تع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ش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نو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ش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سال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ك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ج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دع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س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غل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ستيقض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نتض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ش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ي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ه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ل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مر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عيو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يعب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ص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ف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يراق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ت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بك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ا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ث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يراق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ط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اح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يخ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م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ض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تل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ضا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تب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ض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ي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ق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يال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طف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ح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نعط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ض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س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ل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ا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ستط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عط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ي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ع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مر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نت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تبادل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برف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حص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ا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محت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فس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با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س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م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ل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ق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تصرف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لا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مي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ير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ص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باب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سبا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ختا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به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فاست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ف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نف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ن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وض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وق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ش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قض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ب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فزفا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وقف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ز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هز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ر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س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ط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ل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ث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صطح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ق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ض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ضح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لام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ا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ح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ه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وض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غاد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ك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غادر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ف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ع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ع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فاستغ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ق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ام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طف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ن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واستلق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ض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قت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########################################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ن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ج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ن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ف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ر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خ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ف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ا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ل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د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ئ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ي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غا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ع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بطان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ف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رف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ز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كت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سل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تخت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تسر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ا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ق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خذ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ر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ذ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د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و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ذ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ا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ح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قا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ئ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طم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رق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حز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ع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ح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نح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ل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ئس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ص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ق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لاك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ج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ين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ن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فص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ت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ر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عط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ف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غ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قذ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ذ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ع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ع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ق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أل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ل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ل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ب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ز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ه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أ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ش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خ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ق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ه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ك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ق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ه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طر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ها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ا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ك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ا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و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غ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ع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ج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ه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ننق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؛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ض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ح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ا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ق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خ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س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خ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ز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ف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ا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ط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س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اس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جلة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ت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ا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يل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ف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ن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ا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اد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ار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ان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ع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ل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ر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ع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هو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ان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ا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ه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ع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ص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جر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ان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ك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ان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ك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ان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ج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ج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يحت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ش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ا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ل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ل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اف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ه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ي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س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ع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ز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س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ز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م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بت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ف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خ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لا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لز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و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ي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شحوبيض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يرم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غ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ع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س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ف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غ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سا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@@@@@@@@@@@@@@@@@@@@@@@@@@@@@@@@@@@@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ا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ج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ش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ق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ص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د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فر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خذ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ا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يف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و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رك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ل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ج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ه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خ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ض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ل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ا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ح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قز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ل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ج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انحن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جمع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يد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ك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ل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ه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تائ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ض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مو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س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شمئز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خ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ط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رج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ل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صو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بري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طت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؛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و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غ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ا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غ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ل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ز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س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لت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حطا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ودك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دبر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رها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ر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ب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ض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ل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خ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ف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بج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ف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س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ج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استيق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امل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يق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غي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ق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و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م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لم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؛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هامس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لك؛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د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ب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ست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د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ال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ق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ئ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ء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رق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ه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غ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د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خ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ز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ر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ل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ط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ل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ط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ن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غ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ت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اع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ش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ستيق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ج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ذ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دب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س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اعد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ع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ض؛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ا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زز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جيا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ق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ع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ز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قظ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اخ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ز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تف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ال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غ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ع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ئس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ؤبؤ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نجو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نان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ن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ج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تله؛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فاغم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ق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لا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حج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ن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@@@@@@@@@@@@@@@@@@@@@@@@@@@@@@@@@@@@@@@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رد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ار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يغ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ل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ك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زح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غ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وس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ذ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ش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زد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نظ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ج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ي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ط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ر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شوائ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ر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ت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س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ش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ي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رخ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النج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و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ر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س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ع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ح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د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ع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جوا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ح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نود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ض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ل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يدوسو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س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ئ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يث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وجه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ئ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ع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طاع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@@@@@@@@@@@@@@@@@@@@@@@@@@@@@@@@@@@@@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رس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اخ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ر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ن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فو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لب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ف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ا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ل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عج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يان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ادت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بر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ض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ج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ق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ن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ح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ت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ت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شعر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ق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ف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س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صر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س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رج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م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سدها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غا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لت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ت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ستي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ع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لق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نت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خا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ضعف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ذب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ب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تر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ل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ي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كسو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وال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هر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صو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ض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اه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نود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ص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ئسي؛تقي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ز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ع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ج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ج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المفا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نق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عان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ج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نج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ج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ك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ز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ل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وا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ب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د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ئ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ث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فترس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ف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ج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ج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ز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اري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بح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تس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ص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يق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ذ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تسا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ك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ح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طب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خ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ف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ل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قض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ستنت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جب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ك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يق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ت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ع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ئل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رك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ق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ي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د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@@@@@@@@@@@@@@@@@@@@@@@@@@@@@@@@@@@@@@@@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؛ا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وج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ج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ا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عج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د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ف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خبر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م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ه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افظ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ربط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غ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او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ب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لو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ش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ظ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ع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تك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ح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ج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؛واش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ستخ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م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جف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مش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ض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ا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ف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ع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ز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ئ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ال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صا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و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رتج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ع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و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@@@@@@@@@@@@@@@@@@@@@@@@@@@@@@@@@@@@@@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ق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ئ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ته؟؟و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ق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ص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جوم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رس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؛اط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غ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ق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يق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م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ك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فاق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؛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ي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ش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جتم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يق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عو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س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ف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رائ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قو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د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ه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ه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ف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ص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د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شد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هر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ني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ا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خت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ش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رؤ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ب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ض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ف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تف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ك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ؤ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عاج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غم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تط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ط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اح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ل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ي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م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ض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ش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م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د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ج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ج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ن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ق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ف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؛ا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كض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ش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ث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جم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مغ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د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اش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ا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ب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ث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نغ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ق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ف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ع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شغ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قب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ر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ش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ث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ج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ج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خ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ك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ز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غاد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@@@@@@@@@@@@@@@@@@@@@@@@@@@@@@@@@@@@@@@@@@@@@@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ري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ر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ئ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ل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ز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ط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طب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ع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ك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ب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ط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رج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صغير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اب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ئ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ت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غ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طف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ر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س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شرع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ب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ت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يحم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د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@@@@@@@@@@@@@@@@@@@@@@@@@@@@@@@@@@@@@@@@@@@@@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م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شابك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ج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د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ت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غم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ز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ف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ضر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ف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ط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************************* **********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@@@@@@@@@@@@@@@@@@@@@@@@@@@@@@@@@@@@@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ف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ار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ط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غ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ب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ت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ن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اع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ليل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س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ط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ا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ضط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يط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غر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ر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صر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ش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د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ات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ظ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؛باستغ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ب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جا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ط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ز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ت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ك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بي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ا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ته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د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ك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ردو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خذ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ق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بط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ه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ر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ز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بين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يرت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اي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م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ذ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ج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و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ص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ش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ئ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ض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غط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زنز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ل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ذ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ق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ن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ر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ش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و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ه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ت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ت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ت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ج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غ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شر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ط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ل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غاد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ر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ص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ذ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@@@@@@@@@@@@@@@@@@@@@@@@@@@@@@@@@@@@@@@@@@@@@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ز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لت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ق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لت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م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ف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ف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ط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راف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ف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حش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؛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ر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ن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ي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ح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ئ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حب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اف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؛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ه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فر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صد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ه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ت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س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ف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ط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ن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ج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ق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ب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ده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ا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خ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ك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متط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متط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شت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قب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ع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دي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ر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ط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ه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ي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ت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نتض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ك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ز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ر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ش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جو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ه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غ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ا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فر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طم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جا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بد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ف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رعو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ض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اح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ط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ت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اط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م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ت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ذر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ح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ق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ختط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ئ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ت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ق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هتم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ق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ط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ا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ه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ذ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مغ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سي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م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ق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ض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ج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ك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ج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ع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ئ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ا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لد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غ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الد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ظ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ئ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ع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ض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ج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ئ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ر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م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ط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د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ق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ا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ض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حمل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ه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عب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ا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ص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ح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رب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فب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ا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ح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رتب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ض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ق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ج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ت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ك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مصطف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ج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ج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لع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ل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عن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مق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لد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جذ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فت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ق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ظف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نس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ض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ور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ب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ج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بج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ؤبؤ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ض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ج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حض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سر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جيب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و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م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ب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ج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ضط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ض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ئ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ر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رغ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ج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ذه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ه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ر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ن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ن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تح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ام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ن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ي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ف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ز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ل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جاه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م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يف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هر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ا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ا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سي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ر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ت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ت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س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م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ذ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ط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ق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ذ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غ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ح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ذ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ب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ست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رز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ذ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اج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س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ك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ح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ت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ظ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ا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ف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جا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خ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ك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ل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و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فا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بنط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كبت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ل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قص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ب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خ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غاد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ف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جلس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ل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ر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ر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ذه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فوج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غ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م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اخ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ض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ول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ق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ست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ن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اب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غ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ر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ر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ا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ذ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ص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ي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ؤذيك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ط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ن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شب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طع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ل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ي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س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ع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ر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مان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صن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ا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تسل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ي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ه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د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ض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ؤ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قا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سا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ع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ق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ض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وق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ت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دق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ص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تعق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تت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ث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خ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ى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ع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م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عث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هد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ذ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ي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ض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خ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ا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رجو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ح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لي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س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فاج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ب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تط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رد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ز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ح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اع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ه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ض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ج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ض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ص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نت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ف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د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ك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ي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ب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ج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سح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اب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خ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ل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ضا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د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سلق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و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و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ف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ط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حم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مق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اه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دقائ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عرض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ا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رف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ا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د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ن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و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ا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وت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ئ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ن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ر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ا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س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صغير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ت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د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مك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ئ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د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ك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ض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ديقت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نق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تز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صد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ل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صا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ت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ق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ر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اد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ه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ف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ارج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ا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س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ش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ف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مصطف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ئ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ر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ف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س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عزيز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ج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اف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ا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س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ي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ذ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ق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ع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سا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د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ر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ه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و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لا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عمو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وسجنو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وا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كرن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ل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اس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مر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ا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د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لو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ئ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رت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ل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اخت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ر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ف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ئ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ذ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ر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ر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ف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ج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ق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مل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ت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ن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ن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ص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ع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س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ب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بر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ب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ق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البست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ن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عر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رعا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ا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ك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د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تل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ح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ختط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مصطف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ر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ب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ق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اك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قي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ار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ها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جج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ك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عت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لائ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ب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</w:t>
      </w:r>
      <w:r>
        <w:rPr>
          <w:sz w:val="28"/>
          <w:sz w:val="28"/>
          <w:szCs w:val="28"/>
          <w:rtl w:val="true"/>
        </w:rPr>
        <w:t>وشك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اث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ز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ك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ظ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نا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ض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ق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ا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ض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ذ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س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فاج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خذ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ذ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رح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ذيب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ع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مر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ول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تخ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ر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ه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ت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ا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ض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ز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ح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د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ئلات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ط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ط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مغ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مغته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شا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م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سال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م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ام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ز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ر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ج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ن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خب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ه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ذبح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تم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ق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غ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ض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رد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ر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و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طاف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ذ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تصا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ق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خ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صر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س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ع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ن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ت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ض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فقت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مغ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ثت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ن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اد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شر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ض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ش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ت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لق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ز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ل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ا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و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تد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| </w:t>
      </w:r>
      <w:r>
        <w:rPr>
          <w:sz w:val="28"/>
          <w:sz w:val="28"/>
          <w:szCs w:val="28"/>
          <w:rtl w:val="true"/>
        </w:rPr>
        <w:t>أق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44:00Z</dcterms:created>
  <dc:creator>win7</dc:creator>
  <dc:description/>
  <dc:language>en-US</dc:language>
  <cp:lastModifiedBy>win7</cp:lastModifiedBy>
  <cp:lastPrinted>2015-03-18T02:44:00Z</cp:lastPrinted>
  <dcterms:modified xsi:type="dcterms:W3CDTF">2015-03-24T14:44:00Z</dcterms:modified>
  <cp:revision>2</cp:revision>
  <dc:subject/>
  <dc:title/>
</cp:coreProperties>
</file>