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كو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ر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9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تقا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ص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ا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ط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باق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{ </w:t>
      </w:r>
      <w:r>
        <w:rPr>
          <w:color w:val="632423"/>
          <w:sz w:val="28"/>
          <w:szCs w:val="28"/>
        </w:rPr>
        <w:t>9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} </w:t>
      </w:r>
      <w:r>
        <w:rPr>
          <w:rFonts w:cs="Arial" w:ascii="Arial" w:hAnsi="Arial"/>
          <w:color w:val="632423"/>
          <w:sz w:val="28"/>
          <w:szCs w:val="28"/>
          <w:rtl w:val="true"/>
        </w:rPr>
        <w:t>✨</w:t>
      </w:r>
      <w:r>
        <w:rPr>
          <w:rFonts w:cs="Calibri"/>
          <w:color w:val="632423"/>
          <w:sz w:val="28"/>
          <w:szCs w:val="28"/>
          <w:rtl w:val="true"/>
        </w:rPr>
        <w:t>💞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بي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زر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ف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ق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اا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ط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جج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آ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ا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غرفه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ت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ف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ش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ط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م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فر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ع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و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رً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ف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-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ر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ت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ف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ال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ق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ر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ف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ع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ر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ك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كيوو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لغ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ّ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ص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ر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.............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ي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راا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اب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ك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تي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ا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ا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خ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ر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!! ... </w:t>
      </w:r>
      <w:r>
        <w:rPr>
          <w:color w:val="632423"/>
          <w:sz w:val="28"/>
          <w:sz w:val="28"/>
          <w:szCs w:val="28"/>
          <w:rtl w:val="true"/>
        </w:rPr>
        <w:t>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ل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دخ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ض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مت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ا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ا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ظ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آ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ك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آ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 ............!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آ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ر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لعععو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ض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د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ت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د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س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ع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ندم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ض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ع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غ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ت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ك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م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و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ب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جأ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ق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ج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ب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تي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خ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ييييفف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أ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ر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را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و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ي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(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و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ي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لي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أذ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كك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ل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ا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 .............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ك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جأ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و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خخ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رر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ك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ي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وم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خ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..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!! -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لحو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رع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ع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ع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م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ل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كا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او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وو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ق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Cs w:val="28"/>
        </w:rPr>
        <w:t>055</w:t>
      </w:r>
      <w:r>
        <w:rPr>
          <w:color w:val="632423"/>
          <w:sz w:val="28"/>
          <w:szCs w:val="28"/>
          <w:rtl w:val="true"/>
        </w:rPr>
        <w:t>*******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!! (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يو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ي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فو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و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 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ق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جع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سستتححححي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!!! - </w:t>
      </w:r>
      <w:r>
        <w:rPr>
          <w:color w:val="632423"/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تح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وووننكك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تحححح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!!!!!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ي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و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احح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ي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ي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ب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سسس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ييييي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يي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ووححح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خخل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ك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رجع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ي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ب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ج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ض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-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ن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ي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يه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ز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ب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شصا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 .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ي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رح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كض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ا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ت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اا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ير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قد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كتتو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لا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شغ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م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قفو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م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ر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د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تتهاا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ق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ه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ي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حفظ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 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 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ف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ا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ر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م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ح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شع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حتر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ل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ر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ل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ب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سب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ي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ط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ست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ع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زوو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!! </w:t>
      </w:r>
      <w:r>
        <w:rPr>
          <w:color w:val="632423"/>
          <w:sz w:val="28"/>
          <w:sz w:val="28"/>
          <w:szCs w:val="28"/>
          <w:rtl w:val="true"/>
        </w:rPr>
        <w:t>مممسستتتحح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و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يا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رش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حبيي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ب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رت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^^^^^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^^^^^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ي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ط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ل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^^^^^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ط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ط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ظ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^^^^^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ررييي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ر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عع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عم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ممم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ض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في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ض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ض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ن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شش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ع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م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و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ظن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وم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 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عب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 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-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ا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كك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خ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خ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ر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ه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ار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حب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ل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اك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يي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 : </w:t>
      </w:r>
      <w:r>
        <w:rPr>
          <w:color w:val="632423"/>
          <w:sz w:val="28"/>
          <w:sz w:val="28"/>
          <w:szCs w:val="28"/>
          <w:rtl w:val="true"/>
        </w:rPr>
        <w:t>م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الكلا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زن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يي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حح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!! 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نن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ترككك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شصاا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ب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ذ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ص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-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ي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ايف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ظظل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 : </w:t>
      </w:r>
      <w:r>
        <w:rPr>
          <w:color w:val="632423"/>
          <w:sz w:val="28"/>
          <w:sz w:val="28"/>
          <w:szCs w:val="28"/>
          <w:rtl w:val="true"/>
        </w:rPr>
        <w:t>م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م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ال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و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 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س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صد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اد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-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صد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عصصب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مرر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ا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! ... 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ر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ي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و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ذذ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ف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اااط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چذبي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مر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ذ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نت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(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ك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ضار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ج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س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ب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ظل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0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ئ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خ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ظ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و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ي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ر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ه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!!!! </w:t>
      </w:r>
      <w:r>
        <w:rPr>
          <w:color w:val="632423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هو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بدددر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-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ريي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شف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ق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صي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ببببددددر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يو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طلب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يد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بد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ااب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ب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تتت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ززوج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دف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د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حب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لي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كككييي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يعن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د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كو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بك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ل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لب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ق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.... </w:t>
      </w: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شه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ي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و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د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فق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ت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color w:val="632423"/>
          <w:sz w:val="28"/>
          <w:szCs w:val="28"/>
          <w:rtl w:val="true"/>
        </w:rPr>
        <w:t>.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غ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) : </w:t>
      </w:r>
      <w:r>
        <w:rPr>
          <w:color w:val="632423"/>
          <w:sz w:val="28"/>
          <w:sz w:val="28"/>
          <w:szCs w:val="28"/>
          <w:rtl w:val="true"/>
        </w:rPr>
        <w:t>شف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ت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و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وت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ض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ر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ف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- </w:t>
      </w:r>
      <w:r>
        <w:rPr>
          <w:color w:val="632423"/>
          <w:sz w:val="28"/>
          <w:sz w:val="28"/>
          <w:szCs w:val="28"/>
          <w:rtl w:val="true"/>
        </w:rPr>
        <w:t>احترام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ت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عررر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د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مم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ي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ئ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طيا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ااش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ع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جعع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ب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ش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م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ي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ماع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ك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ك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ش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م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مئ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ظلو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م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ل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ر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ر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ك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ل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هل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ّ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ت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خبر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ج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عت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ج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ه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ه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!!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ت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عتها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أن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ع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ظ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و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ط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عطط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ه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عصص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عط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د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ت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چ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رف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ذب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ف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زقر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قر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خلص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ف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ي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س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شو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م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ش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به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ا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ا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ل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ع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تغ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د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ر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طو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ج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ج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شف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ج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دكتو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ببررو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ت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ششش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رو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ببا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س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ق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ب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ت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نننااااسسس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حاا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نسي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اك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هه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ش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ز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قو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و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ااك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وجت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حاام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ر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!! </w:t>
      </w:r>
      <w:r>
        <w:rPr>
          <w:color w:val="632423"/>
          <w:sz w:val="28"/>
          <w:sz w:val="28"/>
          <w:szCs w:val="28"/>
          <w:rtl w:val="true"/>
        </w:rPr>
        <w:t>غي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رر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كا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راا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رعع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حح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ز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هه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ناس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ب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صلحت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زق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واا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چ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د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اف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ليز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ي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ز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كش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ننعععع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ز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حاو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ش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م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ع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شف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رر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تأذذ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عند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جا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خخصص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ويي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ي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ا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ص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طططللعع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س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مع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حبييب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خخط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يررر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ا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وومم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ي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علوومااات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ااهه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!!!!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ض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ح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وف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خخخلو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لحو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ع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خ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ب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. </w:t>
      </w:r>
      <w:r>
        <w:rPr>
          <w:color w:val="632423"/>
          <w:sz w:val="28"/>
          <w:sz w:val="28"/>
          <w:szCs w:val="28"/>
          <w:rtl w:val="true"/>
        </w:rPr>
        <w:t>ا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ت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هه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و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زوج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غف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الم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ت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غيي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جج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ز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ت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عط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سا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ر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... </w:t>
      </w:r>
      <w:r>
        <w:rPr>
          <w:color w:val="632423"/>
          <w:sz w:val="28"/>
          <w:sz w:val="28"/>
          <w:szCs w:val="28"/>
          <w:rtl w:val="true"/>
        </w:rPr>
        <w:t>ه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م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ديي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 </w:t>
      </w:r>
      <w:r>
        <w:rPr>
          <w:color w:val="632423"/>
          <w:sz w:val="28"/>
          <w:sz w:val="28"/>
          <w:szCs w:val="28"/>
          <w:rtl w:val="true"/>
        </w:rPr>
        <w:t>ا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سس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جر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تاق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لييت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م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ماانسس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ظل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ت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ت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!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ظلو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زززن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س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د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ي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يمممم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فف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ي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تي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ل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تا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روح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دوووووءء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شووو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سككتت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ررع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ب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رد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ل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ررععع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ظ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رع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قع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مك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س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0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ك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نن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وف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خخخلو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وو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ت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مززنن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ممززنههه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ك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محح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ط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و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ر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ا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ضن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ا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م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ا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ا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ع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م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ت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عب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س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وو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ح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ع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لع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ع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ختص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اعشقق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اضيا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ج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ض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س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دوووووو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را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شف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ح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زززلت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زللتت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زوج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اجئ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م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اجئ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اجئ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ب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واثق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ا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ح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اا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خووو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يت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آ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ولق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ط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ط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أ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ت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دخ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ا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ا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اظ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م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ت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نن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ح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شق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و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ا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أ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ك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لي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يو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توقع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ممييي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دق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اخذ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ج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اا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هبببللن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ص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حترم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ك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بلت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</w:rPr>
        <w:t>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بت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حلي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ط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ط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م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يو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را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**** !!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جهز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ااف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لاشي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ي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عع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آإ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آإ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ن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ز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ت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بس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و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ا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ب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ظ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ووو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ا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ظرربب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ن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نه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ظ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ي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ج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ير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ا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ثيي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ظ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بب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و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ااعد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ي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صدمم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ا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تدوو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ل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عذ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ووورررر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ي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ل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ظ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ك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ح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اح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ه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اي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ص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مو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ندم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بت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شرت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فظ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فظ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دخ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ح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ا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خ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ص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ر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ح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د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د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خص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خوو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خوو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ندم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خ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ششق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ك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ب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ر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رعع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جد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خخ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( </w:t>
      </w:r>
      <w:r>
        <w:rPr>
          <w:color w:val="632423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ب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ط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ايف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هههه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د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جع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نه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د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!!!! </w:t>
      </w:r>
      <w:r>
        <w:rPr>
          <w:color w:val="632423"/>
          <w:sz w:val="28"/>
          <w:sz w:val="28"/>
          <w:szCs w:val="28"/>
          <w:rtl w:val="true"/>
        </w:rPr>
        <w:t>شقص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ط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تن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و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يتك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ا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ننن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داا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حبيين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ظ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ا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ر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شق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ييااا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ب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بر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ر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و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و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ن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ف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ظ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ج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! 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حس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ستطي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ليق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ف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وا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ذ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ه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ال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ي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خ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ث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ث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سج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د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ي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!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ست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ا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عي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ح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خط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خط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ا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ئ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ممااات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س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ت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ق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ج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ا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ه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هب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لاز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ماء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ك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فظ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اااككككا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ب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ك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ع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سكك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بب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سسك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ح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كك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ر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ثل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ثثثلااااث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م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ر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كر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لا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م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م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اب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ب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ف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ا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ن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ت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ع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و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ي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ز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ست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هو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ك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و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د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ي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و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تش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ت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س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خخخييرا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ع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</w:t>
      </w:r>
      <w:r>
        <w:rPr>
          <w:color w:val="632423"/>
          <w:sz w:val="28"/>
          <w:szCs w:val="28"/>
          <w:rtl w:val="true"/>
        </w:rPr>
        <w:t>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ين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ش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ح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[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</w:rPr>
        <w:t>r6fni_7bk</w:t>
      </w:r>
      <w:r>
        <w:rPr>
          <w:color w:val="632423"/>
          <w:sz w:val="28"/>
          <w:szCs w:val="28"/>
          <w:rtl w:val="true"/>
        </w:rPr>
        <w:t xml:space="preserve"> ] </w:t>
      </w:r>
      <w:r>
        <w:rPr>
          <w:color w:val="632423"/>
          <w:sz w:val="28"/>
          <w:sz w:val="28"/>
          <w:szCs w:val="28"/>
          <w:rtl w:val="true"/>
        </w:rPr>
        <w:t>اسعد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  <w:rtl w:val="true"/>
        </w:rPr>
        <w:t xml:space="preserve">[ </w:t>
      </w:r>
      <w:r>
        <w:rPr>
          <w:color w:val="632423"/>
          <w:sz w:val="28"/>
          <w:sz w:val="28"/>
          <w:szCs w:val="28"/>
          <w:rtl w:val="true"/>
        </w:rPr>
        <w:t>حب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]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[ </w:t>
      </w:r>
      <w:r>
        <w:rPr>
          <w:color w:val="632423"/>
          <w:sz w:val="28"/>
          <w:sz w:val="28"/>
          <w:szCs w:val="28"/>
          <w:rtl w:val="true"/>
        </w:rPr>
        <w:t>ص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] </w:t>
      </w:r>
      <w:r>
        <w:rPr>
          <w:color w:val="632423"/>
          <w:sz w:val="28"/>
          <w:sz w:val="28"/>
          <w:szCs w:val="28"/>
          <w:rtl w:val="true"/>
        </w:rPr>
        <w:t>شك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ب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95</w:t>
      </w:r>
      <w:r>
        <w:rPr>
          <w:color w:val="632423"/>
          <w:sz w:val="28"/>
          <w:szCs w:val="28"/>
          <w:rtl w:val="true"/>
        </w:rPr>
        <w:t xml:space="preserve"> ***** </w:t>
      </w:r>
      <w:r>
        <w:rPr>
          <w:color w:val="632423"/>
          <w:sz w:val="28"/>
          <w:szCs w:val="28"/>
        </w:rPr>
        <w:t>05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ص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 (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ه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اا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رممم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كك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و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ت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...........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ههه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ه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جأ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ط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ههو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ر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ان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ه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و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و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ج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اغ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د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طل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ض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خخي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عص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ش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ن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ور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ك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س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و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ا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ط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ف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ك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ك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ليق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ب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ق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رق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ئيس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اأ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خخ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ل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صب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ي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ن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ش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م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اا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ح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ر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ح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وال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لف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ي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ز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ف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ناج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ناج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ف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ه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+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ل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+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ع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ثن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تتت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ززوج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دف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د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ب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م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د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بع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ثم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ض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عق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ش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ب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بدد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ص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ى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ون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يا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دع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تمك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ليق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ل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م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ط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اغ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و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رحب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بار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ج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ست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ش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ت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ه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كر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هه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ا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ذ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ف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ما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م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كر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خ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ر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مححن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لصص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و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ص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يا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ط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ش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لب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ظ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ت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د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غغ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و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د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ش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لف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ي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ت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ي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ث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ت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لمت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ع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ط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ب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ضر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ف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ضر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حق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زوج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رق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ه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ر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ححدددددك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خ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حي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ال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خ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و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ي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</w:t>
      </w:r>
      <w:r>
        <w:rPr>
          <w:color w:val="632423"/>
          <w:sz w:val="28"/>
          <w:szCs w:val="28"/>
          <w:rtl w:val="true"/>
        </w:rPr>
        <w:t xml:space="preserve">.. / </w:t>
      </w:r>
      <w:r>
        <w:rPr>
          <w:color w:val="632423"/>
          <w:sz w:val="28"/>
          <w:sz w:val="28"/>
          <w:szCs w:val="28"/>
          <w:rtl w:val="true"/>
        </w:rPr>
        <w:t>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ع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و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زو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زو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ق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خ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سك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حس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ر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لع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ش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تص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أ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ت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لم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ج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ج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ذ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م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ر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ج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شد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بر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ال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و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مم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ث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خ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زف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ه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ق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ر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ا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و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خ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ااررر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شوف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اؤ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ذ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ذب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(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فف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من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رر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و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غغ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بغاا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د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زو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تت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ك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ي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ا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و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ل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ب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ر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وج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ج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ن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ض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ن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كري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كككف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حر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ذ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ر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رض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نسي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ي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ض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ر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ف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سس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خ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س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ي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تغف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تاج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س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ر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و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اط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ز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م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ط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ضضااارررر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تت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ش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ح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د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ك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ي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س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ح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ن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ح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ستغ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ع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ضر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اا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س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ه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 ( </w:t>
      </w:r>
      <w:r>
        <w:rPr>
          <w:color w:val="632423"/>
          <w:sz w:val="28"/>
          <w:sz w:val="28"/>
          <w:szCs w:val="28"/>
          <w:rtl w:val="true"/>
        </w:rPr>
        <w:t>ي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ك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طي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ه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ت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ت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س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عص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س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ا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' 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ا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ددر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لفو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د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'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'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و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ام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أت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و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ت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أ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ر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ش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لدد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ي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ييعع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ب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ق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ط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بغ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جال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ب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بو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ج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ب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ي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ر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رو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...............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ذن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ط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و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س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ا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غر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وو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ذ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ااص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سه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فع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وتت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ا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رو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ل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' 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ضضدد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ي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اق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قش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ا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ض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.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ستحييييي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س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ا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د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م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 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ك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ب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'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ممم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' </w:t>
      </w:r>
      <w:r>
        <w:rPr>
          <w:color w:val="632423"/>
          <w:sz w:val="28"/>
          <w:sz w:val="28"/>
          <w:szCs w:val="28"/>
          <w:rtl w:val="true"/>
        </w:rPr>
        <w:t>يا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'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اف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ه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ترو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ر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خل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ا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أت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ب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و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و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طيبب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صصبب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#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ت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صي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''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ت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و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ي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ت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كس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ر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ستو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تت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'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ت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كف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س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ح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ق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خ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اح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ففض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'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ض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طل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ي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ي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اب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ه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ل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خر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''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ك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'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اامحي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ع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ذذ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''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رط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تتتت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ش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تت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رفز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ع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لح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س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ر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وج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'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تظ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رك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م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ف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انس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ع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ل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ل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ص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ع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ضا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ن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سس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ت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اخ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ككككككييييي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(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تحح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' ...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م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ط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طط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رب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.... :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انننننتت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وص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اي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 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بط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ش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ا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ش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و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ُ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ل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م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ت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عـ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 </w:t>
      </w:r>
      <w:r>
        <w:rPr>
          <w:color w:val="632423"/>
          <w:sz w:val="28"/>
          <w:sz w:val="28"/>
          <w:szCs w:val="28"/>
          <w:rtl w:val="true"/>
        </w:rPr>
        <w:t>و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ه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ر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ت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ر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ا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ظظ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ع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عد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وو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هم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ت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"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ض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غم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حبي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+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ا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د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ن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رحا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ب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ش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ط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ت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انننننتت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"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'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س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““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رااكا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ص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ا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حححييييوووااااان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....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و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ك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تلك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يت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حا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سس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بر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ر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ص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ف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صف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س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/ (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بب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شش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ط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جوهر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و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و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ببر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د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هه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رح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ن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هالسر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شه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ريي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بب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ت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م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ش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ي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رر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ت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مر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أ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ص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اف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يك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ل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خبر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بوع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سببووعع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كثث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ن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ه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د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شه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قول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برو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ع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ااا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 </w:t>
      </w:r>
      <w:r>
        <w:rPr>
          <w:color w:val="632423"/>
          <w:sz w:val="28"/>
          <w:sz w:val="28"/>
          <w:szCs w:val="28"/>
          <w:rtl w:val="true"/>
        </w:rPr>
        <w:t>ليي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ت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و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ب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ا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ررر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اج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ت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نييا</w:t>
      </w:r>
      <w:r>
        <w:rPr>
          <w:color w:val="632423"/>
          <w:sz w:val="28"/>
          <w:szCs w:val="28"/>
          <w:rtl w:val="true"/>
        </w:rPr>
        <w:t>.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ك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ع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ااججج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م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نسيي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ق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تخ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' </w:t>
      </w:r>
      <w:r>
        <w:rPr>
          <w:color w:val="632423"/>
          <w:sz w:val="28"/>
          <w:sz w:val="28"/>
          <w:szCs w:val="28"/>
          <w:rtl w:val="true"/>
        </w:rPr>
        <w:t>فاارر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ري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ززنن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س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'"! </w:t>
      </w:r>
      <w:r>
        <w:rPr>
          <w:color w:val="632423"/>
          <w:sz w:val="28"/>
          <w:sz w:val="28"/>
          <w:szCs w:val="28"/>
          <w:rtl w:val="true"/>
        </w:rPr>
        <w:t>ذ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س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ي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رت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رت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ا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مر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مببرر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ا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س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قو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ل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نتتت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ييي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: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( </w:t>
      </w:r>
      <w:r>
        <w:rPr>
          <w:color w:val="632423"/>
          <w:sz w:val="28"/>
          <w:sz w:val="28"/>
          <w:szCs w:val="28"/>
          <w:rtl w:val="true"/>
        </w:rPr>
        <w:t>ي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عج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ل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د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عص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ن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ر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ااو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تصصا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عاا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خا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**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ش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عا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ي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ععق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ستحي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و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/ </w:t>
      </w:r>
      <w:r>
        <w:rPr>
          <w:color w:val="632423"/>
          <w:sz w:val="28"/>
          <w:sz w:val="28"/>
          <w:szCs w:val="28"/>
          <w:rtl w:val="true"/>
        </w:rPr>
        <w:t>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ر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/ </w:t>
      </w:r>
      <w:r>
        <w:rPr>
          <w:color w:val="632423"/>
          <w:sz w:val="28"/>
          <w:sz w:val="28"/>
          <w:szCs w:val="28"/>
          <w:rtl w:val="true"/>
        </w:rPr>
        <w:t>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غ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بر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ك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ذوق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ذ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فف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لي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زز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ط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ب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) : </w:t>
      </w: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نننزززلللل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تحححت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ف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ط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سسرر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ططلل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ببااااب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هميي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للط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ل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عل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ك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ع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اااجج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دمم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مززنن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اااججج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 .. ""</w:t>
      </w:r>
      <w:r>
        <w:rPr>
          <w:color w:val="632423"/>
          <w:sz w:val="28"/>
          <w:sz w:val="28"/>
          <w:szCs w:val="28"/>
          <w:rtl w:val="true"/>
        </w:rPr>
        <w:t>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و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م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اام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كث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و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ث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زووج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زو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ااج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ر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ط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اتك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س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1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اااججج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 .. ""</w:t>
      </w:r>
      <w:r>
        <w:rPr>
          <w:color w:val="632423"/>
          <w:sz w:val="28"/>
          <w:sz w:val="28"/>
          <w:szCs w:val="28"/>
          <w:rtl w:val="true"/>
        </w:rPr>
        <w:t>رو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و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م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اام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م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كث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و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ث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زووج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زو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ااج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عقق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عق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جج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ككتت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ذ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ننن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رر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ك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ر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سسف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ار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دي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بر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أسسف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ببر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ايي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أ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صد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ـ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ا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ص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/ </w:t>
      </w:r>
      <w:r>
        <w:rPr>
          <w:color w:val="632423"/>
          <w:sz w:val="28"/>
          <w:sz w:val="28"/>
          <w:szCs w:val="28"/>
          <w:rtl w:val="true"/>
        </w:rPr>
        <w:t>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"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ش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ابي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كر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ن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ط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" </w:t>
      </w:r>
      <w:r>
        <w:rPr>
          <w:color w:val="632423"/>
          <w:sz w:val="28"/>
          <w:sz w:val="28"/>
          <w:szCs w:val="28"/>
          <w:rtl w:val="true"/>
        </w:rPr>
        <w:t>ترك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تا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ا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'"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اال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لق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ك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ك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ج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رك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ق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ه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أ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ق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د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ح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"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!! (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ق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ووببب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ذك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ص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ج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ق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ق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و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خ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ض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ط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وم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ل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ااف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صب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ففتته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يين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ر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ن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ض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فههم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م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ن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ظظل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اف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خلااا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حد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اسسسممهه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ع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ههلها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ت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ت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ببييتت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فآجأ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خ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ز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ظ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آ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ص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ح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2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ككدو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وووشششش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'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و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لا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من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ث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/ </w:t>
      </w:r>
      <w:r>
        <w:rPr>
          <w:color w:val="632423"/>
          <w:sz w:val="28"/>
          <w:sz w:val="28"/>
          <w:szCs w:val="28"/>
          <w:rtl w:val="true"/>
        </w:rPr>
        <w:t>آن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ي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/ </w:t>
      </w:r>
      <w:r>
        <w:rPr>
          <w:color w:val="632423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/ </w:t>
      </w:r>
      <w:r>
        <w:rPr>
          <w:color w:val="632423"/>
          <w:sz w:val="28"/>
          <w:sz w:val="28"/>
          <w:szCs w:val="28"/>
          <w:rtl w:val="true"/>
        </w:rPr>
        <w:t>ي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م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  <w:r>
        <w:rPr>
          <w:color w:val="632423"/>
          <w:sz w:val="28"/>
          <w:szCs w:val="28"/>
          <w:rtl w:val="true"/>
        </w:rPr>
        <w:t xml:space="preserve">// </w:t>
      </w:r>
      <w:r>
        <w:rPr>
          <w:color w:val="632423"/>
          <w:sz w:val="28"/>
          <w:sz w:val="28"/>
          <w:szCs w:val="28"/>
          <w:rtl w:val="true"/>
        </w:rPr>
        <w:t>ة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ت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ط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م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ط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كال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م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قوو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ششش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ق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ت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مح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ططرد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هه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تت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ص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صيينن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ه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تر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وليي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ا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ه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"!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و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ت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م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ل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سس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ج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ي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نااسس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شككررا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جئ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فاجآ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ثان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س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فو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اه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اهل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!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راضض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ر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فوووااا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فى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عت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ب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و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ثان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ا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ق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ظظ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يبوو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ق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ننــ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ك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مم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فر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بتس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ك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س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ذه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ص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ليق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3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كااااانننت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و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ت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و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ب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ش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ش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غم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يرا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ما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يب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ماني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ش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ا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شش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..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مم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فر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لصص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دددرررسسس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د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ببررو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فت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ل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ك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ك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و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/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أ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ك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جوووررررر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بع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ل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: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ل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تخخ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ممد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غيي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عل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نف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ص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ع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ا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وج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وا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م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م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ز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ب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!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ب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عززييز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ي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بتاخذ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اخذ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ر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و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نا</w:t>
      </w:r>
      <w:r>
        <w:rPr>
          <w:color w:val="632423"/>
          <w:sz w:val="28"/>
          <w:szCs w:val="28"/>
          <w:rtl w:val="true"/>
        </w:rPr>
        <w:t>..! !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ص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ز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ي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بليي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يي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ي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ششووفف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 "! !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أ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4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ي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ششووفف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 "! ! 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طن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ط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'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ب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لمت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فق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ل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ح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 !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ف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…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ط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ططب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و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"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ح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"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ي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حل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ناج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وااف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يـم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ووااخخخيييراًً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ول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ي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ــت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ث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ككــ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ــــووو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او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لي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ززوج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س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جرح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ع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ر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ر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غلط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ت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تو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د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.... </w:t>
      </w:r>
      <w:r>
        <w:rPr>
          <w:color w:val="632423"/>
          <w:sz w:val="28"/>
          <w:sz w:val="28"/>
          <w:szCs w:val="28"/>
          <w:rtl w:val="true"/>
        </w:rPr>
        <w:t>نز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ا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ك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ظ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غ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ل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ااض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 :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عا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م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و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اامح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ن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س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س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ي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س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محت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ظ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ك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ن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وص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اا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ي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ضا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يييع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ع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رااك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 </w:t>
      </w:r>
      <w:r>
        <w:rPr>
          <w:color w:val="632423"/>
          <w:sz w:val="28"/>
          <w:sz w:val="28"/>
          <w:szCs w:val="28"/>
          <w:rtl w:val="true"/>
        </w:rPr>
        <w:t>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'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ـ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ـعع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/ </w:t>
      </w:r>
      <w:r>
        <w:rPr>
          <w:color w:val="632423"/>
          <w:sz w:val="28"/>
          <w:sz w:val="28"/>
          <w:szCs w:val="28"/>
          <w:rtl w:val="true"/>
        </w:rPr>
        <w:t>لميي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خ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 </w:t>
      </w:r>
      <w:r>
        <w:rPr>
          <w:color w:val="632423"/>
          <w:sz w:val="28"/>
          <w:sz w:val="28"/>
          <w:szCs w:val="28"/>
          <w:rtl w:val="true"/>
        </w:rPr>
        <w:t>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// ..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ررييـ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/ </w:t>
      </w:r>
      <w:r>
        <w:rPr>
          <w:color w:val="632423"/>
          <w:sz w:val="28"/>
          <w:sz w:val="28"/>
          <w:szCs w:val="28"/>
          <w:rtl w:val="true"/>
        </w:rPr>
        <w:t>أل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/ </w:t>
      </w:r>
      <w:r>
        <w:rPr>
          <w:color w:val="632423"/>
          <w:sz w:val="28"/>
          <w:sz w:val="28"/>
          <w:szCs w:val="28"/>
          <w:rtl w:val="true"/>
        </w:rPr>
        <w:t>فــ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غ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طمن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........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جرح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ع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ق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ج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ــ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تو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د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.... </w:t>
      </w:r>
      <w:r>
        <w:rPr>
          <w:color w:val="632423"/>
          <w:sz w:val="28"/>
          <w:sz w:val="28"/>
          <w:szCs w:val="28"/>
          <w:rtl w:val="true"/>
        </w:rPr>
        <w:t>نز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الفيد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ظ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جوو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بب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و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سلم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اك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فت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آجئ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آ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5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فت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آجئ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رو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ذا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بتعيش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ج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ع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ا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ز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غرا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ط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جو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ر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ل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ذ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خ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لممسسن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قلل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سس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ا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جــٓ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رك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.. </w:t>
      </w:r>
      <w:r>
        <w:rPr>
          <w:color w:val="632423"/>
          <w:sz w:val="28"/>
          <w:sz w:val="28"/>
          <w:szCs w:val="28"/>
          <w:rtl w:val="true"/>
        </w:rPr>
        <w:t>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اف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ذ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يز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ن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طمن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أ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ام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أ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رو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غ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آ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ي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ن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ت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ت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'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ن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ز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بتعيش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س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شر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ححس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جــٓ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.....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اممح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ف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ل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او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"..! </w:t>
      </w:r>
      <w:r>
        <w:rPr>
          <w:color w:val="632423"/>
          <w:sz w:val="28"/>
          <w:sz w:val="28"/>
          <w:szCs w:val="28"/>
          <w:rtl w:val="true"/>
        </w:rPr>
        <w:t>و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ط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د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ر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خط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بر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ش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ن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ز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لص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"'! ( </w:t>
      </w:r>
      <w:r>
        <w:rPr>
          <w:color w:val="632423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طل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ق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ع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نخط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ت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ي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خط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ع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جل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ل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ظظ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فز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عع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ي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ح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ا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ش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و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ظ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ند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ل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و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و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ح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عد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ر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غ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ككرا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ببرووووك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س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قو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ا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ن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ز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اا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ام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ج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خ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ي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و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عررف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وومممييي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ففس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'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6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! ..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قل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ضر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ه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ستححـ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ق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زو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تش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ا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ــــت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ا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هه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ت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و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فظط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وت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ا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ق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لع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كي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ــجـــ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ي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خط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ل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ـ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د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ش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ريي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خ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يك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خوفت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ز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سم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!!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ز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..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ثثق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ثق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غا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ــ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فـاار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ـ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خ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غر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! ..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ق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ند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ستتغغربب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 </w:t>
      </w:r>
      <w:r>
        <w:rPr>
          <w:color w:val="632423"/>
          <w:sz w:val="28"/>
          <w:sz w:val="28"/>
          <w:szCs w:val="28"/>
          <w:rtl w:val="true"/>
        </w:rPr>
        <w:t>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اب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ينقل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شو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ق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رص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ب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ي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ج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ــجـــ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حس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خ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آ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ص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كوو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ب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ح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ذ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ن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و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ا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ر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د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د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 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تغ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غ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غ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ط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م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بس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ا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فض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سسوا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بغ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وو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'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د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كـــ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ط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شش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ضي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و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فف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ز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غ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تر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فه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،،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صاد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7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فهم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!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،،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ئ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!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ط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!! </w:t>
      </w:r>
      <w:r>
        <w:rPr>
          <w:color w:val="632423"/>
          <w:sz w:val="28"/>
          <w:sz w:val="28"/>
          <w:szCs w:val="28"/>
          <w:rtl w:val="true"/>
        </w:rPr>
        <w:t>أ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جججتت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حـــا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ـلعـ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ـــصـــاااب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..!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ص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جأ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وص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ط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ن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ص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تقبل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...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غز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غ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ك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وص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حـــا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ـلعـ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ـــصـــااابـ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..!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ص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جأ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ي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يي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ب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..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صار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ع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جع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بغ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ييي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ذ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شا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*****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دف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د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ع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ج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ـ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// </w:t>
      </w:r>
      <w:r>
        <w:rPr>
          <w:color w:val="632423"/>
          <w:sz w:val="28"/>
          <w:sz w:val="28"/>
          <w:szCs w:val="28"/>
          <w:rtl w:val="true"/>
        </w:rPr>
        <w:t>يي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// </w:t>
      </w:r>
      <w:r>
        <w:rPr>
          <w:color w:val="632423"/>
          <w:sz w:val="28"/>
          <w:sz w:val="28"/>
          <w:szCs w:val="28"/>
          <w:rtl w:val="true"/>
        </w:rPr>
        <w:t>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………………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وصص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ييييييييي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ززووووز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****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ي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تجج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تطط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تت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! </w:t>
      </w:r>
      <w:r>
        <w:rPr>
          <w:color w:val="632423"/>
          <w:sz w:val="28"/>
          <w:sz w:val="28"/>
          <w:szCs w:val="28"/>
          <w:rtl w:val="true"/>
        </w:rPr>
        <w:t>ككي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ت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و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د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! 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بط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 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ـــم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ذبح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ر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ب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و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ل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ر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رت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ما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ا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بو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تقبل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نقل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جــــــــ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غـف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ن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ن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ن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ج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ه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ص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……………………………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م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ط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و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ط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) 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ط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ش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دق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ش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rtl w:val="true"/>
        </w:rPr>
        <w:t>……</w:t>
      </w: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وانص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ع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ا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اه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ق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ك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خط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ت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//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ب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سام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بل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ت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(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ظ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فقاً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اام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تح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نق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8</w:t>
      </w:r>
      <w:r>
        <w:rPr>
          <w:color w:val="632423"/>
          <w:sz w:val="28"/>
          <w:szCs w:val="28"/>
          <w:rtl w:val="true"/>
        </w:rPr>
        <w:t xml:space="preserve"> ) 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تح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ب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ـــ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يك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رك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وحو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سررعع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فج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9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8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7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6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5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4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3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2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1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ص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خ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خد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ي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طريق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ــل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فج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9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8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7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6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5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4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3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2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1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ب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و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هامس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ج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هر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و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غاي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ج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هام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وح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أذ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طف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ن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سك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تح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ما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غ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شي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...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ا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حل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اط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"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ش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ز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ش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فد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ناق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أس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م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ــــــ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فض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% </w:t>
      </w:r>
      <w:r>
        <w:rPr>
          <w:color w:val="632423"/>
          <w:sz w:val="28"/>
          <w:szCs w:val="28"/>
        </w:rPr>
        <w:t>6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بغ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'" ( </w:t>
      </w:r>
      <w:r>
        <w:rPr>
          <w:color w:val="632423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و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تششرف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ل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ل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ل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ر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! (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ش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ق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ع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ككراً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ام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ي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ي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زوجو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ا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مل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ص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ك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و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ا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سامح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عد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ج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حج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..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لا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ي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ي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ج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ه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ككا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ك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تفح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ث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..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ش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ج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Cs w:val="28"/>
        </w:rPr>
        <w:t>9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اذ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9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ه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ت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29</w:t>
      </w:r>
      <w:r>
        <w:rPr>
          <w:color w:val="632423"/>
          <w:sz w:val="28"/>
          <w:szCs w:val="28"/>
          <w:rtl w:val="true"/>
        </w:rPr>
        <w:t xml:space="preserve"> 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* ) ~ 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اطف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بب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هر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ون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زعل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اع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""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دا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ق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ي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مي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ـث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ك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ز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ا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ز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ح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.... </w:t>
      </w:r>
      <w:r>
        <w:rPr>
          <w:color w:val="632423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ح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ا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ك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ما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صا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(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ق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بت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ا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راح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م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عص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تبغ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ططييقيين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يي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و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صصصخخ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ل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ا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ققههرر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ب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م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حح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ات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 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و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غ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ظظبب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ص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ظلم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وش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مت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ظ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د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سا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دك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ششاع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اب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خو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ظ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ا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شا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ح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ف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ع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ش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رفز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ه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ا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ر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ممممتتتتىى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؟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أذ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ل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س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ـ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//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ح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لل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س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و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ش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س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ـ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حام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ج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د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ل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ش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ح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من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م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ح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س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ظ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دي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ج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اذ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و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! </w:t>
      </w:r>
      <w:r>
        <w:rPr>
          <w:color w:val="632423"/>
          <w:sz w:val="28"/>
          <w:sz w:val="28"/>
          <w:szCs w:val="28"/>
          <w:rtl w:val="true"/>
        </w:rPr>
        <w:t>يل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يال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حر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د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صار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ن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حـب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ج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ر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ج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ج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قو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ط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خي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ظر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خيي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ن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اس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خخربط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ا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دقققكك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ينن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خل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ن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عررف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ذ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ع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د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عرر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كذااابب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يي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شاه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ددد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ع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كك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</w:t>
      </w:r>
      <w:r>
        <w:rPr>
          <w:color w:val="632423"/>
          <w:sz w:val="28"/>
          <w:sz w:val="28"/>
          <w:szCs w:val="28"/>
          <w:rtl w:val="true"/>
        </w:rPr>
        <w:t>بد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ن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ا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تكك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هدو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ك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ح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زو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ص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ق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عو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ساا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ع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ب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// </w:t>
      </w:r>
      <w:r>
        <w:rPr>
          <w:color w:val="632423"/>
          <w:sz w:val="28"/>
          <w:sz w:val="28"/>
          <w:szCs w:val="28"/>
          <w:rtl w:val="true"/>
        </w:rPr>
        <w:t>د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/// </w:t>
      </w:r>
      <w:r>
        <w:rPr>
          <w:color w:val="632423"/>
          <w:sz w:val="28"/>
          <w:sz w:val="28"/>
          <w:szCs w:val="28"/>
          <w:rtl w:val="true"/>
        </w:rPr>
        <w:t>رر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(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اود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 </w:t>
      </w:r>
      <w:r>
        <w:rPr>
          <w:color w:val="632423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#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3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 ~ :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ز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ف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! 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ا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يـــاار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ظ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ععباا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غ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ؤ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(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ع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ط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عا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!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ت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ت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لو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س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ع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نتظ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ش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حح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ت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فاجئ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يك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// </w:t>
      </w:r>
      <w:r>
        <w:rPr>
          <w:color w:val="632423"/>
          <w:sz w:val="28"/>
          <w:sz w:val="28"/>
          <w:szCs w:val="28"/>
          <w:rtl w:val="true"/>
        </w:rPr>
        <w:t>ييــ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ااحت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اااااح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رحمم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تت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رااك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حيييااات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ه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ستحي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ستححح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ولد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ششا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رح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ـــسســـتــ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سسستتتحح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!!!! </w:t>
      </w:r>
      <w:r>
        <w:rPr>
          <w:color w:val="632423"/>
          <w:sz w:val="28"/>
          <w:sz w:val="28"/>
          <w:szCs w:val="28"/>
          <w:rtl w:val="true"/>
        </w:rPr>
        <w:t>اك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كك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لا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ذ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مراا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شمو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خخت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م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يي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ي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شتا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شتا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واال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ش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و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ش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ري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سس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غى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رج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(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م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)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ت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سو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غ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-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- 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اذ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... -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-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ت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Cs w:val="28"/>
        </w:rPr>
        <w:t>9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)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ي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ت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شب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جم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ث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اش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م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ث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يا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ذ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ك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م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(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ي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ز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و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و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غ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ح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د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بف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ف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س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ع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*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ق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ــــــــــنـــــــــهـــــــايــــ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م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ك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ب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ك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 </w:t>
      </w:r>
      <w:r>
        <w:rPr>
          <w:color w:val="632423"/>
          <w:sz w:val="28"/>
          <w:sz w:val="28"/>
          <w:szCs w:val="28"/>
          <w:rtl w:val="true"/>
        </w:rPr>
        <w:t>طب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ض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باق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(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) ..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ج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ك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لا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ج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! </w:t>
      </w:r>
      <w:r>
        <w:rPr>
          <w:color w:val="632423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م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بس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5:00Z</dcterms:created>
  <dc:creator>win7</dc:creator>
  <dc:description/>
  <dc:language>en-US</dc:language>
  <cp:lastModifiedBy>win7</cp:lastModifiedBy>
  <cp:lastPrinted>2015-03-04T04:16:00Z</cp:lastPrinted>
  <dcterms:modified xsi:type="dcterms:W3CDTF">2015-03-24T14:45:00Z</dcterms:modified>
  <cp:revision>2</cp:revision>
  <dc:subject/>
  <dc:title/>
</cp:coreProperties>
</file>