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| </w:t>
      </w:r>
      <w:r>
        <w:rPr>
          <w:color w:val="632423"/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الصـــــــــــــــــ</w:t>
      </w:r>
      <w:r>
        <w:rPr>
          <w:rFonts w:cs="Tunga"/>
          <w:color w:val="632423"/>
          <w:sz w:val="28"/>
          <w:sz w:val="28"/>
          <w:szCs w:val="28"/>
          <w:lang w:bidi="kn-IN"/>
        </w:rPr>
        <w:t>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يتـــــ</w:t>
      </w:r>
      <w:r>
        <w:rPr>
          <w:color w:val="632423"/>
          <w:sz w:val="28"/>
          <w:sz w:val="28"/>
          <w:szCs w:val="28"/>
          <w:rtl w:val="true"/>
        </w:rPr>
        <w:t>ﮝ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unga"/>
          <w:color w:val="632423"/>
          <w:sz w:val="28"/>
          <w:sz w:val="28"/>
          <w:szCs w:val="28"/>
          <w:lang w:bidi="kn-IN"/>
        </w:rPr>
        <w:t>ೡ</w:t>
      </w:r>
      <w:r>
        <w:rPr>
          <w:color w:val="632423"/>
          <w:sz w:val="28"/>
          <w:sz w:val="28"/>
          <w:szCs w:val="28"/>
          <w:rtl w:val="true"/>
        </w:rPr>
        <w:t>ـــــــــــــــــــــدفة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گاتب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××</w:t>
      </w:r>
      <w:r>
        <w:rPr>
          <w:color w:val="632423"/>
          <w:sz w:val="28"/>
          <w:szCs w:val="28"/>
          <w:rtl w:val="true"/>
        </w:rPr>
        <w:t xml:space="preserve">&lt;&lt;,, </w:t>
      </w:r>
      <w:r>
        <w:rPr>
          <w:color w:val="632423"/>
          <w:sz w:val="28"/>
          <w:sz w:val="28"/>
          <w:szCs w:val="28"/>
          <w:rtl w:val="true"/>
        </w:rPr>
        <w:t>أموووو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,&lt;&lt;××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 </w:t>
      </w:r>
      <w:r>
        <w:rPr>
          <w:color w:val="632423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ان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color w:val="632423"/>
          <w:sz w:val="28"/>
          <w:sz w:val="28"/>
          <w:szCs w:val="28"/>
          <w:rtl w:val="true"/>
        </w:rPr>
        <w:t>ﮝ</w:t>
      </w:r>
      <w:r>
        <w:rPr>
          <w:color w:val="632423"/>
          <w:sz w:val="28"/>
          <w:sz w:val="28"/>
          <w:szCs w:val="28"/>
          <w:rtl w:val="true"/>
        </w:rPr>
        <w:t>وميدي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وك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ض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عجابگـــــــــــــــــــــــــــ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لهجة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طاغ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ت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گييييييييييييييييييييييييييي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ر</w:t>
      </w:r>
      <w:r>
        <w:rPr>
          <w:color w:val="632423"/>
          <w:sz w:val="28"/>
          <w:sz w:val="28"/>
          <w:szCs w:val="28"/>
          <w:rtl w:val="true"/>
        </w:rPr>
        <w:t>ﮝ</w:t>
      </w:r>
      <w:r>
        <w:rPr>
          <w:color w:val="632423"/>
          <w:sz w:val="28"/>
          <w:sz w:val="28"/>
          <w:szCs w:val="28"/>
          <w:rtl w:val="true"/>
        </w:rPr>
        <w:t>ــــ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سم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يآ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أ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اعد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گ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گ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ن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الأقواس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قو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ي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وووو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ف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دل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ب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ااااااااااااااا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_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ط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ن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لحو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 w:val="28"/>
          <w:szCs w:val="28"/>
          <w:rtl w:val="true"/>
        </w:rPr>
        <w:t>أبطآ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آااااااااااااااااااااااااااااا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ااااااااااااااااا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ود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احظآت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عــــ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قل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رق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د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آآآ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ــ</w:t>
      </w:r>
      <w:r>
        <w:rPr>
          <w:color w:val="632423"/>
          <w:sz w:val="28"/>
          <w:sz w:val="28"/>
          <w:szCs w:val="28"/>
          <w:rtl w:val="true"/>
        </w:rPr>
        <w:t>☻</w:t>
      </w:r>
      <w:r>
        <w:rPr>
          <w:color w:val="632423"/>
          <w:sz w:val="28"/>
          <w:sz w:val="28"/>
          <w:szCs w:val="28"/>
          <w:rtl w:val="true"/>
        </w:rPr>
        <w:t>ــلووووووو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ــــــ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صيـــــــــــــــــــــآإ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إألرئيسيـــــــــــــــــــــ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((((((</w:t>
      </w:r>
      <w:r>
        <w:rPr>
          <w:color w:val="632423"/>
          <w:sz w:val="28"/>
          <w:sz w:val="28"/>
          <w:szCs w:val="28"/>
          <w:rtl w:val="true"/>
        </w:rPr>
        <w:t>عائلـــــــ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_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color w:val="632423"/>
          <w:sz w:val="28"/>
          <w:szCs w:val="28"/>
          <w:rtl w:val="true"/>
        </w:rPr>
        <w:t>)))))) _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إنسآ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آ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آي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فآه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تز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حف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آدا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غــــــــــــــ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عونين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ولدين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تها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إنسآ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ورر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6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اا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6</w:t>
      </w:r>
      <w:r>
        <w:rPr>
          <w:color w:val="632423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ك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7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ن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مل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طاو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س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ااااااااااااااااا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واااااااااا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گـ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و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قااااائ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ووووووو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صفر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  <w:r>
        <w:rPr>
          <w:color w:val="632423"/>
          <w:sz w:val="28"/>
          <w:szCs w:val="28"/>
        </w:rPr>
        <w:t>18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6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مخ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خرخش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مشاكس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ودفش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حرگ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شوائية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و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باااااروحبو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اااا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ط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ض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ووو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خ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  <w:r>
        <w:rPr>
          <w:color w:val="632423"/>
          <w:sz w:val="28"/>
          <w:szCs w:val="28"/>
        </w:rPr>
        <w:t>27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بور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شف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شرقي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إن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وو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لا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ي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خ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ت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ــــــــــدة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............. 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(((((((</w:t>
      </w:r>
      <w:r>
        <w:rPr>
          <w:color w:val="632423"/>
          <w:sz w:val="28"/>
          <w:sz w:val="28"/>
          <w:szCs w:val="28"/>
          <w:rtl w:val="true"/>
        </w:rPr>
        <w:t>عائلــــــــــــــ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color w:val="632423"/>
          <w:sz w:val="28"/>
          <w:szCs w:val="28"/>
          <w:rtl w:val="true"/>
        </w:rPr>
        <w:t>))))))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  <w:r>
        <w:rPr>
          <w:color w:val="632423"/>
          <w:sz w:val="28"/>
          <w:sz w:val="28"/>
          <w:szCs w:val="28"/>
          <w:rtl w:val="true"/>
        </w:rPr>
        <w:t>اجتماعــ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ع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مس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ـ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تــ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ـــ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لــــ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ــــــ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ــــــــ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ــــر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  <w:r>
        <w:rPr>
          <w:color w:val="632423"/>
          <w:sz w:val="28"/>
          <w:sz w:val="28"/>
          <w:szCs w:val="28"/>
          <w:rtl w:val="true"/>
        </w:rPr>
        <w:t>مح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ي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ــــــ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Cs w:val="28"/>
        </w:rPr>
        <w:t>20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اا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آأإآأإآأإا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ه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ـــــــــــــــــــــ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خلاقه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............. 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((((((((</w:t>
      </w:r>
      <w:r>
        <w:rPr>
          <w:color w:val="632423"/>
          <w:sz w:val="28"/>
          <w:sz w:val="28"/>
          <w:szCs w:val="28"/>
          <w:rtl w:val="true"/>
        </w:rPr>
        <w:t>عائلــــــــــــــــــــ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>))))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جنسي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س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ا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ا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خ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اض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  <w:r>
        <w:rPr>
          <w:color w:val="632423"/>
          <w:sz w:val="28"/>
          <w:szCs w:val="28"/>
        </w:rPr>
        <w:t>17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ش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من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لـــ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از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و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س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مو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دا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رر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............. 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صا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ي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ز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ش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صا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نك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ص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ه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ر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حرالح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عـ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رم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ز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قض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ي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ز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بدما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ه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و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غ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ها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ــــــــــــــــــــــــــــــــــــ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ــــــــــــــــــــــــــــــــــــ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ايـ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ة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ى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قرعت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فري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و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ص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يزر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ــــــ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ــــــ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ــــــــــــــــــ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ر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م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وو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زر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ط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خشمك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قر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ـــــ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طشي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خب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ــــــــ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ياط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له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ت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گك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مــــــــــــــــ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اااااااااااااااا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گ؟م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color w:val="632423"/>
          <w:sz w:val="28"/>
          <w:szCs w:val="28"/>
        </w:rPr>
        <w:t>6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ق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ع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ي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ف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 </w:t>
      </w:r>
      <w:r>
        <w:rPr>
          <w:color w:val="632423"/>
          <w:sz w:val="28"/>
          <w:sz w:val="28"/>
          <w:szCs w:val="28"/>
          <w:rtl w:val="true"/>
        </w:rPr>
        <w:t>و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ه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ف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خ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طعـــــــ</w:t>
      </w:r>
      <w:r>
        <w:rPr>
          <w:color w:val="632423"/>
          <w:sz w:val="28"/>
          <w:szCs w:val="28"/>
        </w:rPr>
        <w:t>16</w:t>
      </w:r>
      <w:r>
        <w:rPr>
          <w:color w:val="632423"/>
          <w:sz w:val="28"/>
          <w:sz w:val="28"/>
          <w:szCs w:val="28"/>
          <w:rtl w:val="true"/>
        </w:rPr>
        <w:t>ـــــــــش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طع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8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اااااآأإأآأإاض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رتن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ا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ـــ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جاااااااااا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اا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فر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ر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ص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جاز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ي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تن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شورنااا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وووووووو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Cs w:val="28"/>
        </w:rPr>
        <w:t>not behind you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كووووووووووو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you don‘ t short long your age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شـــ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فوااااااااااااااا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يار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اااااااااااض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لــ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ذ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سم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اتها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گـــــــــــــــــ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گوووووو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غ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د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خ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ط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ري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تر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ــــ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ليو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ييييييي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بااااااااااااا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ليوو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ذ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ائلت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عو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ول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توأم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ار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ااااو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و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ص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د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در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رااااااااااااااااا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ــــ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و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ر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گ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فرب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ور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اااااا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ف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سم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اش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وووااااااا</w:t>
      </w:r>
      <w:r>
        <w:rPr>
          <w:color w:val="632423"/>
          <w:sz w:val="28"/>
          <w:szCs w:val="28"/>
          <w:rtl w:val="true"/>
        </w:rPr>
        <w:t>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فااااااا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ثـــــــــ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علي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ــــــــــلااااا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گاااااااا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ه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د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قرقرقرقرقرقرقرق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گ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بــــــــــد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كركر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رث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اف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ووووو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آأ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م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إأآإأآ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المراية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باي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ب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خ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كتاا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زعته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داااااااااااا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عجااااا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اااا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رث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اااا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ضح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ــــــــ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انه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رحاا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ي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يف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داااا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ااا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رث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ااا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اااا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شغل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ت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گ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ول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ي</w:t>
      </w:r>
      <w:r>
        <w:rPr>
          <w:color w:val="632423"/>
          <w:sz w:val="28"/>
          <w:szCs w:val="28"/>
          <w:rtl w:val="true"/>
        </w:rPr>
        <w:t>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حگن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ا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ووو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ام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قرقرقرق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اااااااااااز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عا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س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گ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و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و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اا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اااااااااا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يييييي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لييييي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وووو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اااااااا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كخك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رطينااااااااااا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ع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ا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و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ووووووو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ي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9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ــــــــ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وي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??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ـــــ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شبع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ش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گ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ــ</w:t>
      </w:r>
      <w:r>
        <w:rPr>
          <w:rFonts w:cs="Tunga"/>
          <w:color w:val="632423"/>
          <w:sz w:val="28"/>
          <w:sz w:val="28"/>
          <w:szCs w:val="28"/>
          <w:lang w:bidi="kn-IN"/>
        </w:rPr>
        <w:t>ಇ</w:t>
      </w:r>
      <w:r>
        <w:rPr>
          <w:color w:val="632423"/>
          <w:sz w:val="28"/>
          <w:sz w:val="28"/>
          <w:szCs w:val="28"/>
          <w:rtl w:val="true"/>
        </w:rPr>
        <w:t>ــ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ع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اااااااااا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ف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البريمي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ام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يـــ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گ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ود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د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ط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ف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ق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ف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ط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ا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حب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ااااااااااااااااااا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لييييييييييييييي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ا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گي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I miss you</w:t>
      </w:r>
      <w:r>
        <w:rPr>
          <w:color w:val="632423"/>
          <w:sz w:val="28"/>
          <w:szCs w:val="28"/>
          <w:rtl w:val="true"/>
        </w:rPr>
        <w:t>!! ??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I miss you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گ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ااااااااني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ااااااااااا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آ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ره</w:t>
      </w:r>
      <w:r>
        <w:rPr>
          <w:color w:val="632423"/>
          <w:sz w:val="28"/>
          <w:szCs w:val="28"/>
          <w:rtl w:val="true"/>
        </w:rPr>
        <w:t>_</w:t>
      </w:r>
      <w:r>
        <w:rPr>
          <w:color w:val="632423"/>
          <w:sz w:val="28"/>
          <w:sz w:val="28"/>
          <w:szCs w:val="28"/>
          <w:rtl w:val="true"/>
        </w:rPr>
        <w:t>شعلوم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ك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I miss you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ضر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ات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 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sorry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ت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ااااااات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اااااات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اس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سو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و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رح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و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ي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د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ارق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د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ييي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هم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ا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اااااااااا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ذ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I miss you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ااااا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رفز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ن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عـــــــ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ض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ْْ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ـــ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ر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ْ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ط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غط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ْ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ب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ْ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ني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ااااااايف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لوووووووووووو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معلو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تفخ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خك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موووووووووووو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ر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آآآآآآآآآآآآآآ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و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كخكك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وووووو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خك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ش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گر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آأإآأ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غ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ووووووو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إأإ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?? </w:t>
      </w:r>
      <w:r>
        <w:rPr>
          <w:color w:val="632423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و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ف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ف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د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ف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جرآآآآآآآ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ا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ذ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ضح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ااااااااااا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ث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ذ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خخك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اااااار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ذ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ي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ي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ت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رتب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حمدوووووووووووو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عي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ااااااغ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عه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قاااااش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مدووووووووووو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عععععععععععععععععع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ه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س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ت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ـ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ش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ه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اموه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ه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زتني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فزعتني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خرع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خوفتني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ح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هو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رررر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??????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مهو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‘‘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ascii="Times New Roman" w:hAnsi="Times New Roman" w:cs="Times New Roman"/>
          <w:color w:val="632423"/>
          <w:sz w:val="28"/>
          <w:sz w:val="28"/>
          <w:szCs w:val="28"/>
          <w:rtl w:val="true"/>
        </w:rPr>
        <w:t>‘‘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‘‘</w:t>
      </w:r>
      <w:r>
        <w:rPr>
          <w:color w:val="632423"/>
          <w:sz w:val="28"/>
          <w:sz w:val="28"/>
          <w:szCs w:val="28"/>
          <w:rtl w:val="true"/>
        </w:rPr>
        <w:t>ومسامعي</w:t>
      </w:r>
      <w:r>
        <w:rPr>
          <w:rFonts w:ascii="Times New Roman" w:hAnsi="Times New Roman" w:cs="Times New Roman"/>
          <w:color w:val="632423"/>
          <w:sz w:val="28"/>
          <w:sz w:val="28"/>
          <w:szCs w:val="28"/>
          <w:rtl w:val="true"/>
        </w:rPr>
        <w:t>‘‘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ه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ا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ااااااا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ناااااااااا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ــــــــــــــــــهور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ــــــــــــــــــــ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ن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ن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ر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اآأإ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خوو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و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color w:val="632423"/>
          <w:sz w:val="28"/>
          <w:szCs w:val="28"/>
          <w:rtl w:val="true"/>
        </w:rPr>
        <w:t>)) 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موووووووووو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ي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ــــــــــــــــ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ي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عمر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خ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يه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مايهم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ما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ر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س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شو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ربــــــ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ج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ص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يناإأإ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فق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وات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خ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ه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ط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أسكت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ككككككج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اااااااااااااااا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اااااااااض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ا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ند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ندوو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لف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ــــ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ا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د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كخكخك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ااي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لو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اا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ني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ز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و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ه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م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ش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لوش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وشية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سك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color w:val="632423"/>
          <w:sz w:val="28"/>
          <w:szCs w:val="28"/>
          <w:rtl w:val="true"/>
        </w:rPr>
        <w:t>!!!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ار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إ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لص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شييي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, </w:t>
      </w:r>
      <w:r>
        <w:rPr>
          <w:color w:val="632423"/>
          <w:sz w:val="28"/>
          <w:sz w:val="28"/>
          <w:szCs w:val="28"/>
          <w:rtl w:val="true"/>
        </w:rPr>
        <w:t>حيا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اج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د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وت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جر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والآرسي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لآيسكيون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ــــــــــــ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ـ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اب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//// </w:t>
      </w:r>
      <w:r>
        <w:rPr>
          <w:color w:val="632423"/>
          <w:sz w:val="28"/>
          <w:sz w:val="28"/>
          <w:szCs w:val="28"/>
          <w:rtl w:val="true"/>
        </w:rPr>
        <w:t>و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ـ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ام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ه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اد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يميل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ضا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ي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نــــــــــــــــــــــــــــــــــــ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گا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قاب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ا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قب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ل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قك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ابير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ك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اتير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ل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ي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وقك</w:t>
      </w:r>
      <w:r>
        <w:rPr>
          <w:color w:val="632423"/>
          <w:sz w:val="28"/>
          <w:szCs w:val="28"/>
          <w:rtl w:val="true"/>
        </w:rPr>
        <w:t>..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رس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ي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ف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ع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اس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اااا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ااا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ـــــ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خســ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اااا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س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ش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ل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ز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قد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م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يط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ا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ش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بطا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شح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ص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اهية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مصيبة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اه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6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ه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اا</w:t>
      </w:r>
      <w:r>
        <w:rPr>
          <w:color w:val="632423"/>
          <w:sz w:val="28"/>
          <w:szCs w:val="28"/>
          <w:rtl w:val="true"/>
        </w:rPr>
        <w:t>!!!!!!!</w:t>
      </w:r>
      <w:r>
        <w:rPr>
          <w:color w:val="632423"/>
          <w:sz w:val="28"/>
          <w:sz w:val="28"/>
          <w:szCs w:val="28"/>
          <w:rtl w:val="true"/>
        </w:rPr>
        <w:t>ااا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آآآآآآآ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گض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گش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ا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گ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مگا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غ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حال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ط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اااااااااا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گ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اااااااا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اش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آإ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ـــــــــــــــــــــا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عااااااااااااااااااااااااااا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ووووو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اااااااااااااا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عا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ي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ي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ز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ي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را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ض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ث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ض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س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ــــــــ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ض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غفى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ب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غف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محت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ض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وض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ح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ـــــــــــــ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بااااااااااااااااااااااااااااااا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اااااااااا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رررررر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ووووووووح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ـــــــــــ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ااااااااااااااااااااااااااااااااااي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ن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ووو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فوا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ظ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فو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ااااا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ــــــ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ي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حل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ي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يش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م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ص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ط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غ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ا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ل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ما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ينط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عم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صوووووووو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ـــــــــــــــــآإ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حمااااااااااااااا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غ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ر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غرف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غ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س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س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غ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غ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غال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غ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سا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ض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شااااااااااااااااااااااااااا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ز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و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ه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ضحتي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ش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ه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آآآآآ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ر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گار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حر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س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عط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گ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وووووووو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هن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فظت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س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ق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كا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ذف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و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ط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ه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ئ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ه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وو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عـــــــــــــ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تما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اع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ج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د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ت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يا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ط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ااااااااا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گ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اط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غد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س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اا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اااا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ف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وو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تبر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قدام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ق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ط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نص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وزي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بعدي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وووو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طنيييييي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دااااا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قر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شنق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ع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ف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د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و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ا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ط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ش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اا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ااا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ـــــــــ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رف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علاااااااااااااا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ز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ذك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ذگ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فظت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داا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ب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ف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اااااااا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ــــــــــــــــــــــــــــــــــ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ـــدر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ضا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هآااااا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ت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گله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هآ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ش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اا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د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وندي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س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يااااااااااااااا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آ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ل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وح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شااا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گ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گ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تظ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ش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ى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ص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بر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.......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.........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ااا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ت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ج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ف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في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ذ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اذ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و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ه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گ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گ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اااااااااااااااااااااااااااا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نع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تقوليهاا</w:t>
      </w:r>
      <w:r>
        <w:rPr>
          <w:color w:val="632423"/>
          <w:sz w:val="28"/>
          <w:szCs w:val="28"/>
          <w:rtl w:val="true"/>
        </w:rPr>
        <w:t>!!!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س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س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ااا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ف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گ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أخبا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شف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حب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شو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شفو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ب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گ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گ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آ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گا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ي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ذنب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اا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ل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اعلتووووووو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گ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گشف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....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تزو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ضحك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ظ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فتير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فاه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گييي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امه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ح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بر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راس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س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ر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بــــــــــــ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گا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گ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ب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س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ش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گ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ااااااااااس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ش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اا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دماا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بر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گش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تنر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ا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ج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??</w:t>
      </w:r>
      <w:r>
        <w:rPr>
          <w:color w:val="632423"/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رم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ـ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يات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نه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سي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أ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اااااااااااااااااااااااااا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د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ن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ق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لت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ك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دع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وأ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ف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يجرح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ج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زن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عت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و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ؤ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بعش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اااااا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هي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ر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نس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س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بي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ريح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آســـــــــــ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ش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گــــــــــــــــأ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وووووووو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ظ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ذااااااااااااااااا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ا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خااطر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ـ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ـ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ــوـوـ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ــ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بقـ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color w:val="632423"/>
          <w:sz w:val="28"/>
          <w:szCs w:val="28"/>
          <w:rtl w:val="true"/>
        </w:rPr>
        <w:t>?</w:t>
      </w:r>
      <w:r>
        <w:rPr>
          <w:color w:val="632423"/>
          <w:sz w:val="28"/>
          <w:sz w:val="28"/>
          <w:szCs w:val="28"/>
          <w:rtl w:val="true"/>
        </w:rPr>
        <w:t>ـثـرـر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color w:val="632423"/>
          <w:sz w:val="28"/>
          <w:szCs w:val="28"/>
          <w:rtl w:val="true"/>
        </w:rPr>
        <w:t>?</w:t>
      </w:r>
      <w:r>
        <w:rPr>
          <w:color w:val="632423"/>
          <w:sz w:val="28"/>
          <w:sz w:val="28"/>
          <w:szCs w:val="28"/>
          <w:rtl w:val="true"/>
        </w:rPr>
        <w:t>ـثــ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ــ</w:t>
      </w:r>
      <w:r>
        <w:rPr>
          <w:color w:val="632423"/>
          <w:sz w:val="28"/>
          <w:szCs w:val="28"/>
          <w:rtl w:val="true"/>
        </w:rPr>
        <w:t xml:space="preserve">? </w:t>
      </w:r>
      <w:r>
        <w:rPr>
          <w:color w:val="632423"/>
          <w:sz w:val="28"/>
          <w:sz w:val="28"/>
          <w:szCs w:val="28"/>
          <w:rtl w:val="true"/>
        </w:rPr>
        <w:t>من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color w:val="632423"/>
          <w:sz w:val="28"/>
          <w:szCs w:val="28"/>
          <w:rtl w:val="true"/>
        </w:rPr>
        <w:t>?</w:t>
      </w:r>
      <w:r>
        <w:rPr>
          <w:color w:val="632423"/>
          <w:sz w:val="28"/>
          <w:sz w:val="28"/>
          <w:szCs w:val="28"/>
          <w:rtl w:val="true"/>
        </w:rPr>
        <w:t>ـث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ـ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بنــ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التســا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ـ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ــ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بـــاد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ــ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/ </w:t>
      </w:r>
      <w:r>
        <w:rPr>
          <w:color w:val="632423"/>
          <w:sz w:val="28"/>
          <w:sz w:val="28"/>
          <w:szCs w:val="28"/>
          <w:rtl w:val="true"/>
        </w:rPr>
        <w:t>نتعـا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//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ـــيــ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?</w:t>
      </w:r>
      <w:r>
        <w:rPr>
          <w:color w:val="632423"/>
          <w:sz w:val="28"/>
          <w:sz w:val="28"/>
          <w:szCs w:val="28"/>
          <w:rtl w:val="true"/>
        </w:rPr>
        <w:t>ـث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آاآل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لقـــا</w:t>
      </w:r>
      <w:r>
        <w:rPr>
          <w:color w:val="632423"/>
          <w:sz w:val="28"/>
          <w:szCs w:val="28"/>
          <w:rtl w:val="true"/>
        </w:rPr>
        <w:t>? 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ياااااااااااااااااااااا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اااااااا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وض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و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با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آآآآآآآآآآآآآآآآ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ن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ا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د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تغلق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وتحاا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و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غص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ل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ت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گ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ا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يووووووووووو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الا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ااااااا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آ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ــــ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گـــــ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گــــرف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خ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جآعهآ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د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ص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س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تح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حض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غ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ــــــــــــ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ت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ط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ض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5</w:t>
      </w:r>
      <w:r>
        <w:rPr>
          <w:color w:val="632423"/>
          <w:sz w:val="28"/>
          <w:sz w:val="28"/>
          <w:szCs w:val="28"/>
          <w:rtl w:val="true"/>
        </w:rPr>
        <w:t>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ااااااااااااااااااااااا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هلي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گا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سل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صبي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ذر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ت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خباره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س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بئ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آ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وووووو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گلم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تدد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د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تا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بيعيــــــــــــــــــــــــــه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آآآآآ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لــــــــــــــــــــمدرس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أ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س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ط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ق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گ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ال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أ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ا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صوص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قي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ووو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صوص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لح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ووووووووووووو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گ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ع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ا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ه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ه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م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و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ــــــــــــــــــ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ااااااااااااا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ويش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خفااااااااا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و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ت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تو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ت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ككخخخ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ضييييني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إنتظريني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ض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اآآآآآآآآآآآ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إنتظ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ن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ت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ـــــــــــــــــــــــــــــــــــ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ــــــــــ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أ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گ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او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60</w:t>
      </w:r>
      <w:r>
        <w:rPr>
          <w:color w:val="632423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ذ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گذ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حب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اا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ا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ااااااح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ر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ص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ر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تذ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ن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اا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ك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تووووووووووووووووو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ت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اآأإآأإ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سمع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اي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ي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ضج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ار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قا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اد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اااا</w:t>
      </w:r>
      <w:r>
        <w:rPr>
          <w:color w:val="632423"/>
          <w:sz w:val="28"/>
          <w:szCs w:val="28"/>
          <w:rtl w:val="true"/>
        </w:rPr>
        <w:t>!!!!!!!!!!!!!!!!!!!!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ت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ستاذ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تأإ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ق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تنادي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ج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ـ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ز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ـ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بووو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ف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بووو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د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بووو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رب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ــــــــــــــــــــــد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ة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ع</w:t>
      </w:r>
      <w:r>
        <w:rPr>
          <w:color w:val="632423"/>
          <w:sz w:val="28"/>
          <w:szCs w:val="28"/>
          <w:rtl w:val="true"/>
        </w:rPr>
        <w:t xml:space="preserve">!!!!! </w:t>
      </w:r>
      <w:r>
        <w:rPr>
          <w:color w:val="632423"/>
          <w:sz w:val="28"/>
          <w:sz w:val="28"/>
          <w:szCs w:val="28"/>
          <w:rtl w:val="true"/>
        </w:rPr>
        <w:t>الأ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ك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ع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ر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سن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ااااااط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ج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ج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لنـــــــــــا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ش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الن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ااااااا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خخ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گ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ية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لعت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گ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ؤ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حض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اااا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ج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ــــــــــــــــــــــــــــ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ا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ان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قان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ز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ن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ي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ني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وو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ا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ياااااااااااااا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خ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نسيلر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فاونديشن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باودر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وق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واج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اسك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يلاينروا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د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بت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ص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من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ع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ثبتكــــــــــــــــــ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ي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ش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ق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سك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و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مب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ــ</w:t>
      </w:r>
      <w:r>
        <w:rPr>
          <w:color w:val="632423"/>
          <w:sz w:val="28"/>
          <w:szCs w:val="28"/>
          <w:rtl w:val="true"/>
        </w:rPr>
        <w:t>^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تع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خ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كااااأإأإ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ي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فل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ج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ا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كااا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ي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اا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وق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سك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يلاين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او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و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ظل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فير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كري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ن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</w:t>
      </w:r>
      <w:r>
        <w:rPr>
          <w:color w:val="632423"/>
          <w:sz w:val="28"/>
          <w:sz w:val="28"/>
          <w:szCs w:val="28"/>
          <w:rtl w:val="true"/>
        </w:rPr>
        <w:t>أل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ا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ااااا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ياااااا</w:t>
      </w:r>
      <w:r>
        <w:rPr>
          <w:color w:val="632423"/>
          <w:sz w:val="28"/>
          <w:szCs w:val="28"/>
          <w:rtl w:val="true"/>
        </w:rPr>
        <w:t>!!!!!</w:t>
      </w:r>
      <w:r>
        <w:rPr>
          <w:color w:val="632423"/>
          <w:sz w:val="28"/>
          <w:sz w:val="28"/>
          <w:szCs w:val="28"/>
          <w:rtl w:val="true"/>
        </w:rPr>
        <w:t>اا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آ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ا</w:t>
      </w:r>
      <w:r>
        <w:rPr>
          <w:color w:val="632423"/>
          <w:sz w:val="28"/>
          <w:szCs w:val="28"/>
          <w:rtl w:val="true"/>
        </w:rPr>
        <w:t>!!!!!!!!!!!!!!!!!!!!!!!!!!!!!!!!!!!!!!!!!!!!!! !!</w:t>
      </w:r>
      <w:r>
        <w:rPr>
          <w:color w:val="632423"/>
          <w:sz w:val="28"/>
          <w:sz w:val="28"/>
          <w:szCs w:val="28"/>
          <w:rtl w:val="true"/>
        </w:rPr>
        <w:t>اافظ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ا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خم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ــــــــــــــــــــــوو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طع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فق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هاا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ش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كيـــــــــ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اااااااا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ييييييييي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أل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اااا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ا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ج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ط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ت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اس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خ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ق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عند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ااااااااااااااااااااااااااااااااال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اااااااااااضي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ااا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و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color w:val="632423"/>
          <w:sz w:val="28"/>
          <w:szCs w:val="28"/>
          <w:rtl w:val="true"/>
        </w:rPr>
        <w:t xml:space="preserve">!!!!!!!!!!!!!!!!!! </w:t>
      </w:r>
      <w:r>
        <w:rPr>
          <w:color w:val="632423"/>
          <w:sz w:val="28"/>
          <w:sz w:val="28"/>
          <w:szCs w:val="28"/>
          <w:rtl w:val="true"/>
        </w:rPr>
        <w:t>حراااااااااااااااااا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ند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ايرن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ع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ر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ص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أ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ف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ش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ااااااا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لآز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و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د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ري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و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اا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هه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ن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م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اا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جال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ف</w:t>
      </w:r>
      <w:r>
        <w:rPr>
          <w:color w:val="632423"/>
          <w:sz w:val="28"/>
          <w:szCs w:val="28"/>
          <w:rtl w:val="true"/>
        </w:rPr>
        <w:t>) ..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نرف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قو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يي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وو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ق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هو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عج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ت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ت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تگ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زيون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ـــــــــ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ـــ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ف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خااا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ح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خ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هاهكككجج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كخخك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ح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ظ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خنا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عع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ات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ف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ك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ش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ك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ح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ييييييييييييييييييييييييي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س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ذ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ف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ل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ذ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ت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د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شتي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و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ذ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و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اب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??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ش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ا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ر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سو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خ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قو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ا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سي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س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بي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ز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0</w:t>
      </w:r>
      <w:r>
        <w:rPr>
          <w:color w:val="632423"/>
          <w:sz w:val="28"/>
          <w:sz w:val="28"/>
          <w:szCs w:val="28"/>
          <w:rtl w:val="true"/>
        </w:rPr>
        <w:t>مت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ت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ب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اااااااااا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غســــــــــــــــــ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ف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ز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ف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ااااااااااااااااااااااااااااااا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ااااااااااااا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گ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س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عد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ض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ال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فا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يــــــــــــــ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لوس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لح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ب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ت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يح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ف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يييييييييييييييي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اا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ث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بر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ر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د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صار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فع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م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اااااااااااااااااااااااااااااااا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ااااااا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ا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ااا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ط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ب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ع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و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ـــــــــــــــــــــــــ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زو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ـــ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ر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ج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ـــــــــــــــــــــــــــــــــــــــــ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ــــــــــ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5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ب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أ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ووووو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ع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اا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ولي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مااااااااااااااااا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ااااااااااااااا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جه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لو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ش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يي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color w:val="632423"/>
          <w:sz w:val="28"/>
          <w:szCs w:val="28"/>
          <w:rtl w:val="true"/>
        </w:rPr>
        <w:t>))</w:t>
      </w:r>
      <w:r>
        <w:rPr>
          <w:color w:val="632423"/>
          <w:sz w:val="28"/>
          <w:sz w:val="28"/>
          <w:szCs w:val="28"/>
          <w:rtl w:val="true"/>
        </w:rPr>
        <w:t>طلق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يـــــ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ي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ا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قها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سافري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يد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 </w:t>
      </w:r>
      <w:r>
        <w:rPr>
          <w:color w:val="632423"/>
          <w:sz w:val="28"/>
          <w:sz w:val="28"/>
          <w:szCs w:val="28"/>
          <w:rtl w:val="true"/>
        </w:rPr>
        <w:t>وااااااا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</w:t>
      </w:r>
      <w:r>
        <w:rPr>
          <w:color w:val="632423"/>
          <w:sz w:val="28"/>
          <w:sz w:val="28"/>
          <w:szCs w:val="28"/>
          <w:rtl w:val="true"/>
        </w:rPr>
        <w:t>واااااااااااااااااااافق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بضوا</w:t>
      </w:r>
      <w:r>
        <w:rPr>
          <w:color w:val="632423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وووو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ي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اااااااااااااا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و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عجب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ااااااا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آ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ت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د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ــــ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م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 w:val="28"/>
          <w:szCs w:val="28"/>
          <w:rtl w:val="true"/>
        </w:rPr>
        <w:t>ري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ي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مؤ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أ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ع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ثو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لنـــــــــــــــــا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اااااااااااااا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رط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وب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كت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 w:val="28"/>
          <w:szCs w:val="28"/>
          <w:rtl w:val="true"/>
        </w:rPr>
        <w:t>ري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ريب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ك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راست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ر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ا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ت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اااااااا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لي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ااا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و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شت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ما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ش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و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و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ووووووووووووو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ر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حتياط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كخخ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لع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ر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و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و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س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س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ـــــــــــــــــــ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ي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كووو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ـــــــــــــــــ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اااااا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اااااااااااااااااا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ش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مس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خ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ز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يسااااااا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اااا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ررررررررر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يق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ر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خ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ب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غ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ف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لو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غ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اااااا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ب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ب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خد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غال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ه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رس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اا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نع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من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لع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ل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ص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وله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تر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اي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ق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قا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ا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ا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م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ل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ش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حبا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بل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زح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ت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ته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وه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ص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كخك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م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م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 w:val="28"/>
          <w:szCs w:val="28"/>
          <w:rtl w:val="true"/>
        </w:rPr>
        <w:t>بليل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حماااا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ج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ه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ح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????????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ث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يش</w:t>
      </w:r>
      <w:r>
        <w:rPr>
          <w:color w:val="632423"/>
          <w:sz w:val="28"/>
          <w:szCs w:val="28"/>
          <w:rtl w:val="true"/>
        </w:rPr>
        <w:t xml:space="preserve">????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گذ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و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دار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  <w:r>
        <w:rPr>
          <w:color w:val="632423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رف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أحبـــ</w:t>
      </w:r>
      <w:r>
        <w:rPr>
          <w:rFonts w:cs="Tunga"/>
          <w:color w:val="632423"/>
          <w:sz w:val="28"/>
          <w:sz w:val="28"/>
          <w:szCs w:val="28"/>
          <w:lang w:bidi="kn-IN"/>
        </w:rPr>
        <w:t>ೡ</w:t>
      </w:r>
      <w:r>
        <w:rPr>
          <w:color w:val="632423"/>
          <w:sz w:val="28"/>
          <w:sz w:val="28"/>
          <w:szCs w:val="28"/>
          <w:rtl w:val="true"/>
        </w:rPr>
        <w:t>ــــك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س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ص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color w:val="632423"/>
          <w:sz w:val="28"/>
          <w:szCs w:val="28"/>
        </w:rPr>
        <w:t>87</w:t>
      </w:r>
      <w:r>
        <w:rPr>
          <w:color w:val="632423"/>
          <w:sz w:val="28"/>
          <w:sz w:val="28"/>
          <w:szCs w:val="28"/>
          <w:rtl w:val="true"/>
        </w:rPr>
        <w:t>رس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</w:t>
      </w:r>
      <w:r>
        <w:rPr>
          <w:color w:val="632423"/>
          <w:sz w:val="28"/>
          <w:sz w:val="28"/>
          <w:szCs w:val="28"/>
          <w:rtl w:val="true"/>
        </w:rPr>
        <w:t>ب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ت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ت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0</w:t>
      </w:r>
      <w:r>
        <w:rPr>
          <w:color w:val="632423"/>
          <w:sz w:val="28"/>
          <w:sz w:val="28"/>
          <w:szCs w:val="28"/>
          <w:rtl w:val="true"/>
        </w:rPr>
        <w:t>بي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 w:val="28"/>
          <w:szCs w:val="28"/>
          <w:rtl w:val="true"/>
        </w:rPr>
        <w:t>مكا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ا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ن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كز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 w:val="28"/>
          <w:szCs w:val="28"/>
          <w:rtl w:val="true"/>
        </w:rPr>
        <w:t>صباح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گ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فض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ووووو؟؟؟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أعتق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تح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ك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را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كرفاي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ظل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ن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ت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ت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سأ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ــــــــــــــــــــــــــــــــــــــــــ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ــــــــــــــــــــــــ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و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ع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ااا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ااا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ريييي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لي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ث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ل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يط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ي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ا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اااا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و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ناق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6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ككك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اا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ط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فر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ط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صي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ياااااااااااااااااااااا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و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 </w:t>
      </w:r>
      <w:r>
        <w:rPr>
          <w:color w:val="632423"/>
          <w:sz w:val="28"/>
          <w:sz w:val="28"/>
          <w:szCs w:val="28"/>
          <w:rtl w:val="true"/>
        </w:rPr>
        <w:t>شع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ر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ل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ب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ودن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ر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ر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تل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د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وا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ط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تق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ن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ل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اع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ثبتك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ري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ك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س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بل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دووو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شف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ر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واااابو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ذكر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ص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ش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ب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حيااااااااااااااااااا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بت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بي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ر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ص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صائ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ااا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اااااا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اا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بر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ــــــــــــــــــــــــــــــــــــــــــــ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 w:val="28"/>
          <w:szCs w:val="28"/>
          <w:rtl w:val="true"/>
        </w:rPr>
        <w:t>صباح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ش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و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و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ق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ب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ر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اب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ط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ه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ر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اب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ــــــ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ب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...????????...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س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ري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ت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ا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ع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ا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ا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سنو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ب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ت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اا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ا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ويس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م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ج</w:t>
      </w:r>
      <w:r>
        <w:rPr>
          <w:color w:val="632423"/>
          <w:sz w:val="28"/>
          <w:szCs w:val="28"/>
        </w:rPr>
        <w:t>100</w:t>
      </w:r>
      <w:r>
        <w:rPr>
          <w:color w:val="632423"/>
          <w:sz w:val="28"/>
          <w:szCs w:val="28"/>
          <w:rtl w:val="true"/>
        </w:rPr>
        <w:t>%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گ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كرر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ظهــــــــــــــــــ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غ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color w:val="632423"/>
          <w:sz w:val="28"/>
          <w:szCs w:val="28"/>
          <w:rtl w:val="true"/>
        </w:rPr>
        <w:t>.....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ظ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43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گ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عف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ت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ص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ره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اااااااااااااااااااااا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تج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ام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سعا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لو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ابع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ل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ص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ء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ه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شووو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ه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خ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؟</w:t>
      </w:r>
      <w:r>
        <w:rPr>
          <w:color w:val="632423"/>
          <w:sz w:val="28"/>
          <w:szCs w:val="28"/>
          <w:rtl w:val="true"/>
        </w:rPr>
        <w:t>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وط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color w:val="632423"/>
          <w:sz w:val="28"/>
          <w:szCs w:val="28"/>
          <w:rtl w:val="true"/>
        </w:rPr>
        <w:t xml:space="preserve">,,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ل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وو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ع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حر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وير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ا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ل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ك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مي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ف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ك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س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تح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ل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ي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ي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ه</w:t>
      </w:r>
      <w:r>
        <w:rPr>
          <w:color w:val="632423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موبا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ل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م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لومش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و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فه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ف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و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ي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ق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شف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ع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س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ـــــــــــــ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ن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ـــــــــــــ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جوو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ـــــــــــ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عة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غاوية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وتناس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رج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ه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ؤ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ش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سد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ف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ر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غش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ذ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قه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دمل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ت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مت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ووووووو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دم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د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اااااااا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ستف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ش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م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ــــــــ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س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ج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®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color w:val="632423"/>
          <w:sz w:val="28"/>
          <w:szCs w:val="28"/>
          <w:rtl w:val="true"/>
        </w:rPr>
        <w:t>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ن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شك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رح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ع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أ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وض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س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بيي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س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س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ف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طرت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دع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و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ب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ع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ذر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ي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ر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ب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اااااااااااااااااااااااااااااااا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ااااامح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نو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و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غفر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ذك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دن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ا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لحو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ت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ف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ق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ناااااااااااااااااااااااااااااااا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ج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ش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ا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ا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ق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عز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ع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يف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ر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ي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د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ز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ض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ط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د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ازم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ادل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بط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س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د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ٌ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فظ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س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آ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آ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ر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م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كف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ز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ن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ع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ط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م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ه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ج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يك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ه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ف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ن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ل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قص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ب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نس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ص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ي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و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ت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ظ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د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ب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قا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ف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مج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ر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تت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د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ص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color w:val="632423"/>
          <w:sz w:val="28"/>
          <w:szCs w:val="28"/>
          <w:rtl w:val="true"/>
        </w:rPr>
        <w:t>....</w:t>
      </w:r>
      <w:r>
        <w:rPr>
          <w:color w:val="632423"/>
          <w:sz w:val="28"/>
          <w:sz w:val="28"/>
          <w:szCs w:val="28"/>
          <w:rtl w:val="true"/>
        </w:rPr>
        <w:t>ر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ع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اااا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ه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ه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س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م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ــــــــــــــ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ـــــــــــــــــــــــــــ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ـــــــــــــــــــا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color w:val="632423"/>
          <w:sz w:val="28"/>
          <w:szCs w:val="28"/>
        </w:rPr>
        <w:t>8</w:t>
      </w:r>
      <w:r>
        <w:rPr>
          <w:color w:val="632423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جمع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ف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ف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ي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أإأإأ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ف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سا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بوو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صائ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فظن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صائ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ب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خ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ع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ن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ا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ح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أك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أك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ــــــــ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ظ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ص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س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صائ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و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ت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آآآآآآآآ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رج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ــــ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ووووو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وو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قتيل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ق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ش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ج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قاب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ب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ض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و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ح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دخ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ز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ط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دي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سو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</w:t>
      </w:r>
      <w:r>
        <w:rPr>
          <w:color w:val="632423"/>
          <w:sz w:val="28"/>
          <w:sz w:val="28"/>
          <w:szCs w:val="28"/>
          <w:rtl w:val="true"/>
        </w:rPr>
        <w:t>أل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و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آآآآآآآخ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ر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و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ش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 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اا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ااااااااااااااااا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خر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يار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آأإآأ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ح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وو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Cs w:val="28"/>
        </w:rPr>
        <w:t>10000000</w:t>
      </w:r>
      <w:r>
        <w:rPr>
          <w:color w:val="632423"/>
          <w:sz w:val="28"/>
          <w:sz w:val="28"/>
          <w:szCs w:val="28"/>
          <w:rtl w:val="true"/>
        </w:rPr>
        <w:t>هلاأآأإآأ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خ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ده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ب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ذ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ث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و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ا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اااار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بح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ا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????????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بريه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ظر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ذ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ا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ا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أخ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اااااية</w:t>
      </w:r>
      <w:r>
        <w:rPr>
          <w:color w:val="632423"/>
          <w:sz w:val="28"/>
          <w:szCs w:val="28"/>
          <w:rtl w:val="true"/>
        </w:rPr>
        <w:t xml:space="preserve">/ </w:t>
      </w:r>
      <w:r>
        <w:rPr>
          <w:color w:val="632423"/>
          <w:sz w:val="28"/>
          <w:sz w:val="28"/>
          <w:szCs w:val="28"/>
          <w:rtl w:val="true"/>
        </w:rPr>
        <w:t>و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ر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بر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color w:val="632423"/>
          <w:sz w:val="28"/>
          <w:szCs w:val="28"/>
          <w:rtl w:val="true"/>
        </w:rPr>
        <w:t>/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ب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ياااآأإآأإا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و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س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خ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قم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تزوج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ن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سب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عـــــــــــــــــــ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ر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قـــــــــــ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أ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ق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اث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ناق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ساا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ق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ي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اث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هرج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ط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ك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رررع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ض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قفة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گ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هر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هر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ا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ظا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ر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اث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اي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براه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ذك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ر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ح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ت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ر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غ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وص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حوص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ف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شو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اا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ا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ـــــــــــــــــــــ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ـــــــــــــــــــــــــــــ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عك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وص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حو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أك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فعا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حوص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و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راه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ك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ز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ييييي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ااملق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ي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ائ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9</w:t>
      </w:r>
      <w:r>
        <w:rPr>
          <w:color w:val="632423"/>
          <w:sz w:val="28"/>
          <w:sz w:val="28"/>
          <w:szCs w:val="28"/>
          <w:rtl w:val="true"/>
        </w:rPr>
        <w:t>ساعا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ك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حوص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ا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مد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حو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ك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صاب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و</w:t>
      </w:r>
      <w:r>
        <w:rPr>
          <w:color w:val="632423"/>
          <w:sz w:val="28"/>
          <w:szCs w:val="28"/>
          <w:rtl w:val="true"/>
        </w:rPr>
        <w:t xml:space="preserve">??????????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تأك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0</w:t>
      </w:r>
      <w:r>
        <w:rPr>
          <w:color w:val="632423"/>
          <w:sz w:val="28"/>
          <w:szCs w:val="28"/>
          <w:rtl w:val="true"/>
        </w:rPr>
        <w:t xml:space="preserve">% </w:t>
      </w:r>
      <w:r>
        <w:rPr>
          <w:color w:val="632423"/>
          <w:sz w:val="28"/>
          <w:sz w:val="28"/>
          <w:szCs w:val="28"/>
          <w:rtl w:val="true"/>
        </w:rPr>
        <w:t>وهالفحوص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راه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حو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د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ز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ل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و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ي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ف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ث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وو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أ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ح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س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غ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ئ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(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ووووووووووووو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ااا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مدا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اا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ا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ط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سيت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خت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ووو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خ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ت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عط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زيد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ف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ر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حس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عط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ب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فت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ها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تعانق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ت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ت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وووو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ت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ت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راس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و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عرفوووووو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وو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ت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ير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ن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قط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وووو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ااا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 w:cs="Calibri"/>
          <w:color w:val="632423"/>
          <w:sz w:val="28"/>
          <w:szCs w:val="28"/>
        </w:rPr>
      </w:pPr>
      <w:r>
        <w:rPr>
          <w:rFonts w:eastAsia="Calibri" w:cs="Calibri"/>
          <w:color w:val="632423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ــــــــــــــــــــــــــــــــــــــــ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ع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خ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نين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ووو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ااااااااااااا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ق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ااااااااااااااااااا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ـــــــــــــــــــــــــــــــــــــــ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ب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???? </w:t>
      </w:r>
      <w:r>
        <w:rPr>
          <w:color w:val="632423"/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غ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و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ا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ام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أك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اء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ت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س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وليد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رفي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ح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ب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رر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مــــــــــــــــــــــــــــــــــــــــــ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ــــــ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ـــــــــــــــــــــــ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اااااااااااااااااااا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ه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ح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د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اا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ط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ف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اا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ااااااا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اا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ااااااااااااااااااااااااااااا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اااااااااا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ااا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اااااااااااااااا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ح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م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اا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اااااااااااا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ااااااااا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سك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عت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ماااااااااااااااااااااا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اااااااااااااااااااا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بااإإإإإإإأأأأأأأأأأإإإإإإإإإإإإإإإإإأأأأأأأأأأأ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أأإإإإإإإإإإإإإإإإ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مآإإإإإإإإإإإإأأأأأأأأأأأ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أأأأأأأإإإإإإإإإإإإ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آآآآآآآآآآآآآآإإإإإإإإإإإإإأأأأأ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ت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د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اااااااااط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رتو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ااااااااااااا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صباااااااااااااااااااااااااياااااااااا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رررررررر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ف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ض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جلي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ف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يز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جبا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ح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لي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color w:val="632423"/>
          <w:sz w:val="28"/>
          <w:szCs w:val="28"/>
          <w:rtl w:val="true"/>
        </w:rPr>
        <w:t xml:space="preserve">)) </w:t>
      </w:r>
      <w:r>
        <w:rPr>
          <w:color w:val="632423"/>
          <w:sz w:val="28"/>
          <w:sz w:val="28"/>
          <w:szCs w:val="28"/>
          <w:rtl w:val="true"/>
        </w:rPr>
        <w:t>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انجلي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ياض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رياض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جليز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ف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ييييييييييي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حب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ر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فس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ش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ر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ت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تخااااا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اااااااااا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فس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طب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ه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ااااااا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ــــــــــــــــــــــــــ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 w:val="28"/>
          <w:szCs w:val="28"/>
          <w:rtl w:val="true"/>
        </w:rPr>
        <w:t>ح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م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صوص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عما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م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اااا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تا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ك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بي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أ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نع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رج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ت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ت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ض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ت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خب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ف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ر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لأ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قدم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و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ت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يح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الالا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صف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گ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لمدرســــــــــــــــــــــ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فخ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يبي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وووووووووووووو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اا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ر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ط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فخااااااا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</w:t>
      </w:r>
      <w:r>
        <w:rPr>
          <w:color w:val="632423"/>
          <w:sz w:val="28"/>
          <w:sz w:val="28"/>
          <w:szCs w:val="28"/>
          <w:rtl w:val="true"/>
        </w:rPr>
        <w:t>ل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ر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اااااااااااااا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جي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و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كو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 </w:t>
      </w:r>
      <w:r>
        <w:rPr>
          <w:color w:val="632423"/>
          <w:sz w:val="28"/>
          <w:sz w:val="28"/>
          <w:szCs w:val="28"/>
          <w:rtl w:val="true"/>
        </w:rPr>
        <w:t>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ر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كذ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و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ـ</w:t>
      </w:r>
      <w:r>
        <w:rPr>
          <w:color w:val="632423"/>
          <w:sz w:val="28"/>
          <w:sz w:val="28"/>
          <w:szCs w:val="28"/>
          <w:rtl w:val="true"/>
        </w:rPr>
        <w:t>ﮝ</w:t>
      </w:r>
      <w:r>
        <w:rPr>
          <w:color w:val="632423"/>
          <w:sz w:val="28"/>
          <w:sz w:val="28"/>
          <w:szCs w:val="28"/>
          <w:rtl w:val="true"/>
        </w:rPr>
        <w:t>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دق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ي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س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هن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س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ر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سخ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5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عف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م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ح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ا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ر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ما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ف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م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گ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ر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ه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تنف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ز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ااااام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ــــــــــــــــــــــــ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ان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رب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ست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مط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ز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ا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مش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زو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غنش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ض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ووو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ا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غام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طم</w:t>
      </w:r>
      <w:r>
        <w:rPr>
          <w:color w:val="632423"/>
          <w:sz w:val="28"/>
          <w:sz w:val="28"/>
          <w:szCs w:val="28"/>
          <w:rtl w:val="true"/>
        </w:rPr>
        <w:t>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اسكت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اط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خ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خس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د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ســــــــــــــــــــــــــــ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لمستشفـــــــــــــــــــــ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ووووو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ع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آ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راه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با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ف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ع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ل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ه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ر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ف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وووو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ن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ف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اااااااا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ااااااااااااا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غل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اااااااااااااا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ااااااا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ب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زم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د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و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رج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گ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اااا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ا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گ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سي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هدا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صرغام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شخ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ع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إ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ف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ي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ج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ن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ااا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غص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جل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معا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ال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ا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اااا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وو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ج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مممممممم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ححححح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ض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ع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ـــ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ق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ذب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و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وا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صف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خ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ز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ح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ف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خكخك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ضي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ي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زااا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اااا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خ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أخذ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ز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اآأإآأإآأإاا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ي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ا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ااج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خ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ستحيي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ف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د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اا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تو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ي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ا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وووووسة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جن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و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ط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روو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ش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رووو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د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ل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حر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ت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ا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سات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ـــــــــــــــــــــــــــــــــــــــــــــــ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صيب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ار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ـــــــــــــــــــــــــــــــ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أ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ه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روووووووووووو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ق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تار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روووو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ا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يه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ال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آ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ا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رش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ج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ضاي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عل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صـــــ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ــــــــــــــــــ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گ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4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م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ا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ر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ا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ط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ير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عي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رر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اا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ـــــــــــــــــــــــ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اااااااااا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همو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ف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هوووووووووو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زن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 w:val="28"/>
          <w:szCs w:val="28"/>
          <w:rtl w:val="true"/>
        </w:rPr>
        <w:t>ظه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ا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ع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ث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ب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و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ج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گي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اااااااااااا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ت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بع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ض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م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ح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ح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ــ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ا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ض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گ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م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با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نيت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ذ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ووو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ل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لا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ر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ر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ت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گ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ف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أ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أد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سا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ق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ف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ث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با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color w:val="632423"/>
          <w:sz w:val="28"/>
          <w:szCs w:val="28"/>
          <w:rtl w:val="true"/>
        </w:rPr>
        <w:t xml:space="preserve">?? </w:t>
      </w:r>
      <w:r>
        <w:rPr>
          <w:color w:val="632423"/>
          <w:sz w:val="28"/>
          <w:sz w:val="28"/>
          <w:szCs w:val="28"/>
          <w:rtl w:val="true"/>
        </w:rPr>
        <w:t>وگ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  <w:r>
        <w:rPr>
          <w:color w:val="632423"/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نساني</w:t>
      </w:r>
      <w:r>
        <w:rPr>
          <w:color w:val="632423"/>
          <w:sz w:val="28"/>
          <w:szCs w:val="28"/>
          <w:rtl w:val="true"/>
        </w:rPr>
        <w:t>??????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ب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گ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ات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ن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ح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سلو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تش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ف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ر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ووو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ت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گ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ال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ــــــــــــ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اء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ج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ت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ً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گذ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ف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ب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ذ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قص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اج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و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خ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عتذ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ي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ح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ووو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ب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صـــــ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كـت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اصــــــــــ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ـب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ــــــــــــ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ــــ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ــ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ـــــد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ـ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ــــتو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ـــــــــــــــب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محبووو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(</w:t>
      </w:r>
      <w:r>
        <w:rPr>
          <w:color w:val="632423"/>
          <w:sz w:val="28"/>
          <w:sz w:val="28"/>
          <w:szCs w:val="28"/>
          <w:rtl w:val="true"/>
        </w:rPr>
        <w:t>صــدري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ج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ل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شا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ط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ط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ب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إأإأإب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ذ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ش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تط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دن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وو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ص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عد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وض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اااااااا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ق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د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 w:val="28"/>
          <w:szCs w:val="28"/>
          <w:rtl w:val="true"/>
        </w:rPr>
        <w:t>ش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 w:val="28"/>
          <w:szCs w:val="28"/>
          <w:rtl w:val="true"/>
        </w:rPr>
        <w:t>شه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ـــــــــــــــــــــ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 w:val="28"/>
          <w:szCs w:val="28"/>
          <w:rtl w:val="true"/>
        </w:rPr>
        <w:t>شهــــــــــــــــــ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لعم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ع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ا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ـــــــــــــــ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اا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ت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ييييي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ايقن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اد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لَّهُ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َّ</w:t>
      </w:r>
      <w:r>
        <w:rPr>
          <w:color w:val="632423"/>
          <w:sz w:val="28"/>
          <w:sz w:val="28"/>
          <w:szCs w:val="28"/>
          <w:rtl w:val="true"/>
        </w:rPr>
        <w:t>أَسْأَلُك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َرَج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َرِيباً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َصَبْ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َمِيلاً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َأَسْأَلُك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ْعَافِيَة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ُلّ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َلِيَّةٍ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َأَسْأَلُك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ُّكْر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ْعَافِيَةِ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َأَسْأَلُك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ْغِنَ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َّاسِ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َوْل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ُوَّة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ِاللَّه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ْعَلِيّ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ْعَظِيمِ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ك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ق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وض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ااا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ميي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ق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ع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ك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لااااااااااا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من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شيق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ط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شششش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نااااااا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قا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وت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اا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ع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ون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ي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????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ل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غ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ا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ــــ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ـــــــــ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س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و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ال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ظ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يييييييييييييييييييييييييي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ستحيل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ااااااا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ـــــــــــــــــــــــــــــــــــــــ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ب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ــــــــ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صــــــــ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ي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ااااااااااااااااااااااااااااااااااااااااا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خك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ث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ناز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ماا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ق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أك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ل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ياااار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اا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ــــــــــــ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يـــ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حل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ي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يش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م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ص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ط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ح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غ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ا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ل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ما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ينط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عم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ين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إ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</w:t>
      </w:r>
      <w:r>
        <w:rPr>
          <w:color w:val="632423"/>
          <w:sz w:val="28"/>
          <w:szCs w:val="28"/>
          <w:rtl w:val="true"/>
        </w:rPr>
        <w:t>!!!!!!!!</w:t>
      </w:r>
      <w:r>
        <w:rPr>
          <w:color w:val="632423"/>
          <w:sz w:val="28"/>
          <w:sz w:val="28"/>
          <w:szCs w:val="28"/>
          <w:rtl w:val="true"/>
        </w:rPr>
        <w:t>أإأإأإ</w:t>
      </w:r>
      <w:r>
        <w:rPr>
          <w:color w:val="632423"/>
          <w:sz w:val="28"/>
          <w:szCs w:val="28"/>
          <w:rtl w:val="true"/>
        </w:rPr>
        <w:t>!!!!!!!!!</w:t>
      </w:r>
      <w:r>
        <w:rPr>
          <w:color w:val="632423"/>
          <w:sz w:val="28"/>
          <w:sz w:val="28"/>
          <w:szCs w:val="28"/>
          <w:rtl w:val="true"/>
        </w:rPr>
        <w:t>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ــــــــ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ش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شگ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يـ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گتاباا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ا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اا</w:t>
      </w:r>
      <w:r>
        <w:rPr>
          <w:color w:val="632423"/>
          <w:sz w:val="28"/>
          <w:szCs w:val="28"/>
          <w:rtl w:val="true"/>
        </w:rPr>
        <w:t>!♥!</w:t>
      </w:r>
      <w:r>
        <w:rPr>
          <w:color w:val="632423"/>
          <w:sz w:val="28"/>
          <w:sz w:val="28"/>
          <w:szCs w:val="28"/>
          <w:rtl w:val="true"/>
        </w:rPr>
        <w:t>ا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يقاااااا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ب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اااااااا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هـــــــــــــــــــــــ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عتــــــــــــــــ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طأ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لائي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م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گ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و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ف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يل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☻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اا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ــ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گ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إ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قات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قادات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ضا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خذ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عتبا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گ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ــــــــــــــــــ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تــــــــــ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اااااا</w:t>
      </w:r>
      <w:r>
        <w:rPr>
          <w:color w:val="632423"/>
          <w:sz w:val="28"/>
          <w:szCs w:val="28"/>
          <w:rtl w:val="true"/>
        </w:rPr>
        <w:t>!!!!!!!!!!!</w:t>
      </w:r>
      <w:r>
        <w:rPr>
          <w:color w:val="632423"/>
          <w:sz w:val="28"/>
          <w:sz w:val="28"/>
          <w:szCs w:val="28"/>
          <w:rtl w:val="true"/>
        </w:rPr>
        <w:t>اااا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</w:t>
      </w:r>
      <w:r>
        <w:rPr>
          <w:color w:val="632423"/>
          <w:sz w:val="28"/>
          <w:sz w:val="28"/>
          <w:szCs w:val="28"/>
          <w:rtl w:val="true"/>
        </w:rPr>
        <w:t>ـ</w:t>
      </w:r>
      <w:r>
        <w:rPr>
          <w:color w:val="632423"/>
          <w:sz w:val="28"/>
          <w:szCs w:val="28"/>
          <w:rtl w:val="true"/>
        </w:rPr>
        <w:t>×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××</w:t>
      </w:r>
      <w:r>
        <w:rPr>
          <w:color w:val="632423"/>
          <w:sz w:val="28"/>
          <w:szCs w:val="28"/>
          <w:rtl w:val="true"/>
        </w:rPr>
        <w:t xml:space="preserve">&lt;&lt;,, </w:t>
      </w:r>
      <w:r>
        <w:rPr>
          <w:color w:val="632423"/>
          <w:sz w:val="28"/>
          <w:sz w:val="28"/>
          <w:szCs w:val="28"/>
          <w:rtl w:val="true"/>
        </w:rPr>
        <w:t>أمووووووو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,&lt;&lt;××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ااااا</w:t>
      </w:r>
      <w:r>
        <w:rPr>
          <w:color w:val="632423"/>
          <w:sz w:val="28"/>
          <w:szCs w:val="28"/>
          <w:rtl w:val="true"/>
        </w:rPr>
        <w:t>%</w:t>
      </w:r>
      <w:r>
        <w:rPr>
          <w:color w:val="632423"/>
          <w:sz w:val="28"/>
          <w:sz w:val="28"/>
          <w:szCs w:val="28"/>
          <w:rtl w:val="true"/>
        </w:rPr>
        <w:t>اااااني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ـــ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اأأأإإإاابيـ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فتـخ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بووووو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لـــــــــــــــــــــــــــــــــــــــــــــ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ـــــــــــــ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حبيـــــــــــــــــــــــــ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lef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| </w:t>
      </w:r>
      <w:r>
        <w:rPr>
          <w:color w:val="632423"/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color w:val="632423"/>
          <w:sz w:val="28"/>
          <w:szCs w:val="28"/>
          <w:rtl w:val="true"/>
        </w:rPr>
        <w:t>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12:00Z</dcterms:created>
  <dc:creator>win7</dc:creator>
  <dc:description/>
  <dc:language>en-US</dc:language>
  <cp:lastModifiedBy>win7</cp:lastModifiedBy>
  <cp:lastPrinted>2015-06-07T18:24:00Z</cp:lastPrinted>
  <dcterms:modified xsi:type="dcterms:W3CDTF">2015-06-08T00:14:00Z</dcterms:modified>
  <cp:revision>3</cp:revision>
  <dc:subject/>
  <dc:title/>
</cp:coreProperties>
</file>